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389C77933B5EA4962B96E6348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89C77933B5EA4962B96E6348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Xsuaah+eahOWRqOacq+aXtuWFie+8jOaUvuaFoueUn+a0u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geivu+S4gOacrOWlveS5pu+8jOiuqeW/g+eBteW+l+WIsOeGj+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wseaYr+ayoeaEj+aAneWYm++8jOWRqOS4gOiHs+WRqOS6lO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S4uuWRqOacq+aUvuWBh+S6huacieaEj+aAne+8jOS4gOinieedoeaOieS4g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juWTjuWTjuOAgjwvcD48cD48ZW0+My48L2VtPumXruWAmeS4gOWjsO+8mu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vOWRvOeahOWMl+mjjuWQuei1sOeahOaYr+aCqOeahOeDpuaBvO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VtOS4quaYn+acn+eahOWlvei/kOOAgjwvcD48cD48ZW0+NC48L2VtPuWRqOacq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+rueske+8geWQjOagt+aYjuWkqeS5n+imgeW4puedgOi/meagt+eahOeskeWu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gTwvcD48cD48ZW0+NS48L2VtPuWRqOacq+mYs+WFieWlvea4qeaflO+8jOeZu+Wx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lveaXtuiKgu+8geWwj+S8meS8tOS7rO+8jOeIrOWxsei1s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muWQjueUn+a0u+atpeWFpeato+i9qOS4lOebuOWkhOa4kOWFpeS9s+Wi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SjOe+iuWuneWuneeahOmXsuaah+aXtuWFie+8jOacn+W+heW/q+acieWwj2JhYn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kajmnKvlpb3ml7blhYnjgILpmLPlhYnngb/ng4L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I8L3A+PHA+PGVtPjguPC9lbT7pgIHkvaDkuIDkuKroiJLpgILlroHpnZn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hL/kvaDnmoTnlJ/mtLvlhYXmu6HpmLPlhYnvvIzlv6vkuZDmsLjkuYXplb/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krHotKLkuKTkuLDmlLbvvIzlrrbluq3lkoznnabnm7jlpIT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kuPC9lbT7lkajmnKvkuobvvIzmiJHmg7PlkYror4nkvaDvvJr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KfvvIzlpb3lpb3kvJHmga/vvIzmlL7mnb7oh6rlt7H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aK5p2l6LaK5aW977yM5ZGo5pyr5LiL5Y2I5rqc5Ye65Y6754is5bGx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6B5LqG44CCPC9wPjxwPjxlbT4xMS48L2VtPuWPquimgeaWueWQkeato+ehru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e7iOeCueOAguWRqOacq+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hZLotorkuYXotorphofvvIzmnIvlj4vnm7jkuqT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ormtYHotormuIXvvIzkuJbpl7TmsqfmoZHotormtYHotormt6HvvIznpZ3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pb3lv4Pmg4XvvIHlkajmnKvlubjnpo/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5ZGo5pyr6Ziz5YWJ5piO5aqa77yM5aSp5rCU5Yia5aW95Y6754is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RqOacq+mYs+WFieeUmuWlve+8jOWSjOiAgeWFrOWOu+ebm+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nOahg+eahOmYs+Wxsei4j+mdku+8jOi/memHjOaYr+ahg+iKseWym++8jOW+iO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UuPC9lbT7lpKnlvojok53vvIzpmLPlhYnnlJrlpb3vvIz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mnaXmupzovr7mupzovr7vvIzlkajmnKvmhInlv6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55qE5ZGo5pyr77yM6Zey5pqH5pe25YWJ77yM5bKA5Y676LWw6LW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wPjxwPjxlbT4xNy48L2VtPuWRqOacq+WIsO+8jOaEv+S9o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5uOemj+aKk+a7oeOAgjwvcD48cD48ZW0+MTguPC9lbT7nnaHop4nmmK/ku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kIPppa3mmK/kuIDpl6joibrmnK/vvIzpgJvooZfmmK/kuIDpl6joibr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ajmnKvvvIzosIHkuZ/ml6Dms5XpmLvmjKHmiJHku6zov73msYLoibrmn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E8L3A+PHA+PGVtPjE5LjwvZW0+5b+r5LmQ5ZGo5pyr77yM5YG35YG35pS+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p2l5ri4546p77yBPC9wPjxwPjxlbT4yMC48L2VtPuaKiuW/g+aDhe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W5s+W4uOeahOW/g+WOu+WvueW+heS4gOWIh++8jOS4jeW/heWkqu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+8geWRqOacq+aEieW/q++8gTwvcD48cD48ZW0+M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pmLPlhYnmraPlpb3vvIHoirHlvIDngb/ng4LvvIHlv4Pmg4XkuI3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5pe25YCZ5aSa5aW977yM5ZOt5a6M5bCx552h77yM546w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Y6KaB5LiK54+t44CCPC9wPjxwPjxlbT4yMy48L2VtPuWRqOacq+eahOaXqeS4i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eykeeykem6u+m6u+W4puWYn+WcqOmZouWtkOmHjOaVo+at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KseW8gOeahO+8jOaAjuS5iOivtOeahO+8jOecn+eahOW+iOixqui/iO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uouawlOeahOOAgjwvcD48cD48ZW0+MjQuPC9lbT7kuZ/orrj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ljbTog73nu5nlv4PngbXluKbmnaXmuKnppqjvvIzmiJHku6z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j5Hnu5nlvbzmraTvvIzkuIDmoLfnmoTml6XlrZDkuIDmoLfnmoTlv4Plo7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1LjwvZW0+5pqW5oSP55qE5ZGo5pyr77yM6Ziz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CB77yM6Iqx5byA5q2j5aW977yM6Z+z5LmQ77yM6Iy277yM5Lmm6aaZ77yM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Z5aW977yM6K6p5b+D5oCd5LiO5pel5a2Q5Lik5Lik5YWz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RqOacq+mXsuaah+aXtuWFie+8jOmAguWQiOe6puS4iuS4pOS4ie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0vmrYzvvIzlk4Hnvo7po5/vvIznjqnmuLjmiI/vvIznnIvnlLXlv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I5ZGo5pyr77yM5bGx6Ze06Ziz5YWJ54G/54OC77yM6Iqx5byA5q2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5m95LqR77yM5riF6aOO6Zi16Zi177yB5Zyo6L+Z6YeM77yM5pyJ5LiN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5qE5riF6Z2Z77yBPC9wPjxwPjxlbT4yOC48L2VtPuS4lu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S4iuePre+8jOS9oOavj+WkqemDveWcqOaKl+aLku+8jOS9huaYr+WN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l+WBmuOAgjwvcD48cD48ZW0+MjkuPC9lbT7ov5nlpKnmsJTvvIzkuIrnj63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b/ljJfpo47vvIzkuI3kuIrnj63lsLHnrYnnnYDllp3opb/ljJf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l55yg5LiN6KeJ5pmT77yM6Ziz5YWJ5q2j5aW977yM6Iqx5byA5q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pil5Zuw5pyA5aW955qE5pa55rOV5bCx5piv5Zue5Yiw5aSn6Ieq54S26Ye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LyZ5Ly05Lus44CC5ZGo5pyr6LiP6Z2S5Y6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WRqOacq+e+juWlveaXtuWFie+8jOaUtui1t+W/meeij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WMhuW/meeahOiEmuatpe+8jOS4juW/q+S5kOebuOS8tO+8jOS4juiIkum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nnaHkuI3phpLnmoTogIHpmL/lp6jvvIzlkajmnK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jgII8L3A+PHA+PGVtPjMzLjwvZW0+5ZGo5pyr5p2l5Li077yM5om+5oqK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F5a2Q77yM55yL5pys5oSf5YW06Laj55qE5Lmm57GN77yM5Lqr5Y+X5LiA5LiL6L+Z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5qE5pe25YWJ77yBPC9wPjxwPjxlbT4zNC48L2VtPuW+iOaDs+e7meS9oO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MhuWMhuaaguS9nOe9ouOAgueJteaMguWFtuWunuavlOWkqeWkp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pOacteiKse+8muS4gOaYr+aciemSseiKse+8jOS6jOaYr+maj+S+v+iKs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9oOa9h+a0ku+8gTwvcD48cD48ZW0+MzUuPC9lbT7mnJ3nnYDlpKrpmLP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orqnoioLlpY/mhaLkuIDngrnvvIzopKrljrvnhKbomZ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ajmnKvpl7Lmmofml7blhYnjgII8L3A+PHA+PGVtPjM2LjwvZW0+5ZGo5pyr5LiL5Y2I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4mH6JS36JaH5Lib77yM6Iqx5byA55Sa576O77yM6Ziz5YWJ55Sa6Imz77yM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5Y2n6Iqx5LiL5YCS5piv5oqK5pys5bCP5Li76LWr5LqG5LiA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OetieS7gOS5iOWRou+8n+i2gemYs+WFieaYjuWqmu+8jOiKseW8g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Oacq+S4jeWmqOe6puS4iuS4ieS6lOS4quWlveWPi+adpei1j+iK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LoirHlvIDvvIzpo47pm6jkuI3mg6fvvIzlj6rkuLrmnp3kuI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poLpmLPlhYnvvIzkupHpm77pmr7mjKHvvIzlhrPmhI/nhaflvbvlm5vmlrn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5LjwvZW0+5bm456aP55qE5pys6LSo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LiA56eN5LuA5LmI5oSf6KeJ5ZGi77yf5piv5LiA56eN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Y+I5pyJ5oSP5LmJ55qE5oSf6KeJ44CC56Wd5ZGo5pyr5b+r5LmQ77yB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3peS9nOi+m+iLpu+8jOWkmuS8keaBr+OAguWQr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OqeeOqea4uOaIj+OAguWkmuWQg+iUrOiPnO+8jOWwkeWPkeiEvuawlOOAg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Biu+8jOi3n+aIkeiBlOezu+OAguWRqOacq+WIsOS6hu+8jOelne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lj4jliLDlkajmnKvvvIzlv5nnoozkuobkuID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qI3nqI3kvJHmga/kuIDkuIvkuobvvIzmhL/ov5nkuKrkuIvljYjnmoTmmp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muKHov4fkuIDkuKrovbvmnb7mhInlv6vnmoTlkajmnK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6Zey5pqH5pe25YWJ77yM5Zyo5a625YGa572R57qi54SW6aWt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Juu5aW95ZCD55qE44CCPC9wPjxwPjxlbT40My48L2VtPumYs+WFieWSjOeF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to+Wlve+8jOW4jOacm+avj+S4quWRqOacq+mDveaYr+iHquW3se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quW/teOAgjwvcD48cD48ZW0+NDQuPC9lbT7lpKnmsJTmmbTmnJfnmoTlka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gJvpgJvvvIzkuIvljYjlm57lhazlj7jvvIzkuIDnm7TlpZTms6LlnKjot6/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nmoTml7blgJnvvIzmg7Pnj43mg5zkuIDliI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LqU77yM5oqK5YGl5bq35b2T5bel5L2c77yM6K6k55yf5a+55b6F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ez5ZGo5pel77yM5oqK5b+r5LmQ5b2T55Sf5rS777yM5bm456aP6ICM6L+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6L276L275p2+5p2+55qE5ZGo5pyr77yBPC9wPjxwPjxlbT40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4juWwj+S8meS8tOS7rOaEieW/q+eahOmqkeihjOa9reeOi+i3r++8jOaXqeWOu+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WFjeaatOaZku+8jOWFheWunueahOWRqOacq+mXsuaah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6XliY3mmK/op4nlvpflkajmnKvlpKrml6nnnaHphpLlsLHlvojlkIPku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Krml6nnnaHphpLlsLHop4nlvpfotZrliLDkuobvvIzlm6DkuLrmi6XmnIn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mm7TlpJrmnInmhI/kuYnnmoTkuovjgII8L3A+PHA+PGVtPjQ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5qE5pS+6aOe77yM5Y+r5ZGo5pyr5Y6754is5bG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awlOWkmuWPmO+8jOivt+azqOaEj+aCqOeah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Wkj+eahOaalumYs+S8tOaCqOa4oei/h+S4gOS4qui9u+advuaEieW/q+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7PopoHmnInkuIrnj63ku6XlpJbnmoTnlJ/mtL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liqDnj63jgII8L3A+PHA+PGVtPjUxLjwvZW0+5LuK5aSp5ZGo5pyr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aSp6auY5LqR5reh77yM6Iqx5byA5ruh5Z+O77yM6YCC5ZCI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6Z2Z5Zyw5Lqr5Y+X5LiA5q615rip5pqW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k+mqjOWIsOS6huWRqOacq+S5n+imgeS4iuePre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otJ/mmKXlhYnvvIHlkajmnKvpmLPlhYnmmI7lqprvvIzmmK/lnKj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iJHku6zom7DkvI/lt7LkuYXnmoTlv4PvvIzotbDlh7rljrvlkKfvvIznlZnkvY/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moTnvo7lpb3vvIE8L3A+PHA+PGVtPjU0LjwvZW0+5ZGo5pyr56Wd5L2g5qiq6LSi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A6LW35p2l77yM5pyA6YeN6KaB55qE5piv5b+r5LmQ6LW3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aDs+e7meS9oOaJk+eUteivne+8jOaAu+aYr+WMhuWMhuaaguS9nOe9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FtuWunuavlOWkqeWkp++8jOaJgOS7pemAgeS9oOS4pOacteiKse+8muS4gO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S6jOaYr+maj+S+v+iKseOAguWRqOacq+aEieW/q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pb3vvIzlpKnmsJTlpb3vvIzlv4Pmg4Xlpb3vvIzouqvkvZPlpb3vvI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moLflpb3jgII8L3A+PHA+PGVtPjU3LjwvZW0+5ZGo5pyr5Lmf6KaB5LiK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bCx5piv55yf5aW977yB5L2g5Lus5Zyo5LyR5oGv44CB5oiR5bey57uP5LiK5a6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+t5LqG77yBPC9wPjxwPjxlbT41OC48L2VtPuacieedgOa4qeaalueahOi0qO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BtueEtuWPkeeOsOmYs+WPsOS4iumCo+acteiKseW8gOS6hu+8jOW3p+eEtu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/mOaYr+WcqOS4gOS4quWRqOacq+eahOaXtuWFie+8jOS4jee0p+S4jeaF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+juWlveOAgjwvcD48cD48ZW0+NTkuPC9lbT7kuIDliLDlkajmnKvvvIzkuozmm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nmm7TljYrlpJzvvIzlm5vkuIvml6DkurrvvIzml6Dms5XlhaXnnKDvvIzmu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pqpHkuIrnlLXpqbTvvIzlhavmi5DkuIPnu5XvvIzlsLHkuLrop4H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v4DliqjjgII8L3A+PHA+PGVtPjYwLjwvZW0+5b+D5oOF5LiN6ZSZ77yM6Zmq5a62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oSJ5b+r55qE5ZGo5pyr77yB6Zmq5a2p5a2Q6YCb5YWs5Zut77yM5ZCDS0Z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CB5amG6YCb6KGX77yM5pu05o2i5paw6KGj5pyN77yM57Sv77yM5L2G5piv5b+D6Ye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S48L2VtPuS4gOagt+eahOWRqOacq++8jOS4jeS4g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aCqOS6i+S6i+WmguaEj++8jOW/g+aDheWlve+8jOeskeWPo+W4uO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IkeeahOS/oeaBr++8jOaEv+aCqOWRqOacq+Wlve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g6zmhI/muKnppqjlhYXmu6HkuoblkajmnKv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mhInmgqbolJPlu7blnKjlgYfml6XnmoTmsJvlm7TjgILkuIDmrrX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oajovr7lhoXlv4PnmoTmt7HmhI/jgILmhL/kvaDvvJrlkajmnK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Go5pyr5oSJ5b+r5ZOm77yM6Ziz5YWJ5q2j5aW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j576O77yBPC9wPjxwPjxlbT42NC48L2VtPuW+iOWkmuS6uuW4jOacm+mVv+eU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4jeefpeWmguS9leW6pui/h+S4gOS4quaXoOiBiueahO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ajmnKvnmoTpl7Lmmofml7blhYnlsLHlupTor6XlpJrotbDotb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ml7bpl7Tlvojlv6vvvIzlvojlpJrlhL/ml7borrDlv4bpg73msqHkuob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KfvvIzkuK3lub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wenF6MWdkeX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HpxejFnZH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89C77933B5EA4962B96E6348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