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FAA4630DDAC525E78609C6B3EE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AA4630DDAC525E78609C6B3EE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6u5L+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vOatpOWImuWImuaLpeacie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UvuaJi+mAieaLqeS6huaKm+W8g+OAgjwvcD48cD48ZW0+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S4gOS4quS6uuWvguWvnu+8jOiAjOaYr+WcqOaXoOWwveeahOWWp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+WkseS6huiHquaIkeOAgjwvcD48cD48ZW0+My48L2VtPuS9oOaYr+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slOWwluWAvuWfjuWls+WtkO+8jOWcqOeDn+mbqOaxn+WNl+mHjOaIk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cgOe+ju+8jOS9oOmjmOmAuOeahOS4ieWNg+mdkuS4neaIkOWFqOS6huaIk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gOS4luOAguWFseS4gOWcuuWAvuWfjuS5i+aBi++8jOaKiueQtOeRn+WSjOm4o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wseWGmeaIkOS4jeacveS8oOWlh+OAguS7juatpO+8jOS4ieeUn+efs+S4i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geemu+OAgjwvcD48cD48ZW0+NC48L2VtPuaIkeavj+WkqemDveWcqOaVs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i/nueskeaXtuWAme+8jOmDveWlveWvguWvnu+8jOS7luS7rOivtO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a8guS6ruWPiOiQveWvguOAgjwvcD48cD48ZW0+NS48L2VtPuWkmuW5tO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s+W5tOWwkeaXtueahOi/t+iMq+WSjOaJp+edgO+8jOaIluiuuOWOn+WboO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huOAgumdkuaYpeWwseaYr+iuqeS9oOW8oOaJrOWcsOeske+8jOS5n+e7meS9o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OAgjwvcD48cD48ZW0+Ni48L2VtPue8mOWIhuaYr+acrOS5pu+8jOe/u+eah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8mumUmei/h+e7huiKgu+8jOivu+eahOWkqui/h+iupOecn++8jOWPiOS8m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OAgjwvcD48cD48ZW0+Ny48L2VtPuaIkeimgeS9oOefpemBk+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cieS4gOS4quS6uuaYr+etieedgOS9oOeahO+8jOS4jeeuoe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WcqOS7gOS5iOWcsOaWue+8jOWPjeato+S9oOefpemBk++8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quS6uuOAgjwvcD48cD48ZW0+OC48L2VtPuS9oOWPr+iDveWPqu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4quS6uu+8jOS9huWvueS6juafkOS6uuadpeivtO+8jOS9oOWw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S48L2VtPuaIkeaLm+S6huWQp++8jOassuaTkuaVhe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Ds+iiq+S9oOeIseaYr+ecn+eahOOAgjwvcD48cD48ZW0+MTAuPC9lbT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lk4TvvIzlrabkvJrkuoblnZrlvLrvvJvmgJXnmoTml7blgJn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rabkvJrkuobli4fmlaLvvJvng6bnmoTml7blgJnmsqHkurrpl67vvI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JvntK/nmoTml7blgJnmsqHkurrkvp3pnaDvvIzlrabkvJrkuoboh6rnq4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kuI3lnZrlvLrvvIzova/lvLHnu5nosIHnn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5pS+5byD5omN5LiN5Lya6Ium77yM6YCC5bqm55+l6Laz5omN5LiN5Lya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oSf5oGp5omN5LiN5Lya5oCo77yM5oeC5b6X54+N5oOc5omN5LiN5Lya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yo5b+D5reh5Lit5rGC5ruh6Laz77yM5Zyo5bC96LSj5Lit5rGC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J54yu5Lit5rGC5b+r5LmQ77yM5Zyo5b+g6K+a5Lit5rG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mgeaOpeWPl+i/meS4lueVjOS4iuaAu+acieeqgeWmguWFt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0kuS6hueahOeJm+Wltu+8jOmBl+WkseeahOmSseWMhe+8jOi1sOaVo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aOieeahOWPi+aDheetieetie+8jOW9k+S9oOWBmuS7gOS5iOmDveS6juS6i+aXoO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r+S4gOiDveWBmueahOWwseaYr+WKquWKm+iuqeiHquW3s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oumDveS4ouS6huWwseWIq+WGjeWTr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IvkuIDmrKHvvIzmsqHmnInmnLrkvJrph43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u6fnu63jgILmnInml7blgJnvvIzplJnov4fkuobnjrDlnKjvvIzlsLH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LrkvJrkuobjgII8L3A+PHA+PGVtPjE0LjwvZW0+5oiR5LiN5YGc55qE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Laz77yM54S26ICM5pe25YWJ5LuN5LiL5oiR6L2w6L2w54OI54OI55qE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WboOS4uuS9oO+8jOaIkeaHguW+l+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+8jOS+neaXp+aYr+aIkeeahOS8pOOAgjwvcD48cD48ZW0+MTY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YDku6XmiJHnmoTniLHmiY3lpoLmraTmtZPng4jvvIzlhbblrp7vvIz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vmh4LkuobkvaDnprvljrvml7bmnIDlkI7nmoTlm57nnLjvvIzpgqPmmK/lsJj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pYjnmoTlhrPnu53vvIzkvaDnmoTkuI3oiI3mmK/pu5jpu5jml6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LiN5piv5Y2V6KGM57q/77yM5LiA5p2h6Lev6LWw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2s5byv44CC5Lu75L2V5LqL5oOF77yM5Y+q6KaB5oeC5b6X6L2s5by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D6YCC77yM5rKh5pyJ5LiN6IO95pS55Y+Y55qE77yM5bGx5LiN6L2s77yM6Lev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L2s77yM5Lq66L2s44CCPC9wPjxwPjxlbT4xOC48L2VtPuWkqeWcsOS4jei/h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eahOmAhuaXhe+8jOaYvOWknOS4jei/h+aYr+WFiemYtOeahOmXqO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g7PopoHnmoTvvIzlsoHmnIjlh63ku4DkuYjnu5nkvaD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q3vvIzpg73mmK/mnInlpIfogIzmnaXvvIzmiYDmnInlhYnoipLvvIzpnID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oqvnnIvliLDvvIzmiYDmnInlubjov5DvvIzpg73mmK/liqrlipvln4vkuIv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IwLjwvZW0+57uZ5LuW5Lq655WZ5LiL6Imv5aW955qE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T6LS055qE5Lq65b6X5Yiw55qE5Y2w6LGh5YiG77yM57ud5a+55q+U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q66auY5b6X5aSa77yM5Zug5Li65Lq65b+D6YO95piv6IKJ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PkOeQtOeahOWjsOmfs+WwseWDj+S4gOadoeays++8j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W/mOWNtOeahOWbnuW/hu+8jOWPs+WyuOaYr+aIkeWAvOW+l+e0p+aP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5tOWNju+8jOW/g+S4rea1gea3jOeahO+8jOaYr+aIkeW5tOW5tOWygeWy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OAgjwvcD48cD48ZW0+MjIuPC9lbT7kuI3opoHngbDlv4PvvIzkuI3opo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47lpLTlho3mnaXli4fmsJTvvIzku7vkvZXml7bpl7Tpg73mmK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bfngrnjgII8L3A+PHA+PGVtPjIzLjwvZW0+5bCd6L+H54ix5oOF5ZGz6YG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uO5p2l5LiN5pu+5oGL54ix6L+H44CC5Y6f5p2l54ix5oOF5LiN6L+H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5qE6Jm577yM576O5Li95Y206YCC5a6c5Zyo6L+c5aSE77yM5Y+q6IO9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5+t5pqC77yM5LiA5b+95YS/5a6D5bCx6Liq5b2x5LiN6KeB5LqG44CC5L2g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76KeF77yM5a6D5aeL57uI5LiN6IKv5YaN5bqm6Zyy6Z2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SjOS4jeWtnemhuueahOS6uuaIkOS4uuaci+WPi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9nOenu+m7mOWMluWcsOaIkOS4uuWDj+S7lumCo+enj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oLlpI/oirHoiKzngb/ng4LvvIzmrbvlpoLnp4vlj7boiKzpnZnnvo7jgI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Z/lj6/or6Dph4rlvpflpoLmraToh6rnhLblkoz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KaB5pyJ5oKy5Lyk5L2c6Zmq77yM6Zuo6L+H5bqU6K+l5bCx5pyJ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uo5ZCO6L+Y5piv6Zuo77yM5aaC5p6c5b+n5Lyk5LmL5ZCO6L+Y5piv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Lus5LuO5a656Z2i5a+56L+Z56a75Yir5LmL5ZCO55qE56a75Yir44C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+75om+5LiA5Liq5LiN5Y+v6IO95Ye6546w55qE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aYjuaJgOS7pe+8jOS4jeius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r7Tpk7bmsrPmmK/ms6rmsLTvvIzljp/mnaXpk7bmsrPovbvmtY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rrnllpzmgqbjgII8L3A+PHA+PGVtPjI5LjwvZW0+5oiR5Li65L2g5LuY5Ye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Z5LmI5aSa5bm077yM5o2i5p2l55qE5LiA5Y+l6LCi6LCi5L2g55qE5oiQ5YWo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L2g55qE5r2H5rSS5ZKM5YaS6Zmp77yM5oiQ5YWo5LqG5oiR55qE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Dj+S4gOS4quS6uuS4gOagt++8jOWni+S6jumin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6juaJjeWNju+8jOWQiOS6juaAp+agvO+8jOS5heS6juWWhOiJr++8jOe7iOS6j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iYDmnInnmoTnnqzpl7Tpg73mnInkvaD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nl5voi6bnmoTnnqzpl7TvvIznprvliKvnmoTnnqzpl7T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miJHmiYDmnInnmoTnnqzpl7T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Oz5oiR5LqG77yM5L2g5bCx5Zue5p2l44CC5oiR5piO5aSp5pyJ56m6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44CC5Y+q6KaB5L2g5oOz5oiR5LqG77yM5oiR5q+P5aSp6YO95pyJ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aXtuWAme+8jOW5uOemj+W+iOeugOWNle+8m+mVv+Wkp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iOW5uOemj+OAgjwvcD48cD48ZW0+MzQuPC9lbT7nlJ/mtLvku47mnKrlj5j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mK/kvaDlnKjkuIDngrnkuIDngrnlj5jlvpflnZrlv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Y+I5oCO6IO96K+05b+Y5bCx5b+Y5ZGi77yM5q+V56uf55yf55qE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vj+asoei3n+S9oOingemdoumDveWcqOaDs+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ihqOaDheS7gOS5iOWKqOS9nO+8jOe7k+aenOS4gOingeWIsOS9oOWwseWPm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XoOaOqu+8jOa7oeiEkeWtkOmDveaYr+WWnOasouS9oOOAgeWWnOasouS9oOOAg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zcuPC9lbT7miJHkuI3opoHkvaDnmoTpgZPmr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6bor7Tkuoblr7nkuI3otbfvvIzlsLHku6PooajkuIDlrprmnInkuo/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a+C5a+e55qE5Lq677yM5bqU6K+l5bCx5piv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55qE5Lq644CCPC9wPjxwPjxlbT4zOS48L2VtPuWmguaenOS9oOaXqeiupO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peS6uuW/g+S4reaykumCo+S5iOmHjeimge+8jOS9oOS8muW/q+S5k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7bpl7TmnIDnu4jov5jmmK/miormiJHlj5j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bvmmJPor7TniLHnmoTkurrvvIzml7bpl7TmsqHmnInorqnmiJHlv5j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miJHkuaDmg6/kuobmg7PkvaDjgILlkI7mnaXvvIzmiJHpgYfop4H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lj6/lvZPliJ3kvaDnprvlvIDml7bluKbotbDkuobmiJH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QxLjwvZW0+5L2g6Zeu5oiR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77yM5L2G5oiR5b+D6YeM5piO55m977yM5oiR5a6B5oS/6Lef5L2g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mf5LiN5oS/5oSP5Y6754ix5Yir5Lq644CCPC9wPjxwPjxlbT40Mi48L2VtP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HjOS4jeefpeaJgOaOqu+8jOaIkeWNtOi3n+WcqOS9oOi6q+WQju+8jOS8uOaJi+a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e8qeaJi+aAlemUmei/h+OAgjwvcD48cD48ZW0+NDMuPC9lbT7lsI/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rrmnInlpb3miqXvvIzplb/lpKfkuobmiY3nn6XpgZPlpb3kurrooqvlmL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ef5L2g5Zyo5LiA6LW355qE5pe25YCZ5oiR5LuO5p2l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Yir5Lq677yM5L2g6LWw5LqG5Lul5ZCO5oiR5byA5aeL576h5oWV5q+P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5Yiw5L2g55qE5Lq644CCPC9wPjxwPjxlbT40NS48L2VtPuacieS6i+aDhe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+8jOS4jeimgeetieedgOWvueaWueWOu+mihuaCn++8jOWboOS4uu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S4jeefpemBk+S9oOaDs+imgeS7gOS5iO+8jOetieWIsOacgOWQju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WSjOWkseacm++8jOWwpOWFtuaYr+aEn+aDh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liKvmgIDnlpHmiJHlr7nkvaDnmoTniLHvvIzljbPkvb/mnInkuIDlpKn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oh6rlt7HnmoTlkI3lrZfpg73lv5jorrDkuobvvIzkuZ/kuI3kvJrlv5jorr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IvkuIDmrKHvvIzmsqHmnInmnLrkvJrph43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u6fnu63jgILmnInml7blgJnvvIzplJnov4fkuobnjrDlnKjvvIzlsLH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LrkvJrkuobjgII8L3A+PHA+PGVtPjQ3LjwvZW0+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qP552A6aOO77yM5Ly0552A6aOO6ZOD77yM5ZON6LW377yM5Y20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mdkuaiheaer+iQju+8jOiKrOiKs+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ruemprO+8jOeruemprOiAgeWOu++8jOebuOaAneS4h+mHjO+8jOS7juatp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mDveW+iOWDj+S9oOOAgjwvcD48cD48ZW0+NDkuPC9lbT7kuIDkuK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mmK/lm6DkuLrnl5vvvJvkuIDkuKrkurrkuYvmiYDku6XkvJrnl5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JvkuIDkuKrkurrkuYvmiYDku6XkvJrlnKjkuY7vvIzmmK/lm6DkuLr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kuIDkuKrkurrkuYvmiYDku6XmnInmhJ/op4nvvIzku4Xlm6DkuLr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YDku6XvvIzkvaDmnInmhJ/op4nvvIzlnKjkuY7vvIznl5vov4fvvIzokL3ms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mK/kuIDkuKrlrozmlbTnmoTkuI3og73lho3lrozmlbTnmoT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J5rKz5qGl5LiK5rKh5pyJ6L+95YWJ6ICF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eM5rKh5pyJ5rip5p+U5Lmh77yM6LSd5Yqg5bCU5rmW55WU5rKh5pyJ5YyW6Lqr5a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477yM5oiR55qE5LiW55WM5Lmf5LiN5Lya5YaN5pyJ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ugeaEv+igou+8jOS5n+S4jeaEv+aEj+i3n+S6uueOqeW/g+a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W+iOe0r+OAguS9huaYr++8jOaIkeWvueS6juWQjOS4gOS4qu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S4gOasoeOAguacieaXtuWAmeS4jeaYr+igou+8jOWPquaYr+S4uuS6hue7tOezu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i1ouOAgjwvcD48cD48ZW0+NTIuPC9lbT7ljrvmib7kuIDkuKr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kurrvvIzkuLrkvaDmmZLmjonmiYDmnInkuI3lgLzkuIDmj5D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LuA5LmI57yY5pWF77yM5Y+q5piv5oiR6KeJ5b6X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77yM6Ze7552A6aaZ55Sc77yM5L6/5b+D5aOw5qyi5Zac77yM5L2g6Iul5aS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oiR5L6/5aSa5qyi5Zac5LiA5pe244CCPC9wPjxwPjxlbT41N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S4gOebtOaDs+imgeeahOeUn+a0u++8jOWPqumXu+iKsemmme+8jOS4jei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WWneiMtuivu+S5pu+8jOS4jeS6ieacneWkleOAgumYs+WFieaalu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4gOeCue+8jOaXpeWtkOaFouS4gOS6m++8jOWGjeaFou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ljrvmg7PmmK/lkKbog73lpJ/miJDlip/vvIz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IE8L3A+PHA+PGVtPjU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6L276L275ZC55Yqo56qX5Y+w55qE5biY5a2Q77yM5pqu6Imy5pym6IOn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T5Lya5YS/556M552h77yM6IiS6YCC5Yiw5beu54K55bCx6KaB5Yaz5a6a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y48L2VtPuS6uuWSjOS6uuecn+aYr+ivtOS4jea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+8jOS9oOS4uuS6huS4gOS4quS6uui+l+i9rOWPjeS+p+WknOS4jeiDveWv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4uuS6huWIq+S6uu+8jOelnumtgumioOWAkumjn+S4jeefp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bvkuqHmmK/mnoHoh7TnmoTnvo7kuL3vvIzmrbvkuqHnrYnkuo7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kIbop6PjgILnlJ/lubbpnZ7mrbvnmoTlr7nnq4vpnaLvvIzmrbvmvZzkvI/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U5LjwvZW0+5Lq677yM5LiA5a6a6KaB5oKf6YC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yj6LWP6Ieq5bex77yM5a2m5Lya5oqK5o+h6Ieq5bex77yM5a2m5Lya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xwPjxlbT42MC48L2VtPueDreaDhei/meS4nOilv+W+iOiEhuW8se+8jOiiq+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asoeWwseS4jeWGjeaPkOi1t+OAgjwvcD48cD48ZW0+NjEuPC9lbT7kurrkuIDnlJ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lvojlpJrlv4PliqjnmoTkurrvvIzlj6/og73kvJror6/ku6XkuLrpgqPmmK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lj6rkuI3ov4fmmK/mn5DkuIDliLvnmoTlpb3mhJ/vvIzmr5Xnq5/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rZTmoYjvvIzlv4PlrprmiY3mmK/jgII8L3A+PHA+PGVtPjYyLjwvZW0+57m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5aaC5ZCM5rW35rC06YeM5ry+6LW355qE5bCP54Gr6Iqx77yM6Zeq6Zeq54O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z5Yqo552A57uG5bCP55qE5YWJ54K5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cieeahOeUn+WRve+8jOWFieeOr++8jOmDveaYr+avj+WkqeWPr+S7peaLpe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nm67pgIHkvaDnmoTnprvlvIDvvIz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lj5fljYPlubTnmoTlr4Llr6XvvIzljYPlubTlhaXpqqjnhY7nhqz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lrnlj6/nlZnkvY/ohJHmtbfkuK3kvaDmiYDmnInnmoTnvo7jgIL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jkvZXmoaXkuIvlpJrlsJHnl5voi6bvvIzkuLrkvaDvvIzkuI3ov4fmmK/ljYHkuJ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6rmmK/mg4XmhKvkuIflgL7vvIznprvmrofljYPlubTvvIzmiJHlj4jor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ml6DlsL3nmoTnm7jmgJ3kuYvoi6bvvJ8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iJ5aSp77yM5rS75Zyo5pio5aSp55qE5Lq66L+35oOR77yM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2J5b6F77yM5rS75Zyo5LuK5aSp55qE5Lq65pyA6LiP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WkseWOu+aYr+azqOWumueahO+8jOacieS6m+e8mOWIh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eahO+8jOeIseS4gOS4quS4jeS4gOWumuS8muaLpeaci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S4gOWumuimgeWlveWlveWOu+eIseS7l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nKjvvIzlvojnl5vnmoTml7blgJnor7TmsqHlhbPns7vjgILmiJHlj6/ku6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or7Tml6DmiYDosJPjgILmiJHlj6/ku6XlnKjvvI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4jlk4jlpKfnrJHjgII8L3A+PHA+PGVtPjY4LjwvZW0+5L2g5oyo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k5YWR77yM5Y+X6L+H55qE5q+P5LiA5qyh5om56K+E77yM6YO95Lya5Zyo5Lul5ZC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5rS+5LiK55So5Zy644CCPC9wPjxwPjxlbT42OS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S6hui/mOWPr+S7peWBmuaci+WPi+OAguWPr+aYr+aFouaF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WOu+S6huiBlOezu+OAguWboOS4uuavj+avj+aLv+i1t+eUteivn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huWGjeaJvuS9oOeahOeQhueUse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plJnor6/vvIzlsLHmmK/miormnIDlt67nmoTohL7msJTlko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pg73nu5nkuobmnIDkurLov5H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5qE5pe25YCZ77yM5Y2z5L2/5LuA5LmI5Lmf5LiN5YGa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5Lmf5LiN6K+077yM5Y+q6KaB55yL552A5a+55pa555qE6IS477yM5bCx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ZCn44CCPC9wPjxwPjxlbT43Mi48L2VtPuWwj+Wls+WtkOS4jeaJje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rOWtkOmBk+WjsOePjemHje+8jOaJgOacieeIseaBqOe8oOe7te+8jOWwveWcqO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ipuS4reOAgjwvcD48cD48ZW0+NzMuPC9lbT7kuI3opoHlpoTmg7Por5Xlm7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m6DkuLrosIHkuZ/mlLnlj5jkuI3kuobosIHvvIzlj6rmnInvvIzku5b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mlLnlj5jjgII8L3A+PHA+PGVtPjc0LjwvZW0+562J5b6F5piv55ub6KOF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iv5L2g44CC55u46YGH5piv5LiH6YeM5oyR5LiA77yM5pyA5ZC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mcgOimgeeahOS4jeaYr+S7gOS5i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eUn+S4gOS4luS5i+exu+eahO+8jOWug+WFtuWunuWPquaYr+mcgO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iAjOW3suOAgjwvcD48cD48ZW0+NzYuPC9lbT7nlJ/mnaXmuKnmn5T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63pg73opoHooqvor4XlkpLvvIzmsqHmnInms6rvvIzlr4Llr57mgI7kuYjmtY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Km5piv5Liq5Y+v5oCV55qE5Lic6KW/77yM5oC75Zyo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y5aSH55qE5pe25YCZ77yM6K6p5L2g6K6w6LW35L2g6LS55bC95b+D5oCd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644CCPC9wPjxwPjxlbT43OC48L2VtPuS9oOaYr+aIkeingei/h+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jeaYr+mZquaIkeWIsOacgOWQju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mnInog73lipvpob7lhajmiYDmnInkurrnmoTmhJ/lj5fvvIzmiJ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JHpg73nhafpob7kuI3lpb3jgII8L3A+PHA+PGVtPjgw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yf5a6e44CB6Jma5YGH55qE5Lic6KW/77yM5bCx5rKh5pyJ6YKj5LmI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L2g6LaK5p2l6LaK5rKJ6buY77yM6LaK5p2l6LaK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fpemBk+aIkeeahOiEvuawlOS4jeWlve+8jO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+8jOS9oOWwseW6lOivpeWlveWlveWPjeecgeS4gOS4i+iHquW3se+8jOS4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Y1aHY2cTB1YS5odG1sIj5odHRwczovL2R1YW5qdXppa3UuY29tL2R1YW5qdXppL2lm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d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AA4630DDAC525E78609C6B3EE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