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ED570F079DADF22351FCF93585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ED570F079DADF22351FCF93585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5Sf5rS75LiN5a655piT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remBk+WHoeWkq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W/g++8jOmDveayoeacieecn+aDhe+8jOS5n+ayoeacieecn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S4gOS4quWPr+eIseeahOS6uu+8jOWBmuS4gOS4qumXqumXquWPkeWF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whuWwse+8jOS4jeS+nei1lu+8jOWvuei/h+W+gOeahOiLpumavuaDhea3seS5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WGs+S4jeWbnuWktOOAgjwvcD48cD48ZW0+My48L2VtPuS4juWFtuivheWSk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mgueCueS6ruicoeeDm++8gTwvcD48cD48ZW0+NC48L2VtPuWmguaenO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S6hu+8jOWmguaenOS9oOi/mOayoeacieaIkOWKn++8jOS4jeimgeedgOaA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cieS4quW+iOWkp+eahOaUtuiOt+WcqOetieS9oO+8gemdouWvueaIkOWKn+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eahOiAkOW/g++8gTwvcD48cD48ZW0+NS48L2VtPueUn+WRveWwseaYr+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Ur+WHuuWSjOWIqeeUqOaXtumXtOeahOi/h+eoi+OAguS4gOaXpuS4p+WkseS6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WRveS5n+Wwsei1sOWIsOS6huWwveWktOOAgjwvcD48cD48ZW0+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6uueUn+a1qui0ueWcqOiuqOWOjOaKmOejqOS9oOeahOS6uui/meenjeS6i+aD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PquacieS4gOasoeeahOS6uueUn++8jOWlveWlvei/h+mDveWrjOaXtumX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ouOAguS9oOacieS9oOmcgOimgeWOu+eIseaKpOeahOS6uu+8jOWlveWlveWOu+i/h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eahOS6uueUn+OAgjwvcD48cD48ZW0+Ny48L2VtPuW/l+WQkeimgei/nOS6m++8j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i/keS6m++8jOS4juWFtui6uuWcqOWOn+WcsOWBmuaipu+8jOS4jeWmgumAkOatpe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aDs+OAgjwvcD48cD48ZW0+OC48L2VtPuS6uueUn+i3r+Wkmuatp++8jOacieiIj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S4uu+8m+acieaJgOS4jeS4uu+8jOaJjeiDveWkp+acieaJgO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S4gOaXpuacieS6humalOmYgu+8jOWwseecn+eahOi1sOS4jei/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azleasuumql+iHquW3seaOpeWPl+S9oO+8jOiAjOS9oOS5n+WGjeS5n+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HuueOsOWcqOaIkeacquadpeS4lueVjOmHj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nmoTkuJzopb/vvIznrqHlroPmmK/nnIvlvpfop4HnmoTvvIzov5j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vvIzpg73mnInnlJ/mhI/kurrmlaLljZbvvIzkuZ/pg73mnInnlJ/mhI/kurr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I8L3A+PHA+PGVtPjExLjwvZW0+5LiN6KaB6LS454S26K+E5Lu35oiR77yM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5qE5ZCN5a2X77yM5Y+v5L2g5LiN55+l6YGT5oiR55qE5pWF5LqL44CC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s6Ze76L+H5oiR55qE6KGM5Li677yM5Y205LiN55+l6YGT5oiR57uP5Y6G6L+H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xMi48L2VtPuaIkeeIseS9oO+8jOWcqOWOn+WcsO+8jO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WcqOS7juWJjeOAgjwvcD48cD48ZW0+MTMuPC9lbT7kurrlh53ogZrpl7Lor5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h6rlt7HnmoTlj6PmiY3lsLHkvJrnrKjmi5nvvIzlv4PmhJ/nn6XlpKrlpJrnmoT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sLHml6Dms5Xmsp/pgJroh6rlt7HnmoTngbXprY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ya54qv6ZSZ77yM5L2g6Iul55yf55qE5rex54ix5LiA5Liq5Lq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W5Lul5YmN5aaC5L2V5a+55L2g77yM5peg6K665LuW54qv5LuA5LmI6ZSZ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Y6f6LCF44CCPC9wPjxwPjxlbT4xNS48L2VtPuS6uueUn+WwseWDj+iInuWP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eUqOW9qeaOku+8m+eUn+a0u+WwseS8vOaTguWPsO+8jOmDveaYr+aXoOW9o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OAgjwvcD48cD48ZW0+MTYuPC9lbT7lr7nkuo7lkozoh6rlt7HnlJ/mtLvkuaDmg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rrvvIzmiorot53nprvmi4nov5zkuIDngrnvvIznhLblkI7lkIToh6rmtLv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vbHlk43liKvkurrvvIzkuZ/liKvopoHmsYLliKvkurrmlLn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Kh5Lq65Zyo5LmO5L2g5oCO5qC35Zyo5rex5aSc55eb5ZOt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mO5L2g6L6X6L2s5Y+N5L6n55qE6KaB54as5Yeg5Liq56e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+jueahOW9ouixoeaYr+S4sOWvjOWkmuW9qeeahO+8jOiAjOe+juS5n+aYr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eahCZoZWxsaXA7JmhlbGxpcDvkurrnsbvmnKzmgKfkuK3lsLHmnInmma7pg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vo7nmoTopoHmsYLjgII8L3A+PHA+PGVtPjE5LjwvZW0+5aaC5p6c5L2g5LiN6IO9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U6LeR77yM5aaC5p6c5L2g5LiN6IO95aWU6LeR77yM5bCx6LWw77yM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77yM5bCx54is77yM5L2G5peg6K665L2g5YGa5LuA5LmI77yM5L2g5b6X5Li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yMC48L2VtPuW9k+S9oOS4jeS6huino+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i9u+aYk+eahOWOu+eIseaIluaBqOOAgjwvcD48cD48ZW0+MjE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mb3nhLbnl5voi6bvvIzkvYbkuZ/mmK/kuIDnp43lubjnpo/mi6XmnInvvIzmhJ/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4nlvLrnmoTvvIzlpoLmnpzmrbvmrbvmipPkvY/vvIzmipPkvY/nmoTkuZ/mmK/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koznl5voi6bjgII8L3A+PHA+PGVtPjIyLjwvZW0+5LiA5Liq5Lq66KaB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77yM5bCx5YOP5LiA5Liq5Lq655+l6YGT6Ieq5bex55qE6IS46Z2i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pyA5Li65riF6YaS55qE6Ieq6KeJ44CCPC9wPjxwPjxlbT4yMy48L2VtPue7i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cqOeIseaDhemHjOmdou+8jOS4jeaYr+S7mOWHuueahOi2iuWkmuWwsei2i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MjQuPC9lbT7miJHku6znmoTkurrnlJ/lpoLku4rmmZr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Pku6zkuI3kuYXlsLHkvJrotbDliLDlsL3lpLTvvIzkvYbnm7TliLDmnIDlkI7kuID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nnYDlhYnovonvvIE8L3A+PHA+PGVtPjI1LjwvZW0+5a+55b6F55Sf5rS7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Iul6YO95YOP55Sf5ZG95Lit55qE5pyA5ZCO5LiA5aSp5Y675a+55b6F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u057K+5b2p44CCPC9wPjxwPjxlbT4yNi48L2VtPuS4jeaAleiLp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eUn+eahOecn+ato+aEj+S5ie+8jOS4jeaAlee0r++8jOaJjeefpea0u+edgOeah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i3r+i1sOadpe+8jOWwseaYr+S/ruWFu+W/g+S4reWBmu+8jOaFp+ecvOmXr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cuPC9lbT7kuJbmgIHngo7lh4nvvIzkurrmg4XlpoLnurjmnInl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kuI3mmK/miYDmnInkurrpg73lj6/ku6Xkvp3pnaDjgILmnInkupvot6/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vvJvmnInkupvoi6bvvIzlv4Xpobvoh6rlt7Hlj5f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YGT5bqf77yM5pyJ5LuB5LmJ77yb5pm65oWn5Ye677yM5pyJ5aSn5Lyq77yb5YWt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M77yM5pyJ5a2d5oWI77yb5Zu95a625piP5Lmx77yM5pyJ5b+g6I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SjOaXtumXtOS6ie+8jOi+k+aOieS6hueUn+WRve+8jOWSjOWIq+S6uu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acrOS7ve+8jOWSjOWutuS6uuS6ie+8jOaUvuW8g+S6hu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pb3lpb3nmoTmtLvnnYDvvIzliKvmg7PlpKrlpJrvvIzliKv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I8L3A+PHA+PGVtPjMxLjwvZW0+5oiR5b6u56yR552A77yM5Ya35ryg5Zyw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q+P5Liq5Lq677yM6YKj5piv5LiA56eN5q2H5pav5bqV6YeM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p6B56uv55qE5Lqk54K544CC5oiR5bey5b+Y5LqG5oCO5qC35Y675Z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6uueUn+iHquS/oeS4ieWNg+mHjO+8jOS4gOiEmuS4gOatp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eUn+ayoeacieWmguaenO+8jOWPquaciee7k+aenOWSjOWQjuae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ioroh6rlt7Hmiqzlvpfov4fpq5jvvIzliKvkurrmnKrlv4Xku7Dop4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oh6rlt7HmkYblvpfov4fkvY7vvIzliKvkurrmnKrlv4XlsIrph43kvaDvvJ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roznvo7nmoTvvIzml6Dpobvpga7mjqnoh6rlt7HnmoTnvLr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q275Lqh5pWZ5Lya5Lq65LiA5YiH77yM5aaC5ZCM6ICD6K+V5LmL5ZCO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Jm1kYXNoOyZtZGFzaDvomb3nhLbmgY3nhLblpKfmgp/vvIzkvYbkuLrml7b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vIE8L3A+PHA+PGVtPjM1LjwvZW0+6L+Z5Liq5LiW55WM5piv5bmz562J55qE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pyA5aW955qE5pe25YWJ5Y675LiO5a6D5Lqk5o2i77yM6YKj5L2g5bCx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iA5Liq5pyA5aW955qE6Ieq5bex44CCPC9wPjxwPjxlbT4z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eUn+a0u+eKtuaAge+8jOaYr+acieiHquW3seeahOeUn+a0u+WSjOaDh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ujOWWhOiHquW3seOAguayoeS6uueIseaXtuS4k+azqOiHquW3se+8jO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acieiDveWKm+aLpeaKseW9vOatpOOAgjwvcD48cD48ZW0+MzcuPC9lbT7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lho3mjL3lm57vvIzkuI3kvJrlg4/ku6XliY3kuIDmoLf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SZ6L+H55qE54ix5oOF77yM5YeL6Zu255qE5oCd5b+177yM6JeP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eC77yM6JeP552A5LiA5Liq5Lq655qE6ZSZ77yM5aaC5q2k55qE5Y2R5b6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Z2O5Z2377yM5Lmf5piv54ix5oOF55qE57K+5b2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eahOenmOivgOaYr++8muiuqeWFtOi2o+WwveWPr+iDveWcsOaJqeW8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vueeJqeeahOWPjeW6lOWwveWPr+iDveWHuuiHquWWhOaEj+iAjOS4jeaYr+aBt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i2o+OAgjwvcD48cD48ZW0+NDAuPC9lbT7lvZPoo6TlrZDlpLHljrvnmq7luKb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4Dpur3lj6vlgZrkvp3otZbjgII8L3A+PHA+PGVtPjQxLjwvZW0+5oiR5Li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77yM5LiN5Li65aSx6LSl6ICM5rS777yM5oiR5Li66IOc5Yip6ICM5p2l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2O5aS077yb5oiR6KaB5qyi5ZG85bqG56Wd77yM5LiN6KaB5ZWc5rOj5ZOA6K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boOS4uuacieS9oO+8jOaIkeiupOecn+i/h++8jOaIk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+8jOaIkeWKquWKm+i/h++8jOaIkeaCsuS8pOi/h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rrjlpJrmiJDlip/vvIzlvoDlvoDlsLHmmK/lnKjmnIDlm7Dpob/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nmoTjgII8L3A+PHA+PGVtPjQ0LjwvZW0+5b2T55Sf5rS75YOP5LiA6aaW5q2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+r5rWB55WF5pe277yM56yR6aKc5bi45byA5LmD5piT5LqL77yb6ICM5Zyo5LiA5Y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aZ5pe25LuN6IO95b6u56yR55qE5Lq677yM5omN5rS75b6X5pyJ5Lu3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/h+WOu+WPr+S7peWksei0pe+8jOacquadpeS4jeiDv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6i+WPr+S7peWksei0pe+8jOWBmuS6uuS4jeiDveWksei0peOAguWBmuS6i+Wksei0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eahOWksei0pe+8jOWBmuS6uuWksei0peaYr+S4gOeUn+eahO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Lrku4DkuYjnlJ/nl4XkuobvvIzpmr7lj5fkuobvvIzlj43ogIzm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7ljYPph4zkuYvlpJbvvJ/lvZPkvaDlvojmuIXmpZrkurrnlJ/mnaXlsLHmmK/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toroibDpmr7vvIzotormg7PkuIDkuKrkurrov4fmtL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95rGC5LiA56eN55Sf5rS777yM6L+Y5piv6LSr56m35LiA5Liq5bm05Luj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iv5Li65LqG5LiA5Liq6ZKx77yM5pyJ5Lqb5Lq65Y+q5piv5Li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qJ44CCPC9wPjxwPjxlbT40OC48L2VtPuaJgOacieWbnuS4jeWOu+eahOiJr+i+s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veaYr+S4vuS4luaXoOWPjOeahOWlveaXtuWFieOAguaEn+iwoui/h+WOu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OWcqO+8jOaGp+aGrOacquadpeOAguWTree7meiHquW3seWQrO+8jOeskee7m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WwseaYr+aJgOiwk+eahOS6uueUn+OAgjwvcD48cD48ZW0+NDkuPC9lbT7or5r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pmLbmoq/vvIzkuZ/mmK/ovr7liLDorqTor4bkuYvliY3nmoTmiYvmrrX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iN5Y675oOz5piv5ZCm6IO95aSf5oiQ5Yqf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CJ5oup5LqG6L+c5pa577yM5L6/5Y+q6aG+6aOO6Zuo5YW856i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0r+S6hu+8jOWwseS8keaBr++8m+W/g+e0r+S6hu+8jOWwsea3oe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Dlip/ogIXmmK/mr5Tlr7nmiYvlpJrlgZrkuIDkuIv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nmoTkurrjgII8L3A+PHA+PGVtPjUzLjwvZW0+5L2g546w5Zyo55qE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5piv5L2g5oOz6KaB55qE77yM5L2G57ud5a+55piv5L2g6Ieq5om+55qE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TAwJeeahOaKseaAqOmDveWPr+S7peeUqOi/meWPpeivneadpeWbnuet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gZrkuI3liLDorqnmiYDmnInkurrmu6HmhI/vvIzkuZ/kuI3mgJX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r7nmiJHlvIDmnqrjgII8L3A+PHA+PGVtPjU1LjwvZW0+5q+P5Liq5Lq66YO95pyJ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riF5Y2V77yM5LiK6Z2i5YaZ5ruh5LqG5aSa5bCR576O5aW9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75piv6KKr5o6o6L+f77yM6KKr5pCB572u44CC5aSq5aSa5YuH5rCU55qE6Zeu6aKY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6K+v5Lul5Li65piv5pe26Ze055qE6Zeu6aKY44CCPC9wPjxwPjxlbT41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quS6uueahOWGheW/g++8jOmDveacieWHoOWkhOS4jeS4uuS6uuefpeeahOaa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nqbfkurrkuI7lr4zkurrnmoTmnIDlpKfnmoTlt67ot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5HpkrHkuIrnmoTvvIzogIzmmK/lnKjmgJ3nu7TkuIrvvIznqbfkurrkuYvmiYDku6X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u5bku6zkuI3mg7PorqnpkrHnlJ/lrZDlrZDnlJ/pkrHvvIzlj6rkvJr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miYvph4znmoTpkrHvvIzkuIDmr5vkuI3mi5TvvIzmiJDkuLrljYHotrPnmoTlroj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gII8L3A+PHA+PGVtPjU4LjwvZW0+55eb6Ium5Zyo5oiR5b+D5LiK5omT5LiL54OZ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6K2m6YaS5oiR6L+Z5piv55Sf5rS744CCPC9wPjxwPjxlbT41OS48L2VtPu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oOWIhuaWh++8jOWPquimgeS9oOaLpeacieS4gOmil+WWhOiJr+eahOW/g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lueVjOS4iuacgOWvjOacieeahOS6uuOAgjwvcD48cD48ZW0+NjA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poHmsYLnlLfkurrmnInlranlrZDkuIDmoLfnmoTnnLznpZ7vvIzkvYbopoHmnIn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moLfnmoTog73lipvjgII8L3A+PHA+PGVtPjYxLjwvZW0+6Iul5qyy5peg5aK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W25b+D77yM5b+D5b+Y5Y2z5aKD56m677yM5aKD56m65Y2z5b+D54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iwgee7meaIkeazoua+nOS4jeaDiueahOeIseaDhe+8jOiwgemZquaIke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W5tOeahOmjjuaZr++8jOabvue7j+eahOa1t+aer+efs+eDgu+8jOe7iOeptu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PpeWlveiBmuWlveaVo+OAgjwvcD48cD48ZW0+NjMuPC9lbT7nlJ/mtLvlt7L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rbXoioLvvIzoioLml6XoiKznmoTmrKLohb7vvIzogIzmmK/lt6XkvZzjgIH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qbflm7Dlkozoi6bpmr7nmoTnu4/ljobjgII8L3A+PHA+PGVtPjY0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W25a6e5bm25LiN5piv5rKh5pyJ5aW95aW954+N5oOc77yb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aG65YW26Ieq54S25piv5pyA5aW955qE44CCPC9wPjxwPjxlbT42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r+S6huecvOazqu+8jOaIkeS7rOS+v+S8muayoeW/g+ayoeiCuueahOesk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S+nemdoO+8jOiwgeS8muaEv+aEj+eLrOeri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HkuobnmoTlv4PvvIzlj6/ku6Xovazlj5joh6rlt7HnmoTmgIHluqbvvIzlj5j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lj6/ku6XlrprkvY3oh6rlt7HnmoTmgJ3ogIPvvIzkubHkuobnmoTmoq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rPnkIboh6rlt7HnmoTooYzkuLrjgII8L3A+PHA+PGVtPjY3LjwvZW0+5Zuw6Zq+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ey56KO77yM546w5a6e5YmN5pmv6KaB6Z2i5a+544CCPC9wPjxwPjxlbT42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cqO+8jOaIkeWwseW/g+WuieOAguW+iOWkmuS6uuW+iOWkmuS6uu+8jOS7lu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OecvOWPiOaAjuagt++8jOS7luS7rOmDveS4jeaYr+S9oO+8jOe6t+S5seS6uuS4l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+8jOS4gOWIh+mDveaYr+iDjOaZr+OAguS9oOWcqOWTquWEv++8jOWFieWws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OAgjwvcD48cD48ZW0+NjkuPC9lbT7kuIDnlJ/lvojnn63vvIzkuIDnnYHnnLzkuIDmh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IDkuKrlj7nmga/vvIzkuIDlpKnov4fljrvkuob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iN5Y+v6IO955qE5LqL5oOF77yM5piv5oOz5Ye65p2l55qE77yb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qE5LqL5oOF77yM5piv5YGa5Ye65p2l55qE44CCPC9wPjxwPjxlbT43M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Qhuino+aYr+W5uOi/kOeahO+8jOS9huS4jeiiq+eQhuino+acquW/heS4jeW5u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KiuiHquW3seeahOS7t+WAvO+8jOWujOWFqOWvhOaJmOS6juS7luS6uueahOeQ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eahOS6uu+8jOW+gOW+gOW5tuaXoOS7t+WAvOOAgjwvcD48cD48ZW0+Nz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ov5nph4zvvIzkuI3ljZHkuI3kuqLvvIzmtLvlnKjoh6rlt7HnmoTkuJbnlYz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aC5p6c5pyJ5Lqb5Lq655yf55qE55WZ5LiN5L2P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rOo5a6a5LiN5piv5L2g55qE5L2Z55Sf77yM5bCx5YOP5piv5o+h5LiN5L2P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aK5pSl6LaK57Sn77yM5rKZ5bCx5rWB55qE6LaK5b+r77yM5pei54S25piv5o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rKZ77yM6YKj5LmI5L2V5LiN5r2H5rSS55qE5oms5LqG5a6D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+8jOeqgeeEtuW+iOaDs+mAg+emu+eOsOWcqOeahOeUn+a0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hvuS4gOWIh+aUtuaLvueugOWNleeahOihjOadjuWOu+a1ge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aDmg6/kuobmnInkvaDnmoTlrZjlnKjjgIHkuI3ooYzmiJHopoHlkJH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g5/kuIDmoLfmiJLmjonkvaDvvIE8L3A+PHA+PGVtPjc2LjwvZW0+5pyA6auY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6M5oiQ5Yir5Lq66K6k5Li65L2g5peg5rOV5a6M5oiQ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9oOaXoueEtuiupOWHhuS6huS4gOadoei3r++8jOS9leW/heimgeaJk+WQ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S5he+8nzwvcD48cD48ZW0+NzguPC9lbT7lvZPmiJHku6zliqrlipvkvb/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njrDlnKjmm7Tlpb3nmoTml7blgJnvvIzmiJHku6zlkajlm7TnmoTkuIDliIf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pb3jgII8L3A+PHA+PGVtPjc5LjwvZW0+5a+55LuY5bCP5Lq677yM5bCx5YO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rKh5pyJ54On6YCP55qE54Wk77ya56Kw56Kw77yM5omN5Lya54eD54On77yb5pm+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Cx54Gt5LqG44CCPC9wPjxwPjxlbT44MC48L2VtPuWwj+WtqeWtkOWPquaDs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dkuW5tOS6uuaBqOS4jeW+l+W/q+eCuemVv+iDoeWtkO+8jOS4reW5tOS6uuafk+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geW5tOS6uuacgOS4jeiCr+iusOW+l+W5tOe6qu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3lv4Xpm5XnkKLvvIzlj6ropoHouI/ouI/lrp7lrp7lgZrkuovvvIz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lgZrkurrjgII8L3A+PHA+PGVtPjgyLjwvZW0+5pS25ou+6LW35b+D5oOF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n77yM6ZSZ6L+H6Iqx77yM5L2g5bCG5pS26I636Zuo77yM6ZSZ6L+H6L+Z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6YGH5Yiw5LiL5LiA5Liq44CCPC9wPjxwPjxlbT44My48L2VtPuWksei0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mBruS9j+WkqumYs+eahOS5jOS6keOAgumYs+WFieaAu+WcqOmjjumbq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mHjOacieaZtOepuuivt+ebuOS/oeiHquW3seivtOS4gOWjsCZsZHF1bzvmiJHog73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cmRxdW8744CCPC9wPjxwPjxlbT44NC48L2VtPuetieWViuetie+8jOetieS4gOS4q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UmeWViumUme+8jOmUmei/h+S4gOS4lueahOWHi+mbtu+8jOWkmuWwkee5geWN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uouawlO+8jOWkmuWwkeaJp+edgO+8jOWQjuadpeeahOaVheS6i++8jOayoeaci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juadpeeahOaUvuW8g++8jOayoeacieePjeaDnO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nmoTkuI3mmK/ljYrlpJzourLlnKjooqvlrZDph4zlk63vvIzogIzmmK/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kuKTkuKrkurrlkozlpb3kuobvvIzphpLmnaXnmoTml7blgJnpgqPnp43lpLHokL3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Zug5p6c5LiN5pu+5LqP5qyg6L+H5oiR5Lus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+35LiN6KaB5oqx5oCo44CCPC9wPjxwPjxlbT44Ny48L2VtPuWkp+eIseaX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quemu+WIq+mSqe+8jOS4gOS4luS4gOWPpeW/g+WuieeQhu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Hk1N21zZHV3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B5NTdtc2R1d2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ED570F079DADF22351FCF93585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