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A2D53A7C05F6C82A921D159502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2D53A7C05F6C82A921D159502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55qE572R57uc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S+neaBi++8jO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W5u+inie+8jOWNtOWPiOiuqeaIkeWmguatpOS+nei1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i/meaYr+S4gOS4quS9oOawuOi/nOmDveS4jeS8m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My48L2VtPuaIkeaDs+etieS9oOivtO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tOaOpeWQu+S4iuWOu+OAgjwvcD48cD48ZW0+NC48L2VtPuS9oOaYr+aIk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aJgOacieeahOaYjuWkqeOAgjwvcD48cD48ZW0+NS48L2VtPueIseaMkeaL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tOeahOS6uumDveivpeiiq+WNg+WIgOS4h+WJkO+8jOeijuWwuOS4h+aute+8jOmtgumj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OAgjwvcD48cD48ZW0+Ni48L2VtPuaIkei/mOaYr+W+iOWWnOasouS9oO+8jOWDj+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heiiheWHoOiuuO+8jOajoOaiqOeFjumbquWPiOiQvemb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cqOS4gOWcuuazqOWumuayoeaciee7k+WxgOeahOeIseaDheW9k+S4re+8j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lvea3seWlveeXm++8gTwvcD48cD48ZW0+OC48L2VtPui/h+mUmeaYr+aagu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AjOmUmei/h+WImeaYr+awuOi/nOeahOmBl+aGv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WcsOaWue+8jOi/nuWRvOWQuOmDveW4pueCue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4DkuYjpg73msqHkuobvvIzlj6/mmK/miJHmnInkuob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vvIzov5nnnJ/nmoTlpb3lpb3jgII8L3A+PHA+PGVtPjExLjwvZW0+55u46Ke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Yiw5L2g77yM5oiR5biM5pyb6L+Z5piv5bGe5LqO5oiR5LiA5Liq5Lq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m55p2D44CCPC9wPjxwPjxlbT4xMi48L2VtPuaIkeS7rOmDveaMo+aJjuWcqOa3pO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mDveaAgOW/teacgOacrOWIn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otLnlsL3lv4PlipvnmoTlhajouqvmipXlhaXvvIznhLblkI7lnKjnmb7ova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ir3ouqvogIzlh7rjgII8L3A+PHA+PGVtPjE0LjwvZW0+5oiR55qE5LiW55W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raI5aSx44CB5LiN566h57uT5bGA5piv5ZCm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S4gOWPpeaZmuWuie+8jOWPr+S7peWqsue+juaVtOS4qu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mmI7mmI7kuI3mmK/pmYznlJ/kurrvvIzljbT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YznlJ/kurrov5jpmYznlJ/jgII8L3A+PHA+PGVtPjE3LjwvZW0+56a75byA6Zq+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ej6ISx77yM6Zq+6YGT55yf55qE6KaB6K+V6L+H5Yeg5qyh5LqG5Lul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quaYr+aDs+WPmOW+l+WuieWumu+8j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W/jOeahOaLpeaKseS9oOOAgjwvcD48cD48ZW0+MTkuPC9lbT7kvaDmio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ZPnqbrmsJTvvIzmiJHljbTmiorkvaDnmoTor53lvZPmsKf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Lul5Li65peg5q+U57mB5Y2O55qE5p+U6L2v5pe25YWJ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2c5aSa5oOF44CCPC9wPjxwPjxlbT4yMS48L2VtPuS4gOingeWAvuW/g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aDhe+8jOaIkeeIseS9oO+8jOatpOeUn+S4jea4n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kYror4nliKvkurrkvaDntK/kuobvvIzlhbblrp7kvaDlj6rmmK/kvKT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yo5L2g55qE5LiW55WM6L6T55qE5LiA5aGM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qG54S25LiA6Lqr5a2k5a+C56a75byA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adpeeahOWpmuWnu++8jOecn+eahOaYr+WboOS4u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vovojlrZDmiJHopoHlvZPkuKrniLfku6zvvIzmiJHkvJrnlr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IE8L3A+PHA+PGVtPjI2LjwvZW0+5L2g55qE5ZCN5a2X5YaZ5ruh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rC46L+c54ix5L2g5ZCn77yBPC9wPjxwPjxlbT4yNy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aVsOedgOaXpeWtkO+8jOebtOWIsOaIkeS7rOWGjeaso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mnInkuKrlia/kvZznlKjvvIzlsLHmmK/ku6XkuLr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lkIzmoLfpgILlupTkuo7lsIbmnaXjgII8L3A+PHA+PGVtPjI5LjwvZW0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bCx5piv5pyJ5LqG54ix5oOF5ZKM6Z2i5YyF77yM6L+Y5oOz5oul5pyJ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44CCPC9wPjxwPjxlbT4zMC48L2VtPuS6sueIseeahO+8jOS9oOiv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mDvei2s+S7peiuqeaIkeaOieS4gOmil+azq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jqrmsqHmnInliJjmmJPpmLPvvIzkvYbojqrlkoznq6XkvbPlgKnkuIDmoL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aW555yf55qE5q+U5oiR6L+Y6Ka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6YC86Ieq5bex56a75byA44CCPC9wPjxwPjxlbT4zMy48L2VtPuS6uueUn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8oOe7te+8jOS6uueUn+WboOaDheiAjOa4qeaal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lm57liLDlvIDlpLTvvIzmiJHlroHmhL/lj6rlgZr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et6LW35Y+M55y844CB5Y+q5Li65riF5pmw5L2g55qE6Z2i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PquacieS4pOS4queIseWlve+8jOS4gOS4quaYr+WQ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S9oOOAgjwvcD48cD48ZW0+MzcuPC9lbT7mmpbkuIDpopflv4Popo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4nkuIDpopflv4Plj6ropoHkuIDnnqzpl7T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yA5ZCO5oiR5piO55m95LqG77yM5omA5Lul5oiR5pS+5L2g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pOS4quS6uuWcqOS4gOi1t++8jOacgOacieaEj+S5i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vueaWueWPmOW+l+abtOWKoOS8mOengO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m7jkv6HvvIznm7jkv6HkvaDor7TnmoTmr4/kuIDlj6XvvIzmr4/kuIDlj6X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jgII8L3A+PHA+PGVtPjQxLjwvZW0+5Lul5ZCO5b6X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2g5ZSv5LiA55qE5ZSv5LiA44CCPC9wPjxwPjxlbT40Mi48L2VtPuaIkeimge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iAjOaYr+aKiuaIkeW9k+WFrOS4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Y3kvZPps57kvKTlt7Lnu4/lpJ/kuobvvIzkvZXlv4Xlj4jlho3kuID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bCx566X5LiN6IO95Zyo5LiA6LW3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NS48L2VtPuiiq+eIseWGjeeUnOicnO+8jOS5n+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Xm+W/q+WOu+eIseS4gOWbnuadpeeahOWIu+mqqOmTre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b3vvIzmr4/kuIDmrKHpg73og73lpJ/miormiJHlvoH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z6L+H5YiG5omL77yM5oOz6L+H5Yir56a777yM5Yir6Zeu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L6L6I5a2Q5ZCn44CCPC9wPjxwPjxlbT40OC48L2VtPuaipuS4r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ujOe+ju+8jOmGkuadpeaJjeWPkeeOsOmCo+mDveaYr+S9oO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IvnnYDkvaDml6DmiYDosJPnmoTooajmg4XvvI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liLvmiJHlpJrmg7PmtojlpLHlnKjkvaDnnLzliY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6I2354Of5LiA5ZyI5LiA5ZyI55qE6aOY5pWj77yM5YOP5oiR5Lus5oSf5oOF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S48L2VtPuWboOS4uuWcqOS5ju+8jOaJjeS8muS5seaDs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+8jOaDs+mDveS4jeaDs+OAgjwvcD48cD48ZW0+NTIuPC9lbT7lip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sLHmiJDkuobmnrfplIHvvIznjrDlrp7kuK3nmoTlubjnpo/msLjov5znvLr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iN55yL5pyI5Lqu77yM5Lmf5LiN6K+0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pyI5Lqu5ZKM5L2g77yM6YO96JKZ5Zyo6byT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UqOS4gOi+iOWtkOWOu+WtpuS5oO+8jOWMluino+ayn+mAmu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S9oOaIkeS5n+WPr+S7peOAgjwvcD48cD48ZW0+NTUuPC9lbT7lpoLmnpz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IDlrprmtLvlh7rkvaDllpzmrKLnmoTmoLf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s5aW977yM5LiL5LiA5Liq6L2u5Zue77yM5oiR5biM5pyb6YGH6KeB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On+acrOS7peS4uuWPquacieaBi+eIs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Cu+WtkOOAguWOn+adpeWNleaBi+S8muabtOWC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nkuIDlpKnvvIzkvaDlm57lpLTkuobvvIzogIzmiJHljbTml6nlt7L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t6/lj6PjgII8L3A+PHA+PGVtPjU5LjwvZW0+5L2g5b6u56yR55qE5pe25YC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aSq6Ziz5pu05Lqu5LiA54K577yBPC9wPjxwPjxlbT42MC48L2VtPuS9o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+l+WIsOWFqOS4lueVjO+8jOS9oOS5n+WPr+S7peeUqOaBqOWkseWOu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kvY7kvLDkuIDkuKrlp5HlqJjlkozkvaD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nmoTlhrPlv4PvvIzlj6ropoHkvaDmi7/nnJ/lv4PmnaXmj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z5Lq65LiN5YaN5a+55L2g5pKS5aiH77yM5aW55bey57uP5a+55L2g5rK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2My48L2VtPuaIkeS4gOebtOiupOS4uuS6uuaYr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+8jOWFtuWunuS4jeaYr++8jOS6uuaYr+S7peeerOmXtOWPmOi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/osIHmiormnKrmnaXnu63lhpnvvIzmlq3mlq3nu63nu63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nnYDoi43nmb3nmoTmmI7lpKnjgII8L3A+PHA+PGVtPjY1LjwvZW0+5oiR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6a75byA77yM5pyJ5LiA5aSp5L2g56e75LqG5oOF77yM5Ymp5LiL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9oOaYr+adr+eDiOmFku+8jOWFpeWWieaxu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mlruS4jeS4i++8jOS9meeUn+aFouaFouWwn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ku6XkuLrml6Dms5Xms6/nga3nmoTniLHmg4XvvIzlnKjliKvkurrnnLz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nqbrmrKLjgII8L3A+PHA+PGVtPjY4LjwvZW0+5oiR5Lus5L2V5b+F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um5LqG6Ieq5bex77yM57Sv5LqG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/nOeahOeci+edgOS9oOWvueaIkeeahOW+rueske+8jOaIkeeahOW/g+aEn+WIs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meWwseaYr+eIseaDheOAgjwvcD48cD48ZW0+NzAuPC9lbT7lpoLmnp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mK/kuKrplJnor6/vvIzpgqPkuYjmiJHmg7PkuIDplJnlho3plJn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Yi354mZ5oiR5LiN566h5L2g77yM5L2G5piv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5qE5rSX6Z2i5aW25ZOq6YeM5Y675LqG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nOeahOWGmeaXpeiusO+8jOaIkeS4jeefpemBk+WBnOS4jeS9j+eahOeptuern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Yr+iusOW/huOAgjwvcD48cD48ZW0+NzMuPC9lbT7lgZrkuIDkuKrmnInmt7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mnInohL7msJTnmoTlpbPmtYHmsJPvvIzmnInmlZnlhbvnmoTmt5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u85bC95YWo5Yqb77yM5aSn5qaC5Lmf5Y+q54i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m+5YiG5LmL6Zu254K55Yeg44CCPC9wPjxwPjxlbT43NS48L2VtPuS4gO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wtOWNg+Wxse+8m+S4gOW/teeBre+8jOayp+a1t+ahkeeU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mmK/pppblhYjlrqPluIPmuKnmn5TnmoTniLHmg4XmlYXkuovnmoTliY3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5qE5aS05Y+R576O5Li96ICM5ZOA5oSB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44CCPC9wPjxwPjxlbT43OC48L2VtPuWTreWTreeskeeske+8jOWwj+WQ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+8jOWuo+azhOedgOaIkeS7rOeahOW5uOemj+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nmoTkurrvvIzpmr7pgZPkuI3mmK/nlKjkuoblj6bkuIDnp43lvaLlvI/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6eA5oGp54ix5bCx5YOP55if55ar77yM56qB54S26Ze0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Wo5piv5Yi35bGP77yBPC9wPjxwPjxlbT44MS48L2VtPuWNs+S9v+i+k+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5n+S4jeimgei+k+aOieW+rueskeOAgjwvcD48cD48ZW0+ODI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r7fkvaDorrDlvpfvvIzmiJHmm77nlKjlv4P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5rC46L+c5LiN5oeC5oiR5Lyk5oKy77yM5aW95YOP5aSn5aW25aa5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eadr+OAgjwvcD48cD48ZW0+ODQuPC9lbT7lhajlpKnkuIvmiYDmnInlpb3kuJzopb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miJHvvIzljIXmi6zkvaDlnKjlhoXjgII8L3A+PHA+PGVtPjg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66A5Y2V77yM6LCB5Lya54m1552A5oiR55qE5omL55yL5pel5Ye6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juS7iuW+gOWQjuiuqeaIkeS7rOS4gOi1t+i1sO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aAneaIkeS7rOS4gOi1t+aLpeacieOAgjwvcD48cD48ZW0+ODcuPC9lbT7mpbz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p/vvIzokL3mu6HngbDnmoTpk4Hpl6jvvIzmiJHpl63kuIrlj4znnLznpYjnpbf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npZ7jgII8L3A+PHA+PGVtPjg4LjwvZW0+5L2g6KaB5a2m5Lya77yM5Zyo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6J5oWw6Ieq5bex55qE5oOF57uq44CCPC9wPjxwPjxlbT44OS48L2VtPuiHqu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AqOaYr+W/g+eBtemYtOaal++8jOaEieaCpueahOeIseWImeS9v+inhumHjuaYjuac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Ymw1aS5odG1sIj5odHRwczovL2R1YW5qdXppa3UuY29tL2R1YW5qdXppL2lxMjZ6MmJs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A2D53A7C05F6C82A921D159502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