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8 Feb 2024 21:41:5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00605279626F59EA6CA382C2BD0FD7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00605279626F59EA6CA382C2BD0FD7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y75oqk5Lq65ZGY5bqn5Y+z6ZOt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WkmuWtpuS4gOS6m+WMu+acr++8jOWkmuWBmuS4g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lieeMruOAgjwvcD48cD48ZW0+Mi48L2VtPuWMu+iAheW+t+S4uuWFiO+8jOW+t+S7peW7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HjeOAgjwvcD48cD48ZW0+My48L2VtPuS7peW3peS9nOS4uumHje+8jOS7peeXheS6uuWIq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4uumHjeOAgjwvcD48cD48ZW0+NC48L2VtPuS4k+azqOS6juaCqOeahOeXheeXm++8jOaso+a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juaCqOeahOeskeWuueOAgjwvcD48cD48ZW0+NS48L2VtPueUqOecn+ivmueahOeIseW7t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Un+WRveOAgjwvcD48cD48ZW0+Ni48L2VtPuaIkeWwveiBjO+8jOaCqOaUvuW/g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y48L2VtPuiuqeeZveiho+WkqeS9v+W9ouixoeecn+ato+iQveWIsOWunuWkh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C48L2VtPuiNoei1t+WMu+aCo+WSjOiwkOeahOiIueahqO+8jOS4uuaCqOaJr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BpeW6t+eahOmjjuW4huOAgjwvcD48cD48ZW0+OS48L2VtPueGn+ivu+eOi+WPlOWSj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mguS4tOivgeWkmu+8m+S4tOivgeWkmu+8jOabtOimgeeGn+ivu+eOi+WPlOWSj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AuPC9lbT7ku6Xng63mg4XlkozotKPku7vli6TmgbPlt6XkvZzvvIzku6XnnJ/or5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lhbPniLHlrr3lvoXnl4XmgqPjgII8L3A+PHA+PGVtPjExLjwvZW0+5Yy755Sf5LmL5py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35pyv5bm25Li+44CCPC9wPjxwPjxlbT4xMi48L2VtPuS7peeyvua5m+S5i+acr+ayu+eX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peS7geeIseS5i+W/g+aVkeS6uuOAgjwvcD48cD48ZW0+MTMuPC9lbT7lvovlt7Hlu4nku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vvIzlvrflnKjlhYjjgII8L3A+PHA+PGVtPjE0LjwvZW0+5Lul5b+D5Li654Gv77yM5oS/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ZG955qE5a6I5oqk5aSp5L2/44CCPC9wPjxwPjxlbT4xNS48L2VtPueUqOaIkeeahOeIs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geivmuW/g+OAgee7huW/g++8jOaNouaCqOeahOiIkuW/g+OAgeaUvuW/g+OAgeWuieW/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YuPC9lbT7lloTlvoXnlJ/lkb3vvIzorqnmgqPogIXmlL7lv4P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3LjwvZW0+5YiG5ouF5L2g55qE55eb6Ium77yM5YiG5Lqr5oiR55qE5b+r5LmQ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OC48L2VtPuiEvuWlveWMu++8jOawlOWlveWMu++8m+iEvuawlOS4jeWlv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gjwvcD48cD48ZW0+MTkuPC9lbT7miJHmmK/kuIDlkI3ljLvnlJ/vvIzov5nmmK/miJ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kvZzjgII8L3A+PHA+PGVtPjIwLjwvZW0+6KeB6LSk5oCd6b2Q77yM6JaE6LSj6Ieq55y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S48L2VtPuaBkuW+t+iAheS4jeWPr+S4uuWMu+S5n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uPC9lbT7kvYbmhL/kuJbpl7Tkurrplb/lgaXvvIzkvZXlpqjmnrbkuIroja/nlJ/lsJj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zLjwvZW0+5YGa5Lq66YeN5Zyo6K+a77yM5Li65Yy76YeN5Zyo5b63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C48L2VtPuiwoue7neaUtue6ouWMhe+8jOW/g+Wuve+8m+WHreiJr+W/g+WBm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W/g+S5kOOAgjwvcD48cD48ZW0+MjUuPC9lbT7lhYvlsL3ogYzlrojjgIHku6Xlv4Pmj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jgII8L3A+PHA+PGVtPjI2LjwvZW0+55So5b+D5a+55b6F55eF5Lq677yM5YGa5LiA5Liq6K+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44CB5YC85b6X5L+h6LWW55qE5Lq644CCPC9wPjxwPjxlbT4yNy48L2VtPuS4uuWHj+Wwke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6uueahOeWvuiLpu+8jOWwveW/g+WwveWKm+OAgjwvcD48cD48ZW0+MjguPC9lbT7nlr7omb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vvIznirnlj6/mr5XkuZ/jgILoqIDkuI3lj6/msrvogIXvvIzmnKrlvpflhbbmnK/kuZ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5LjwvZW0+5Lq655Sf55qE5Lu35YC85LiN5LuF5LuF5bCx5piv6L2w6L2w54OI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I77yM5pu06YeN6KaB55qE5bCx5piv54K554K55ru05ru044CCPC9wPjxwPjxlbT4z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eahOW+rueskeaYr+aCqOS8pOeXm+S4reS4gOe6v+a4qeaalueahOmYs+WFi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EuPC9lbT7nq4votrPmnKzogYzlt6XkvZzvvIzku6XkvJjotKjnmoTmnI3liqHot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lj5blvpfnl4XkurrnmoTkv6Hku7vjgII8L3A+PHA+PGVtPjMyLjwvZW0+5aaZ5omL5Yuk5pa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Ci55eF55qG5bC95Yqb77yM5LuB5b+D5bm/5biD77yM5Yy75oKj5b+F5ZKM6LCQ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y48L2VtPuS6uueUn+eahOS7t+WAvOS4jeS7heS7heaYr+i9sOi9sOeDiOeD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btOmHjeimgeeahOaYr+eCueeCuea7tOa7tOOAgjwvcD48cD48ZW0+MzQuPC9lbT7mgqj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mhI/vvIzlsLHmmK/miJHku6znmoTlv4PmhL/jgII8L3A+PHA+PGVtPjM1LjwvZW0+5Yeh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75LmL6YGT77yM5b+F5YWI5q2j5bex77yM54S25ZCO5q2j5Lq644CCPC9wPjxwPjxlbT4z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/g+ezu+e+pOS8l++8jOS7peeIseacjeS6uuOAgjwvcD48cD48ZW0+MzcuPC9lbT7mi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lkozmu6HmhI/nlZnnu5nnl4XkurrvvIzmiorplJnlkozpl67popjnlZnnu5noh6rlt7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4LjwvZW0+5Yy75LmL5Li055eF77yM6IOc5LqO5Li05pWM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OS48L2VtPuaBquWwveiBjOWuiO+8jOS7peW/g+aNouW/g+OAgjwvcD48cD48ZW0+ND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o47pq5jkurrlv4PphonvvIzlvrfljprpmaLnlJ/ovonjgII8L3A+PHA+PGVtPjQ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k6K6k55yf55yf5YGa5Lq677yM6LiP6LiP5a6e5a6e5YGa5LqL44CCPC9wPjxwPjxlbT40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wveWKm+WBmuWlveiHquW3seeahOS6i+OAgjwvcD48cD48ZW0+NDMuPC9lbT7ljLvpgZ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YPlhbvnlJ/kuYvpgZPjgIHnlJ/mtLvkuYvpgZPjgII8L3A+PHA+PGVtPjQ0LjwvZW0+5b6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75Y+M6aao77yM5rWO5LiW5oCA5LuB44CCPC9wPjxwPjxlbT40NS48L2VtPuWFheWIhuWIq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OsOS7o+WMu+WtpuaKgOacr++8jOerreWwveaJgOiDveiuqeaJgOacieS6uuWBpeW6t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YuPC9lbT7nl4XkurrnmoTlvq7nrJHlsLHmmK/miJHlt6XkvZznmoTliqjlip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3LjwvZW0+5a6J5YWo6YeN5aaC5rOw5bGx77yM6LSj5Lu76auY5LqO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H77yM5oKo55qE5ruh5oSP5piv5oiR5pyA5aSn55qE6L+95rGC44CCPC9wPjxwPjxlbT40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Mu+iAheeItuavjeW/g++8jOS7geW+t+WAvOWNg+mHkeOAgjwvcD48cD48ZW0+ND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aDlgaXlurfvvIzmiJHlv6vkuZDjgII8L3A+PHA+PGVtPjUwLjwvZW0+5pyJ6ZKx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F77yM5rKh6ZKx5Lq65b2T5Yy755Sf44CCPC9wPjxwPjxlbT41MS48L2VtPuS4uuS6uuiA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6lOWtpuS8muiIjeW+l++8jOS7iuWkqeiIjeW+l++8jOaYjuWkqeWumuS8muiOt+W+l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IuPC9lbT7lj6ropoHmnInkuIDkuJ3kuIDmr6vnmoTluIzmnJvvvIzmiJHku6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vJrlsL3mnIDlpKfnmoTliqrlipvjgII8L3A+PHA+PGVtPjUzLjwvZW0+5Lil5Lul5b6L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695Lul5b6F5Lq644CCPC9wPjxwPjxlbT41NC48L2VtPuWMu+iAheS6uuS5i+WPuOWR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guWkp+WwhuaPkOWFte+8jOW/heiwi+WumuiAjOWQjuaImOOAgjwvcD48cD48ZW0+NT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iqnkurrkuLrlv6vkuZDkuYvmnKzjgII8L3A+PHA+PGVtPjU2LjwvZW0+5Yy75b635Yy7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T5oqY5omj77yM6L+f5pep6YO95b6X54qv6ZSZ6K+v44CCPC9wPjxwPjxlbT41Ny48L2VtP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IkeWKquWKm++8jOino+eXheeXm+iAheeWvuiLpu+8m+WBmuW3seaJgOiDve+8jOiuqeabt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6uua7oeaEj+OAgjwvcD48cD48ZW0+NTguPC9lbT7kuI3kuLroia/nm7jvvIzliJnkuLroi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vjgII8L3A+PHA+PGVtPjU5LjwvZW0+5bm/5pa95LuB5b+D5LuB5pyv77yM5YWx5bu65Yy75b6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76aOO44CCPC9wPjxwPjxlbT42MC48L2VtPuS6uuS4jeept+eQhu+8jOS4jeWPr+S7peWt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m+WMu+S4jeept+eQhu+8jOS4jeWPr+S7peeUqOiNr+OAgjwvcD48cD48ZW0+NjE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lppnmiYvku4Hlv4PljLvmnK/vvIznq4vpq5jlsJrljLvlvrfljLvpo47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yLjwvZW0+5L2G5oS/5Lq65bi45YGl77yM5L2V5aao5oiR54us6LSr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S4iuW3peayu+acqueXhe+8jOS4jeayu+W3sueXheOAgjwvcD48cD48ZW0+Nj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u4nmtIHooYzljLvpop3lpJbkuIDliIbkuZ/lq4zlpJrjgII8L3A+PHA+PGVtPjY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v6auY5pyN5Lq677yM5b636auY5pyN5b+D44CCPC9wPjxwPjxlbT42Ni48L2VtPuW/g+ezu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Ahe+8jOaDheezu+eXheS6uuOAgjwvcD48cD48ZW0+NjcuPC9lbT7lm57pgb/po47pma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po47pmanjgII8L3A+PHA+PGVtPjY4LjwvZW0+5ZCO5Yuk5Lq65ZGY6KaB5pyJ5Zyw5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aaW5YWI6Ieq5bex6KaB5pyJ5L2c5Li644CCPC9wPjxwPjxlbT42OS48L2VtPuWuiOaKp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Rve+8jOWuiOaKpOmYs+WFieOAgjwvcD48cD48ZW0+NzAuPC9lbT7nrqHkuIDkuKrnl4X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kuIDkuKrmnIvlj4vjgII8L3A+PHA+PGVtPjcxLjwvZW0+5oKo55qE5ruh5oSP77yM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95rGC44CCPC9wPjxwPjxlbT43Mi48L2VtPuW/heWFiOWygeaXtu+8jOWLv+S8kOWkqeWS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MuPC9lbT7osKbmhY7jgIHli6TlpYvlkozmhYjmgrLkuLrkurrvvIz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HjgIHkuJPms6jlkozku4HniLHooYzljLvjgII8L3A+PHA+PGVtPjc0LjwvZW0+5L+D6L+b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6Zqc5oKj6ICF55So6I2v5a6J5YWo44CB5pyJ5pWI77yM5piv5oiR5LiA55Sf6L+95rGC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u5qCH44CCPC9wPjxwPjxlbT43NS48L2VtPumHjeS7u+WcqOiCqe+8jOi0o+S7u+WcqOW/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YuPC9lbT7lv6vkuZDmmK/nlJ/mtLvnmoTnm67moIfvvIzml6Dorrrku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pg73kuI3lpoLlv6vkuZDpgqPoiKzmgqDplb/jgII8L3A+PHA+PGVtPjc3LjwvZW0+6I6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rSB6ICM5bCK77yb5Yy777yM5Zug5buJ6ICM5q2j44CCPC9wPjxwPjxlbT43OC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Dhuacieivhu+8jOacieaWueacieWuiOOAgjwvcD48cD48ZW0+NzkuPC9lbT7ljLvnlJ/ku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vvIzmn5Tlv4PmtY7kuJbjgII8L3A+PHA+PGVtPjgwLjwvZW0+5Lul5oiR55yf5b+D44CB57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44CB6ICQ5b+D77yM5o2i5oKo5pS+5b+D44CB5a6J5b+D44CB6IiS5b+D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MS48L2VtPuW+i+W3seW7ieS4uummlu+8jOWBmuS6uuW+t+WcqOWFi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IuPC9lbT7mi6/mlZHnlJ/lkb3mmK/ljLvnlJ/nmoTlpKnogYzvvIzlu4nmtIHor5rkv6H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vnlJ/nmoTnvo7lvrfjgII8L3A+PHAgc3R5bGU9InRleHQtYWxpZ246bGVmd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4cHg7Ij7mnKzmlofpk77mjqXvvJo8YSBocmVmPSJodHRwczovL2R1YW5qdXppa3UuY29t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LzB0Yzh4aDgybGUuaHRtbCI+aHR0cHM6Ly9kdWFuanV6aWt1LmNvbS9kdWFuanV6aS8w</w:t>
      </w:r>
    </w:p>
    <w:p>
      <w:pPr>
        <w:pStyle w:val="PreformattedText"/>
        <w:bidi w:val="0"/>
        <w:spacing w:before="0" w:after="0"/>
        <w:jc w:val="left"/>
        <w:rPr/>
      </w:pPr>
      <w:r>
        <w:rPr/>
        <w:t>dGM4eGg4Mmxl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00605279626F59EA6CA382C2BD0FD7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