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902E41AE1F7B35C62C8692D0EE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902E41AE1F7B35C62C8692D0EE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p2/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6K+05omN5aW9PC9wPjwvZm9udD48L2NlbnRlcj48cD48ZW0+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PoeWcqOaJi++8jOaJk+eJjOaKiuaKiumDvemhuuaJi++8m+aIkeeahO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ktO+8jOS/neS9oOS7iuW5tOWlveW9qeWktO+8m+aIkeeahOelneemj+WPke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0ouWvjOmDveaJvuS9oO+8m+aIkeeahOelneemj+mAgee7meS9oO+8muaWsOW5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+8jOS5kOmAjemBpe+8gTwvcD48cD48ZW0+Mi48L2VtPuaKiu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S9oO+8jOaKiuacgOaalueahOmYs+WFiemAgee7meS9oO+8jO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vj+S4gOWkqeeahOavj+S4gOe8lemYs+WFiemDveW4pue7meS9oO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OW/g+OAgeW/q+S5kOOAgjwvcD48cD48ZW0+My48L2VtPjIwMjD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ISx5o6JJnJkcXVvOzIwMjDng6bmgbzml6foo4XvvIwmbGRxdW875Y245Y6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IwMjDmgrLkvKTlrrnlpobvvIwmbGRxdW875rSX5o6JJnJkcXVvOzIwMjDlv6fpg4H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vIwmbGRxdW875o2i5LiKJnJkcXVvOzIwMjHlvIDlv4Plv6vkuZDmlrDooaPoo7PjgIL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mhL8yMDIx5bm055qE5L2g5LqL5Lia6aG65b+D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m05pyr5bKB5bC+77yM55uY54K55pS26I6377yM5Z+L6Je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I5oqk5biM5pyb77yM5pGS5byD5aSx5pyb77yM54+N5oOc5oul5pyJ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b5paw55qE5LiA5bm077yM5byA5ZCv5oCd57u077yM6YeN5p6E6JOd5Zu+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y855WM77yM57ut5YaZ5aWL5paX77yM54K554eD5r+A5oOF77yM5YaN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Wd5oS/6aKG5a+85oKo5Zyo5paw55qE5LiA5bm0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Yqe5rOV5oC75q+U5Zuw6Zq+5aSa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Ga5LiN5Yiw55qE5LqL5oOF44CC5oCV55qE5piv6Ieq5bex5LiN5pWi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Z2g5LqJ5Y+W5p2l55qE77yM6KaB54mi6K6wJmxkcXVvO+aLvOaQ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TkuKrlrZfjgII8L3A+PHA+PGVtPjcuPC9lbT7mlrDlubTlv6vkuZDvvIH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j5Hlvpflg4/ogqXnjKrvvJvouqvkvZPmo5Lmo5LvvIzlo67lvpflg4/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JvniLHmg4XnlJznlJzvvIznvo7lvpflg4/onJzonILvvJvlpb3ov5Dov57ov5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iZvmr5vvvIE8L3A+PHA+PGVtPjguPC9lbT7pmaTlpJXmnIDnvo7mmK/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7vliqHmmK/pq5jlhbTjgILmiZPlvIDnqpfmiLfng5/oirHmma/vvIzlhbPotb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zngq7lo7DjgILnlJzonJzns5bmnpzphY3oirHnlJ/vvIzlubjnpo/ppbrlrZD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lj6/lj6Plj6/kuZDllp3kuIDnk7bvvIzlvIDlv4Pnk5zlrZDlkIPkuI3lgZz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nmoblhbTnm5vvvIzlubjnpo/oh6rlnKjkuI3oqIDkuK3jgIL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kInnpaXvvIE8L3A+PHA+PGVtPjkuPC9lbT7mlrDlubTliLDvvIzmiJHlsI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urfjgIHloavkuIrlv6vkuZDjgIHliqDkuIrlpb3ov5DjgIHms6jkuIr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IrlkInnpaXvvIzlsIblpb3ov5DlgZrpgq7npajjgIHnnJ/mg4XlgZrpgq7miLP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Zrkv6HlsIHvvIznhLblkI7miorlroPmlL7ov5vnlJzonJznmoTpgq7nrZLlr4T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gqjmmKXoioLlv6vkuZDvvIzouqvkvZPlgaXlurf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il6IqC5b+r5LmQ44CC5L2g5oOz5oiR5ZCX77yf5oiR5aW95oOz5L2g77yB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7qn77yM5oKo5piv6ICB5p2/77yb6K666IGM5Lia77yM5oKo5piv55m96aKG77yb6K6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Ko5piv6aqo5bmy77yb6K665omN5Y2O77yM5oKo5piv57K+6Iux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yf6K+a56ew6LWe5oKo5piv77ya6ICB44CB55m944CB6aqo44CB57K+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JmhlbGxpcDvnpZ3mmKXoioLlv6vkuZDvvIE8L3A+PHA+PGVtPjEx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M5L2g5pa55Lya5byl5ryr5LiD5b2p6L+36Zu+44CB5Yiu6YeR6ZK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JC96ZKe56Wo5aSn6Zuo77yM5LiL6ZK755+z5Yaw6Zu577yM6ZW/57+h57+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+N54+g6Zyc77yM57uT546b55GZ5p6c77yM5b2T5b+D5oyo56C477yM6YCf5aSH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77yB54mb5bm05b+r5LmQ77yBPC9wPjxwPjxlbT4xMi48L2VtPuaYpeiKgu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S9oOemj+aYn+W9k+WktOeFp+OAguW/g+aDheWlve+8jOi6q+S9k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abtOe+juWmmeOAgumSnuelqOWkmu+8jOWutuW6reWSjO+8jOelne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eBq+OAguelneemj+aEj++8jOivt+eskee6s++8jOelneS9oOW5uOemj+aXqe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YpeiKguW/q+S5kO+8gTwvcD48cD48ZW0+MTMuPC9lbT7lt6bpgKLmupDvvIzlj7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K3lgaXlurfvvIzkuJzooYzlkInnpaXvvIzopb/lh7rlubPlronvvIzljZfotb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jJfotbDlj5HotKLvvIzliY3mnInnpo/mmJ/vvIzlkI7mnInoj6nokKjvvIzlhoX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lpJbooYzlpb3ov5DvvIHmmKX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aeL77yM56Wd5aW95LqL5o6l5LqM6L+e5LiJ77yM5b+D5oOFN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+8jOeUn+a0u+S6lOminOWFreiJsu+8jOS4g+W9qee8pOe6t++8jOWBtuWwlOWF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eDpuaBvOaKm+WIsOS5nemchOS6keWklu+8geivt+aOpeWPl+aIkeWNg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eahOelneemj+OAguelneaWsOaYpeW/q+S5kO+8gTwvcD48cD48ZW0+MTU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gIHlronlurfvvIznvo7lppnnmoTkuovlhL/kuIDmoanmoanvvJvp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ubPlronvvIzlpb3ov5DnmoTkuovlhL/loIbmiJDlsbHvvJvpgIHnpZ3npo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iZvlubTnmoTml6XlrZDnpo/nm7jov57vvJvlpb3puKHlhrvvvIHnpZ3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kIjlrrbmrKLkuZDvvIzlubTlubTmnInkvZn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Gx6ISJ6IO96Zi76ZqU5aSp6auY5Zyw6L+c77yM5Y206Zi7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ex5rex5oCd5b+177yb57uP57qs5Y+v5Lul5ouJ5byA6Led56a777yM5Y20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f77yb5bKB5pyI5Y+v5Lul5rWB6YCd5Y2O5bm077yM5pyL5Y+L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qy5a+G5peg6Ze044CC5pil6IqC5p2l5Li077yM6YCB5Y675oiR55qE56Wd56a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PC9wPjxwPjxlbT4xNy48L2VtPuaYpeiKguWIsOS6hu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iOq+S9oOWxnuOAgjwvcD48cD48ZW0+MTguPC9lbT7mlrDlubTlk4H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nm5gmbGRxdW875aaC5oSP5Li45a2QJnJkcXVvO++8jOelneeJm+W5tOWHo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iuS4gOmBkyZsZHF1bzvpsbzpppnlubLplIUmcmRxdW8777yM56Wd5LuK6LW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5byA5LiA55O2JmxkcXVvO+asouWWnOWkp+absiZyZHF1bzv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kuI3mlq3vvIE8L3A+PHA+PGVtPjE5LjwvZW0+6L+H5Y6755qE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Zyo6bKc6Iqx5Lit55ub5byA77yM5L2g55qE5oiQ5bCx5Zyo5o6M5aOw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2g55qE5oiQ5p6c5Zyo5Li+5p2v6Ze05qyi55WF77yM5L2g55qE5oiQ57up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it6L6J54WM77yM5paw55qE5LiA5bm05p2l5Li077yM576O5aW9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YaN5o6l5YaN5Yqx77yM5L2g55qE5Lia57up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5q+U77yBPC9wPjxwPjxlbT4yMC48L2VtPui9rOecvOeJm+W5tOimge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ivjeiXu++8jOS4jeaKhOiireWIq+S6uueahOaAneiAg++8jOWPq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ivmueahOelneemj+WSjOeugOWNleeahOmXruWlve+8muelnuWViu+8jOW4jOac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eci+efreS/oeeahOS6uuW5s+WuieWIsOiAge+8jOacieaIkeelneemj+eahOaXp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DpuaBvO+8gTwvcD48cD48ZW0+MjEuPC9lbT7lrrbluq3pobrmsrvvvIzlkoznna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lJ/mtLvlurfnhpnvvIzlubjnpo/nvo7mu6HjgILkurrlk4Hpm43mraPvvIzlvrf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jgILkuovkuJrkub7pmobvvIzlro/lm77lpKflsZXjgILor7jkuovlmInl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jgILliY3pgJTpgZPlhYnvvIzplKbnu6PovonnhYzjgILotKLlr4zlkrjku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mu6Hmu6HjgILlhoXlpJblkIzmsrvvvIzotKTlrZ3lubblhbzjgILljYPnp4vlhYn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l7TjgILkuIfkvJflrqPnu5/vvIzmtKrnpo/pvZ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KeB5L2g55qE55y856We77yM5q+U6K+46JGb6L+Y5Lqu77yM5oOz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YWz5LqR6L+Y6ZW/77yM5a+55L2g55qE5oCd5b+177yM5q+U6bKB5pm66L+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4Om5oG877yM5q+U5Y+46ams6L+Y5YWJ77yM5pil6IqC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oOF57uq77yM5pyI5pyI5aW96aG65b+D77yM5bm05bm05aW9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Dn+iKsee7veaUvu+8jOaYr+WQieelpeeahOaWsOW5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S5puWGme+8jOaYr+Wkp+e6oueahOWWnOaCpu+8m+W5tOWRs+a1k+a1k+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ouiBmu+8m+eUnOeUnOelneaEv++8jOaYr+W5uOemj+eahOS8oOmAkuOAgua7oe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lneemj++8jOebuOmAou+8jOeJm+W5tOWkp+WQi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koDnkqjmnIjnvp7nprvvvIzng5/oirHngq7nq7nmtYHlhYnmuqLjgILlprvlrZ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m57ogIHlrrbvvIzogZrlrrTlpKfppJDlhajlrrbpvZDjgILlrZnlrZDmlazphZLnu5n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jovlsoHlubTpkrHloZ7mu6HlhZzjgILnq6/nopflr7/pnaLpgIHlpbblpbb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pvJPlpKfmiYvnrJTjgILmhL/mnIvlj4vvvJrmmKXoioLllpzmgqbml6DpmZD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aw5bm056Wd77ya5bel5L2c6IiSJmxkcXVvO+aW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lkIgmbGRxdW875pawJnJkcXVvO++8jOeIseS6uuWQjCZsZHF1bzvmlr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a6JJmxkcXVvO+aWsCZyZHF1bzvvvIzlkIPlvpfmlL4mbGRxdW875p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OqeW+l+W8gCZsZHF1bzvmlrAmcmRxdW8777yM5LiA5YiH6aG6JmxkcXVvO+aW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ovkuovnp7AmbGRxdW875pawJnJkcXVvO+OAgjwvcD48cD48ZW0+Mj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nu4jkuo7mg7PotbfvvIznp6/ok4Tlt7LkuYXnmoTnpZ3npo/nu4jkuo7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J3lv7XlsLHlnKjov5nkuIDliLvolJPlu7bvvIzpl67lgJnkvp3ml6fmnK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luobnmoToioLml6XvvIznvo7lpb3nmoTnpZ3npo/pgIHnu5nkvaD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E8L3A+PHA+PGVtPjI3LjwvZW0+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aSp5aSp57K+56We55m+5YCN77yM5pyI5pyI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5paw5pil5b+r5LmQ77yBPC9wPjxwPjxlbT4y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ChOeEtuS4tOi/ke+8jOaYpeiKguWNs+WwhuWIsOadpe+8jOi6q+WkhOWvkuWGrO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mAgeS4iua4qeaalu+8jOecn+aDhea1gemcsuaMh+Wwlu+8jOefreS/o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muaEv+aWsOW5tOeahOWWnOaCpuawuOi/nOe8oOe7leS9oOW/g+mXt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W/q+S5kOawuOi/nOS8tOmaj+S9oOi6q+i+u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maTlpJXliLDvvIzlpZbph5Hmu6HpkrHljIXvvJvlvIDmmKXmkp7moYPoir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aXmgIDmirHvvJvnm5vlpI/ml6Xngo7ngo7vvIzmrKfnvo7ku7vpgI3pgaXvvJvph5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ku5XpgJTmraXmraXpq5jvvIE8L3A+PHA+PGVtPjMwLjwvZW0+6Zmk5aS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Y676Zmk5oeK5oG85ZKM5b+n6YOB77yM5Yed6IGa5b+r5LmQ5LiO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6Zi06Zy+5ZKM5pmm5rCU77yM5aKe56aP5re75a+/5aW96L+Q5rCU44CC6amx6Zm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6aG955a+77yM5YGl5bq35bmz5a6J5b+D5qyi5Zac44CC6aKE56Wd5L2g6Zmk5aS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4mb5bm05bm456aP55Sc6Jyc77yBPC9wPjxwPjxlbT4zMS48L2VtPuaWsOW5t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S4qum7keaal+eahOinkuiQvemHjO+8jOWIkueHg+S4gOagueeBq+aftO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WOi+aKkeedgOaEn+aDheWSjOeEpuayueeahOiDuOiFlO+8jOaIkeaEv+S4uuS9o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4gOaUr+eDn++8jOeLoOWRveaDs+S9oOOAguW/g+S4reWPjeWkjeW/teWPqOed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ci+WPi++8jOiKguaXpeW/q+S5kO+8gTwvcD48cD48ZW0+MzIuPC9lbT7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ku44x5byA5aeL77yM56Wd5L2g54ix5oOFMeW/gzHmhI/nnJ/mg4X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bluq3lubjnpo/lm6LlnIbvvJvnpZ3kvaDkuovkuJox54K5Mea7tOenr+e0r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S9oOadpeWunueOsO+8m+elneS9oOefreS/oTHmnaEx5p2h6YCB5Ye6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aSp5aSp5ZCR5L2g57u95pS+44CC56Wd5L2g5pil6IqCMeWIh+mhuuWIqe+8jD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MzLjwvZW0+5pil6IqC5Yiw77yM5Ymq5LiA5p2f5pil5YW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6Wd5L2g77ya5pil6aOO5b6X5oSP77yM5b+D5oOF5aW977yb5pil5a6J5aS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W977yb5pil5Y2O56eL5a6e77yM5bel5L2c5aW977yb5pil6Imy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44CC5oS/5L2g77ya5b+D5oOz5LqL5oiQ77yM5LiH5LqL6aG6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sOaYpeeahOmSn+WjsOWwseimgeWTjei1t++8jOaEv+i/m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iDveS4uuaCqOWPiuWutuS6uuW4puadpeW5s+WuieOAgeW5uOemj+OAge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eelneaWsOW5tOW/q+S5kO+8jOS4h+S6i+WmguaEj++8jOS4gOW5tOWPi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uu+8gTwvcD48cD48ZW0+MzUuPC9lbT7miJHmmK/lpKnnnJ/ogIXnmoToiLnplb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2z5bCG5Yiw5p2l77yM5Zyo5paw55qE5LiA5bm06YeM77yM5biM5pyb5qKo6Iqx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5LiA5a6a6KaB5Z2a5by677yB5biM5pyb5q+P5LiA5Liq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ev5p6B5Yqq5Yqb5Zyw5bel5L2c77yB5biM5pyb5q+P5LiA5Liq5b+X5oS/6ICF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pSv5oyB5aSp55yf6ICF55qE57uY55S777yB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m+W5tOWwhuiHs++8jOeUseS6juaMieaNuuS4jeS9j+aXoOavlOa/gO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QjOaXtuS4uumBv+W8gOmZpOWklemAmuiur+aLpeWgte+8jOaJgOS7pei1t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WklemAgeWHuuaIkemFnemFv+W3suS5heeahOaWsOW5tOelneemj++8mueJm+W5t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+8jOeJm+W5tOi/mOW+l+WQg+iNie+8gTwvcD48cD48ZW0+MzcuPC9lbT7lrabkvJ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ouqvlv4PvvJrppa7kuIDmna/lpb3ojLbvvIzljbjmjonlv4PkuIr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kKzkuIDpppblpb3mrYzvvIzljrvmjonouqvkuIrnmoTnlrLntK/vvJvor7v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lvIDpmJTlv4PngbXnmoTop4bph47vvJvkuqTkuIDkuKrlpb3mnIvlj4vvvIz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raTljZXnmoTlv4Pmg4XjgII8L3A+PHA+PGVtPjM4LjwvZW0+5b2T5L2g5omL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5+t5L+h5pe277yM5bm46L+Q5bey6ZmN5Li05Zyo5L2g5aS05LiK77yM6LSi56W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a626Zeo77yM6I2j5Y2O5a+M6LS15bey56a75L2g5LiN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q+S5kOS4jeWkmuS4jeWwke+8jOS4gOeUn+WwseWlve+8m+Wlvei/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+8jOeJm+W5tOWFqOimge+8m+elneemj+S4jeWkmuS4jeWwke+8jOatpOWIu+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ImuWlve+8jOelneS9oOaYpeiKguWkp+WQieWkp+WIq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7Lkurrkuqvlj5fmmbrmhafkuYvkuZDvvIzlnKPkur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YvkuZDvvIzmgYvkurrkuqvlj5fmgYvniLHkuYvkuZDvvIzlrrbkurr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vvIzlh6Hkurrkuqvlj5fnianotKjkuYvkuZDvvIzkvaDmiJHkuqvlj5f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vvIzmhL/miJHkv6nmlrDlubTmg4XmipXmhI/lkIjlpKnlpKnluLj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yg54Gv57uT5b2p6Ze55paw5pil77yM5ZCI5a625Zui5ZyG5Lqr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rCU5rSL5rSL6K6/5Lqy5Y+L77yM56yR6K+t55uI55uI5oOF5oSP5LmF44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bm456aP5pmv77yM5oS/5pyL5Y+L5paw5bm05aW95b+D5oOF44C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7uV77yM54ix5oOF5LqL5Lia55qG5qyi56yR44CC5oS/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adpeS6huaIkeelneS9oO+8muW3peS9n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5aS077yM6ZiU5Y2T5bCx5Zyo5omL5aS044CC5r2H5rSS5pyJ5rS+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Zyo6YeM5aS044CC54ix5oOF5pyJ5p2l5aS077yM5rip6aao5bCx5Zyo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S5bGV5byA55yJ5aS077yM5b+r5LmQ5bCx5Zyo5b+D5aS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aWsOaYpeS9s+iKguS5i+mZhe+8jOeJueWQkeaCqOmAgeS4iu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WSjOeDreaDheeahOmXruWAme+8geelneaCqOWPiuWutuS6uu+8mu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iNo+aYjO+8gTwvcD48cD48ZW0+NDQuPC9lbT4yMDIx5bm077yM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pyA5aW955qE54q25oCB5bCx5piv77yM5YGa5pyA55yf5a6e55qE6Ieq5be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CJ5oup55qE6Lev77yM5YGa5aW96Ieq5bex5Lu95YaF55qE5LqL77yM5bC9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6A5Y2V6Ieq54S277yM5b+D57Sv5LqG77yM5ZCs5ZCs5q2M5puy77yM6YOB6Ze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pyL5Y+L6IGK6IGK5b+D5oOF44CCMjAyMeaEv+WutuS6uu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S4gOWIh+e+juWlveWmgue6puiAjOiHs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kuIrkuIDpopfnpZ3npo/nmoTlv4PvvIz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jgIHlpoLmhI/jgIHlv6vkuZDjgIHpspzoirHvvIzkuIDliIf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7kvaDlkIzlnKjjgILniZvlubTlv6vkuZDvvIE8L3A+PHA+PGVtPjQ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o5aSp6YGt5Yiw5LiA576k6YeO54yq5Zu05pS777yB5L2g5o6P5Ye6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N5ZCD44CC5L2g5o6P5Ye65YiA5a2Q77yM5a6D5Lus5LiN5oCV44CC5L2g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C5a6D5Lus5YWo6Leq5LiL5LqG77yM57q357q35aSn5ZaK77ya5oiR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aS54qv6ICB56WW5a6X5LqG77yB56Wd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peiKguihjOWkp+i/kO+8jOaWsOeahOS4gOW5tOelneemj+mVv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AmcmRxdW876YWs5pyI5pyI5rao77yMJmxkcXVvO+aWsCZyZHF1bzs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keiNo+S9nOS4muW8uu+8myZsZHF1bzvmlrAmcmRxdW875peg54Om5oG85Lyk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mg4Xmr5Tmlrnllp3onJzns5bvvJsmbGRxdW875pawJnJkcXVvO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Xj++8jOS/oSZsZHF1bzvmlrAmcmRxdW8755m+5YCN6LSi5rqQ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+neaXp++8jOeJqeS+neeEtu+8jOWPiOaYr+S4gOW5tO+8m+aDs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5n+e9ou+8jOacrOaYr+W5s+WHoe+8m+S7iuWEv+Wlve+8jOaYjuabtOWlv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+8m+aDheS5n+ecn++8jOaEj+S5n+WIh++8jOW4uOmpu+W/g+mXtOOAg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iKguaEieW/q++8gTwvcD48cD48ZW0+NDkuPC9lbT7mmKXoioLlpb3vvIHluIz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Jrpooblr7zmrKPotY/kvaDvvIzlkIzkuovorqnnnYDkvaDvvIzpkp7npaj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annpajnvannnYDkvaDvvIzogqHluILpmo/kvr/kvaDvvIzniLHmg4Xot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Zmk5aSV5p2l5Li055m+6Iqx6aaZ77yM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t6aaZ77ya5LiA6aaZ6YCB5L2g5pGH6ZKx5qCR77yM5LqM6aaZ6YCB5L2g6LS1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aZ6YCB5L2g5bel5L2c5aW977yM5Zub6aaZ6YCB5L2g5rKh54Om5oG877yM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x5ruh566x77yM5YWt6aaZ6YCB5L2g5rC45a6J5bq377yB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W5tOimgeacieaWsOaEj++8jOaci+WPi+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VrOaEj++8jOS6suS6uuWvueS9oOWFhea7oeeIseaEj++8jOW/q+S5kOS4uuS9oOm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uaEj++8jOWlvei/kOWvueS9oOWFqOW/g+WFqOaEj++8jOefreefreelneemj+aYr+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7tee7teS4jeaWrei/meS7veaDheaEj+OAgjIwMjHmlrDlubT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mf6K646IGU57O75pyJ54K55bCR77yM5oCd5b+1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u05pS544CC5L2g5oiR5Y+L5oOF5L6d54S25Zyo77yM5Y2D5bGx5LiH5rC06Zq+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77yM5pen6LKM5o2i5paw6aKc77yM5LiN566h5bGF5a626L+Y5piv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6YO95oS/5L2g5b+r5LmQ5a6J5rOw77yM6L+H5b6X5bm456aP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ygeaciOaKiuaAneW/teeahOW9seWtkO+8jOaLluaIkOS/r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suaKmOeahOiJsuadoe+8jOS4gOWPpea4qemmqOeahOelneemj++8jO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s+W/te+8jOelneS9oOiKguaXpeW/q+S5k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q5nlnKjlub3pnZnnmoTnqpfliY3vvIznnIvnnYDpq5jmj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or7vnnYDmmpbmmpbnmoTmmKXogZTvvIzmhJ/lj5fmtZPmtZPnmoTlubT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7Pov4fljrvnmoTkuIDlubTvvIzlhpnmu6HmgqDmgqDnmoTov73lv4bvvIzlj5HpgI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oTnn63kv6HvvIzpgIHkuIrmuKnppqjnmoTnpZ3npo/vvJrniZvlubT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Oz5L2g55qE5aSp56m677yM5piv6JOd6Imy55qE77yb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piv5ZKM54Wm55qE77yb5oOz5L2g55qE5LqR5py177yM5piv6L2755uI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Ds+W/teS9oOeahOeJm+W5tO+8jOaYr+ecn+ivmueahO+8g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nvo7kuL3nmoTml6nmmajnvo7kuL3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iY3pgJTnrYnlgJnkvaDvvJvnvo7lpb3nmoTlpKnmsJTnvo7lpb3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v5DmsJTova7liLDkvaDvvJvmuIXmlrDnmoTnqbrmsJTmuIXmlrD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pmarkvLTkvaDvvIE8L3A+PHA+PGVtPjU3LjwvZW0+6Zmk5aSV5qy+5q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L2g77ya56Wd5L2g6ZiW5a625qyi5LmQ77yM5bm456aP576O5ru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N6YGl77yM54mb5bm05aSn5ZCJ77yBPC9wPjxwPjxlbT41OC48L2VtPu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mYn++8jOi6q+S9k+S4jeS8muWkque0r++8m+aci+WPi+e7j+W4uOiBmuS8mu+8jO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guiMtuWFu+iDg++8m+eUn+a0u+mYs+WFieaYjuWqmu+8jOeMq+WSqumCo+agt+mFo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mdnumYs+WFieaZkuiDjO+8jOebluiMqOe+juWFg+a2iOi0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vvIznu73mlL7nmoTmmK/mlrDlubTnmoTllpzluobvvJvnvo7phZL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mmK/mu6Hmu6HnmoTlr4zotLXvvJvmmKXogZTvvIzmipLlhpnnmoTmmK/kuYX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pl67lgJnvvIzono3lhaXkuobnnJ/mjJrnmoTmg4XosIrnpZ3mlrD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MjAyMOW5tOeahOmjju+8jOWQueedgOWli+aWl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jDIwMjDlubTnmoTpm6jvvIzmtYHnnYDovpvli6TlirPkvZznmoTms6rmsL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pel77yM54Wn552A5YWJ5b2p5aS655uu55qE5oiQ5p6c77yMMjAyMO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WIu+iLpumSu+eglOeahOS/oeW/g++8jDIwMjDlubTnmoTov4fljrvpkrvov5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e5b+G77yM5oS/5L2g5rip5Lmg6L+H5Y6754+N5oOc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o+ivnuaJjei/h++8jOaYpeiKguWwseimgeWIsOS6hu+8jOaIk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ahOelneaEv+S9oOWcqOaWsOeahOS4gOW5tOmHjO+8jOWlvei/kOe7j+W4uO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S6lOW9qee8pOe6t++8jOmSseWMheaXpei/m+aWl+mHke+8jOW3peS9n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/g+OAgjwvcD48cD48ZW0+NjIuPC9lbT7niZvlubTliLDvvIznpZ3npo/lppn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wmbGRxdW875pilJnJkcXVvO+mjjuW+l+aEj++8m+S6i+S4mu+8jCZsZHF1bzv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C5pSA5Y2H77yb5oiQ5bCx77yMJmxkcXVvO+W/qyZyZHF1bzvpqazliqDpnq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bYmbGRxdW875LmQJnJkcXVvO+aXoOept+OAguaYpeiKg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MuPC9lbT7npZ3nlJ/mtLvotormnaXotorlpb3vvIz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lsI/vvIznu4/mtY7lho3lvoDkuIrot5HvvIzliKvlooXpkrvnn7Pnj6D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lrp3pqazngqvogIDvvIzmjKPpkrHlpoLlkIzlibLojYnvvIzoh6rlt7HmhJ/op4n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LrkvaDov5nmoLfnmoTmnIvlj4vpqoTlgrLvvIE8L3A+PHA+PGVtPjY0LjwvZW0+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S755qE54Ot5oOF77yM5oqK5ryr6ZW/5Lq655Sf5bim5p2l55qE55qx57q5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t5oq55Y6744CC5paw5pil5LmL6ZmF5L2g5pu05pyJ5rS75Yqb44CC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l6IqC5oSJ5b+r77yBPC9wPjxwPjxlbT42NS48L2VtPuaXpeWtkO+8j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ZvuW6pu+8m+eUn+a0u++8jOWcqOW5uOemj+S4reeVhea4uO+8m+WWnOaCpu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S4reiUk+W7tu+8m+Wlvei/kO+8jOWcqOaWsOW5tOS4reiQpue7le+8m+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S4reWPkemAge+8muelneaWsOW5tOa3u+elpeeRn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rKzkuIDlpKnvvIzmhL/kvaDniZvlubTkuIDlv4PkuIDmhI/lj5HlpKf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DplKTlrprpn7PvvIzlubLmtLvkuIDkuL7kuKTlvpfvvIzlrrbph4zkuIDls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nqb/nnYDkuIDooajkurrmiY3vvIHkuIDku73muKnmmpbnpZ3npo/vvIzmhL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Y3LjwvZW0+5Zyo5YmN6L+b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u6aKY5Ye75YCS77yM5Lmf5LiN6KKr5q2n6Lev6L+35oOR44CC5LiN5Zug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iN5Zug5oiQ57up5oeI5oCg44CC5ZCR5YmN6LWw77yM5piv5LiA54mH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5b6F5p2l5bm077yM5Yib5LiA55Wq6L6J54WM5L2z57up44CC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YWx5ZCM6L+b5q2l44CCPC9wPjxwPjxlbT42OC48L2VtPjIwMjD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5jlh7rnmoTmmK/kuJPlv4PvvIzlr7nniLbmr43ku5jlh7rnmoTmmK/lrZ3lv4P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5jlh7rnmoTmmK/nnJ/lv4PvvIzlr7nmnIvlj4vku5jlh7rnmoTmmK/or5rlv4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iw5p2l77yM5bel5L2c6KaB5L+d5oyB57uG5b+D77yM5a+554i25q+N6KaB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ix5Lq655WZ5pyJ54ix5b+D77yM5a+55pyL5Y+L5a6a6KaB5YWz5b+D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C75piv5byA5b+D44CCPC9wPjxwPjxlbT42OS48L2VtPuWllOazo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Bk+WPpei+m+iLpuS6huOAguaQuuaJi+S4gOWkqeWPiOS4gOWkq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S6huOAgui1sOi/h+S4gOeoi+WPiOS4gOeoi++8jOe7iOeCueWPmOi1t+eC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ermeWPiOS4gOerme+8jOaXpeWtkOiLpuS5n+eUnOOAgu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5s+Wuie+8gTwvcD48cD48ZW0+NzAuPC9lbT7ovbvlo7Dpl67lgJnjgI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vvIzmhL/lv6vkuZDluLjkvLTkvaDlt6blj7PvvIzmhL/kvaDmi6XmnIn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KPjgIHkuLDmlLbnmoTluIzmnJvvvIzmtIvmuqLlnKjov5nmlrDnmoTkuI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jgII8L3A+PHA+PGVtPjcxLjwvZW0+57uZ5Lq66YeR6ZKx5piv5LiL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IO95Yqb5piv5Lit562W77yM57uZ5Lq66KeC5b+15piv5LiK562W44CC6LSi5a+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aW96KeC5b+177yM5aW96KeC5b+16IO95o2i5p2l5Lq/5LiH6LSi5a+M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biC5Zy677yM5piv5Zyo5Lq655qE6ISR5rW36Ye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/kOaXtueBq+i9pumdnuW4uOaLpeaMpO+8jOafkOWQm+i2geWBnOi9p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eiCoeS8uOWHuueql+WkluWkp+S+v+OAgui9puS4i+eahOW3oeajgOWRmOWPkeeOs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PvOmbquiMhOeahOiDluWtkO+8jOaKiuWktOe8qeWbnuWO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YvkuK3mgLvmnInkuIDkupvmnIvlj4vpmr7lv5jorrDvvIzkuID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kupvoioLml6XmnIDnj43mg5zvvIzku47mmKXliLDlpI/vvIznlLH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mgonvvIzomb3kuI3og73ml7bml7bmg7PotbfvvIzljbTkvJr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bvovbvpl67kuIDlo7DvvJrniZvlubTlv6vkuZDvvIE8L3A+PHA+PGVtPjc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Yiw5p2l77yM5oS/5L2g6IO95pil6Imy6L+35Lq677yM5aSP6Zy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6eL6aOO5r2H5rSS77yM5Yas6Zuq55qO5rSB44CC5aSp5aSp5bmz5a6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6GV5p6c57Sv57Sv77yM5paw5bm05b+r5LmQ77yBPC9wPjxwPjxlbT43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Yr+eJm+W5tO+8jOmpsei1sOeahOaYr+mciei/kO+8m+WIsOadpeeahOaYr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n+W+heeahOaYr+e+juWlve+8m+a1gemAneeahOaYr+WFiemYtO+8jOaNou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+8m+mAgeWOu+eahOaYr+elneemj++8jOeVmeS4i+eahOaYr++8mueJm+W5t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+8gTwvcD48cD48ZW0+NzYuPC9lbT4yMDIw5bm077ya5aSa5bCR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+n5oSB77yM5b6A5LqL5bey57uP5LiN5aCq5Zue6aaW77yb5aSa5bCR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+r5LmQ77yM5bey57uP5LuY6K+45rWB5rC05Lic5rWB77yb5aSa5bCR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6I5YCZ77yM6L2s55y85bey5Yiw5LiA5bm05bC95aS077ybMjAyMeW5tO+8m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aEgeWwkeWkqeWkqeWWnO+8jOS6i+mhuuaso+aFsOS4jeWBnOS8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rDlubTlv6vkuZDvvIzmiJHnmoTmnIvlj4vvvIHmhL/kvaDlubTlub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Ijkuovkuovpobrlv4PvvIzml6Xml6Xllpzmgqbml6Dlv6f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rKLllpzvvIzliLvliLvlhYXmu6HmnJ3msJTvvIzmsLjov5znpZ3np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WB5YWJ5rqi5b2p77yM5b+r5LmQ5b+D5oOF5LiN5pS5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iN5Y+Y56Wd56aP6YCB5p2l44CC5aW96L+Q6L+e6L+e77yM57qi5Yy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44CC5pil6IqC5LiA5Yiw77yM56Wd56aP55+t5L+h5YWo5Yiw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Zui5ZyG77yM6L6b56aP5a6J5bq377yM5paw5bm05paw5rCU6LGh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bm044CCPC9wPjxwPjxlbT43OS48L2VtPuaYpeWPtue5geiMguWkjeaRh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e7j+W5tOS4pOWkhOWkqe+8jOS6keS4reiwgeWvhOmUpuS5puiHs++8jOaXp+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aMguW/te+8jOWGjeaKiuefreS/oeeci+S4gOmBje+8jOaIkeeahOelneemj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+WPi++8jOelneS9oOWkqeWkqeWWnO+8jOaXpeaXpemhuu+8jOaXqeWotu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mhv+OAgjwvcD48cD48ZW0+ODAuPC9lbT7mmKXvvIzlpKnlnLDnm47nhLbvvJ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nu7/ojavojavvvJvnp4vvvIznoZXmnpzntK/ntK/vvJvlhqzvvIzpm6roirHpo57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lm5vlraPvvIzmmKXnp4vkuqTmm7/vvIzlj5jmjaLnmoTmmK/lraPoio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lr7nkvaDnmoTnpZ3npo/jgILmlrDlubT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qg56Wd56aP77yM5paw55qE5LiA5bm05aW95bm456aP77yb5paw5pil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aw55qE5LiA5bm05aW95oiQ57up77yb5paw5pil5Yqg5LiK5L2g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7uZ5Yqb77yB56Wd5paw5pil55qE5L2g5qC85aSW576O5Li977yM5b+r5LmQ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77yBPC9wPjxwPjxlbT44Mi48L2VtPumZpOWkleWIsO+8jOecn+eDremX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aUvumereeCru+8jOi1tui1sOaZpuawlOWSjOeDpuaBvO+8jOi/j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soueske+8jOaEv+S9oOWQieelpeWmguaEj+emj+aYn+eFp++8jOW5uOemj+Wbou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/j++8jOWBpeW6t+W5s+Wuiei6q+i+uee7le+8jOa3u+emj+a3u+i0o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lrDlubTnpZ3vvJrlt6XkvZzoiJLlv4PvvIzolqrmsL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qvnqp3mmpblv4PvvIzmnIvlj4vnn6Xlv4PvvIzniLHkurrlkIz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zmsLjov5zpg73lvIDlv4PvvIzkuovkuovpg73np7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S/5omA5pyJ55qE5aW95qKm5L6d5YGO552A5L2g77yM5YWl552h5piv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iQ55yf77yB5oS/5omA5pyJ55qE6LSi6L+Q56y8572p552A5L2g77yB5pel5Ye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el6JC96KeB6LSi77yB5oS/5omA5pyJ55qE5ZCJ5pif5ZG15oqk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eXEzanlsaz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lxM2p5bGsx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902E41AE1F7B35C62C8692D0EE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