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E04833129A0E7CF5632E0F8568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E04833129A0E7CF5632E0F8568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Zui6Zif5Yay5Yi65Lia57u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iDveeMnOWvueS6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eMnOS4jeWvueWIsOadpeeahOaWueW8j++8jOS4gOmhu+iHvueahOaUueWP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mOaYr+iDveaJk+egtOaDs+ixoeS4reeahOazsOeEtuiHqui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1hOWPquaYr+e7meWEv+erpeaPkOS+m+S6huWtpuS5oOWSjOWunui3t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ahOeJqei0qOadoeS7tu+8jOWmguaenOayoeacieWQjuWkqeeahOWfueWFu+WS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OiLpuWKquWKm++8jOS7u+S9leWkqeaJjemDveaYr+S4jeiDveaIkOWK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sOW/hueUn+a0u+S4reaJgOe7j+WOhueahOWWnOaCpuS4ju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DpuiusOS6uueUn+mBh+ingeeahOWWhOiJr+S4juaEn+WKqO+8m+WCqOWtm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aEn+aBqeS4juaDheiwiu+8m+ePjeaDnOaJgOacieeahOWFs+W/g+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iuiHquW3seW9k+aIkOWkp+agke+8jOS+v+aXtuaXt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mjjuWIruWAkueahOW/p+aEge+8m+aKiuiHquW3seW9k+S9nOajteW5vOiLl++8j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muS6q+WPl+mYs+WFiembqOmcsuOAgumdkua2qe+8jOS+v+aIkOmVv++8m+eG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FkOeDgu+8gTwvcD48cD48ZW0+NS48L2VtPuacieWkmuWwkeS6uu+8jOS7juS4j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eS4jeiiq+iupOWPr+WdmuaMgeWIsOmXqumXquWPkeWFieOAgeS4vuS4luee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luS6uuaJgOeci+WIsOOAguS6uuS7rOW+gOW+gOWPqueci+mHjee7k+aen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i+aWl+eahOWOhueoi++8jOWUr+acieiHquW3seefpemB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nuWco+i0pO+8jOmavuS7peaXoOi/h++8jOS4jeW/heWcqOaEj+S4gOaX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S4jeimgeiuqeeyvuWKm+a1qui0ueWcqOW3sue7j+i/h+WOu+eahOS6i+S4i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/mOacieiuuOWkmuS6i+WcqOetieedgOS9oO+8jOiAjOaXtumXtOS4jeet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i0peS5n+aYr+aIkemcgOimgeeahO+8jOWug+WSjOaIkO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agt+acieS7t+WAvO+8jOWPquacieWcqOaIkeefpemBk+S4gOWIh+WBm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S7peWQju+8jOaIkeaJjeiDveefpemBk+WBmuWlveS4gOS7tuW3peS9n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OAgjwvcD48cD48ZW0+OC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S4jeiusOW+l+S6h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uqeS9oOW8oOaJrOWcsOeske+8jOS5n+e7meS9oOiOq+WQj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kquWcqOS5juWIq+S6uueahOivhOS7t++8jOaHg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qOino+mHiu+8jOS4jeaHguS9oOeahO+8jOS4jemcgOimgeino+mHiu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S4jeWPr+iDveeri+WIu+W8uuWkp++8jOS9huWwvemH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iJDlip/nmoTot6/kuIrvvIzmiJHku6zlj6rmnInkuI3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4bmgK/vvIzohJrouI/lrp7lnLDnmoTvvIzli6TlpYvkuI3ovo3vvIzmiY3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onnhYznmoTmiJDmnpzjgII8L3A+PHA+PGVtPjExLjwvZW0+6KaB5piv5oiR5Lus5Y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+O5biC5pyJ5Lq656yR77yM6KaB5piv5YGa5qyg5aW95LiO5YGa5b6X5aW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6YKj5LmI5oiR5Lus57Si5oCn5bCx5YGa5b6X5pu05aW977yM5p2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BPC9wPjxwPjxlbT4xMi48L2VtPuWmguaenOiupOS4uuiHquW3seW+iOW8s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IkOS4uuW8seWwj++8m+WmguaenOiupOS4uuiHquW3seW+iOS8n+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mOaIkOS8n+Wkp+OAgjwvcD48cD48ZW0+MTMuPC9lbT7ljbPkvb/nu4/lj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r7lm7Doi6bvvIzkvp3nhLbnp6/mnoHpnaLlr7nnlJ/mtLvvvJvljbPkvb/ooq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qvlhrfokL3vvIzkvp3nhLbpgInmi6nlnZrmjIHoh6rlt7HnmoTmoqbmg7P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kuo/lvoXorqTnnJ/liqrlipvnmoTkurrvvIzlk6rmgJXliY3mlrn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lj6ropoHkvaDli4fmlaLlvoDliY3ot5HvvIzlsLHkuIDlrp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vvIE8L3A+PHA+PGVtPjE0LjwvZW0+5Zyo5Yir5Lq66IKG5oSP6K+0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LSo55aR5L2g55qE5LuY5Ye655qE5pe25YCZ77yM6Zeu6Zeu6Ieq5be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CV5LiN5oCV77yM6L6T5LiN6L6T55qE6LW344CC6Zq+6L+H55qE5pe25YCZ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5yL55yL6L+Z5LiW55WM44CC5aSa6Zeu6Zeu6Ieq5bex77yM5L2g5piv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qKm5oOz6ICM56ut5bC95YWo5Yqb5LqG77yf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aVsOWNgei9veOAgeS9leW/heaAlei/meWksei0peOAgeaAlemCo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eW9k+S9oOecn+eahOWOu+WKquWKm+S6huOAgeWOu+Wli+aWl+S6huOAgeS4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S9oOeahOOAgeWPquaYr+S9oOS5n+iuuOS8muatu+WcqOS9oOaIkOWKn+eah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jwvcD48cD48ZW0+MTYuPC9lbT7nu5nkvaDkuIDkuKrnv4XohoDvvIzorqn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nu5nkvaDkuIDku73liqjlipvvvIzorqnkvaDlkJHkuIrvvIzluIzmnJvkvaDmmK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lsITlh7rkuIfkuIjlhYnoipLvvIzkuI3opoHlm6DkuLrkuIDniYf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sLHmioroh6rlt7HourLol4/vvIzlhrLnoLTpu5HmmpfvvIzov47mjqXkva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miJHluIzmnJvkvaDnmoTmnKrmnaXkuI3mmK/moqbvvIzmmK/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A5pyJ55qE54G+6Zq+77yM5omA5pyJ55qE5LiN5a2d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YO95Lya6L+H5Y6777yM5oiR5Lus57uI56m25Lya5b6X5YG/5omA5oS/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MTflsoHnmoTmiJHku6zvvIzlj4jmgI7kuYjlj6/ku6XmlLnlj5j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88L3A+PHA+PGVtPjE4LjwvZW0+5Lul5YmN5Lul5Li65Z2a5oyB5bCx5piv5rC4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46w5Zyo5omN5piO55m977yM5Z2a5oyB5piv54q56LGr552A44CB6YCA57y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/5oSP6ams552A77yM5L2G6L+Y5Zyo57un57ut5b6A5YmN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WWnOasouS6j+mSse+8jOS9huWcqOaKlei1hOa0u+WKqO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S9je+8jOayoeacieS6j+i/h+mSseeahOWvjOS6uu+8jOebuOWP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uuOWkmuS7juacquS6j+aOieS4gOavm+mSseeahOept+S6uuOAguS4jeaVou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S6j+i/h+mSse+8jOS9huS5n+azqOWumuS4jeS8mui1oumSse+8g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S6uuaJjeaLpeacieaIkOS4uuWvjOS6uueahOacuuS8m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opoHmtLvlvpfmvILkuq7vvIzotbDlvpfpk7/plLXjgI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nu4jlvZLmmK/mkYborr7jgILml6DorrrkvaDmmK/osIHvvIzlroHlj6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pLHotKXogIXvvIzkuZ/kuI3opoHlgZrlronkuo7njrDnirbnmoTlubPlh6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qq5Yqb55qE5oSP5LmJ77ya5LiN6KaB5b2T54i25q+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6Zmk5LqG5rOq5rC077yM5LiA5peg5omA5pyJ44CC5LiN6KaB5b2T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e277yM6Zmk5LqG5oOt5oSn5LiA5peg5omA5pyJ44CC5LiN6KaB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77yM6Zmk5LqG6LmJ6LeO77yM5LiA5peg5omA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S6i+S4jeimgeaApeS6juS4i+e7k+iuuu+8jOWNs+S+v+acieS6huetlOah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ieetie+8jOS5n+iuuOacieabtOWlveeahOino+WGs+aWueW8j++8jOerme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W6puWwseacieS4jeWQjOetlOahiO+8jOimgeWtpuS8muaNouS9jeaAnee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IbmsLTooYzoiJ/lpoLlrabkuaDvvIzkuI3ov5vliJnpg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Log7jkuK3oi6Xorrjlh4zkupHlv5fvvIzlip3lkJvku4rmmJTlpJr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mtqjmva7oi6Xlv4Pnu6rvvIzmva7otbfmva7okL3mmK/op4TlvovjgILlv4P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mg7PvvIzlrqDovrHkuI3mg4rmiJDlpKflma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R5LiN5LyY56eA44CC5L2G5oiR5ZaE6Imv5LiN6Jma5Ly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5u05p2l55u05Y6744CC5YGa5LqL5Z2m5Z2m6I2h6I2h44CC5oiR5LiN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Kv5a6a5LiN5YK744CC5b6I5aSa5LqL77yM5oiR6YO96IO955yL5piO55m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+06ICM5bey44CC5Zug5Li65Lq65aSq6IGq5piO5LqG5Lya5b6I57Sv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OK5raC5LiA5Lqb5pu05b+r5LmQ44CCPC9wPjxwPjxlbT4yNS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MjYuPC9lbT7lj5fkvKTlrrPog73no6jnu4PkvaDnmoT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rLrpqpfog73lop7plb/kvaDnmoTop4Hor4bvvIzlj5fpgZflvIPkvJrmlZn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KzpoobvvIzlj5fmibnor4Tog73liqnplb/kvaDnmoT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m456aP5LiN6IO95YiG5Lqr5aSq5aSa77yM5ZCm5YiZ5oiQ5LqG54Kr6I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bCx5Lya5oub5Lq65Y6M44CB6K6p5Lq654Om44CC5YW25a6e55yf5q2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Zyo5YG35YG35Zyw5bm456aP552A55q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WcsOWOu+WKquWKm++8jOeEtuWQjuetieWPmOWOieWus+S5i+WQju+8jOi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abvue7j+eci+S4jei1t+iHquW3seeahOS6uuWQk+S4gOWkp+i3s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mcgOimgeW9k+S9nOebruagh+eahOS6i+OAgjwvcD48cD48ZW0+Mjk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i6TlpYvvvIzkuI3ov4fmmK/okKXpgKDkuIDkuKombGRxdW875oiR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5u+inieOAguWLpOWli+S4jeaYr+mprOS4jeWBnOi5hO+8jOiAjOaYr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aJi+WktOeahOaXtumXtO+8m+WKquWKm+S4jeaYr+S4gOWRs+Wfi+WktOiLp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ZuuaFp+ino+WGs+mXrumimOOAgjwvcD48cD48ZW0+Mz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4/mmbrogIXkuIDmoLfljrvlip3mhbDliKvkurrvvIzljbTlg4/lgrv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kuI3opoHln4vmgKjliKvkurrorqnkvaDlpLHmnJv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5/oh6rlt7Hov4fkuI3ljrvnmoTmmK/oh6rl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6YGH5Yiw5LiA5Liq5a+M5pyJ55qE5Lq65piv5b+r5Lm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I5bCR6YGH5Yiw5LiA5Liq6LSr56m355qE5Lq65LiN5oOz6KaB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5qE5Lq644CCPC9wPjxwPjxlbT4zMi48L2VtPuWBmuS7gOS5iOS6i+mDveim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Wwseeul+WGjeS5j+WRs+S9oOS5n+imgeaEn+inieWug+WNg+a7i+eZvuWR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4gOWumuS8muacieaJgOaIkOWwseOAgjwvcD48cD48ZW0+Mz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nlJ/lkb3nmoTku7flgLzlnKjkurrnlJ/kuYvot6/kuK3kvZP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vvIzlroPnmoTmhI/kuYnkuI3lnKjkuo7og73mtLvlpJrlsJHlpK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gI7moLfpgInmi6nkvaDnmoTkurrnlJ/vvIzov5nkuIDovojlrZDlgZr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jgII8L3A+PHA+PGVtPjM0LjwvZW0+5LiA5Liq5Lq6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piv5om+5a+55LqG5Lq677yM5LuW57q15a655L2g55qE5Lmg5oOv77yM5bm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iA5YiH44CCPC9wPjxwPjxlbT4zNS48L2VtPuWNl+WxseW+l+W/g+i3s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aIkeS7rOeahOiEmuatpeS5n+ayoeacieWBnOaBr++8jOaipuaDs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S5n+WcqOWJjeaWueOAguS4jeimgeW+mOW+iu+8jOS4jeimgeeKueix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WQp++8geWxleacm+acquadpeWQp++8gTwvcD48cD48ZW0+M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muLTmnJvlvpfkuI3liLDnmoTogIzplJnov4flt7Lnu4/mi6XmnInnmoTvvJv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jrDlnKjlt7Lnu4/mi6XmnInnmoTvvIzkuZ/mm77mmK/kvaDmuLT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pyJ5pWM5Lq66IO95q+U6Ieq5bex55qE6LSq5amq77yM5oa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S5b+M77yM5rKu5Lin77yM5oGQ5oOn562J6LSf6Z2i5oOF57uq5pu06IO9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zOC48L2VtPuavj+WkqeWPq+mGkueahOS4jeaYr+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n+Wkp+eahOaipuaDs+OAguavj+WkqeaKm+W8g+eahOS4jeaYr+WIq+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iHquW3seOAguavj+Wkqei/juadpeeahOS4jeaYr+a8q+mVv+m7k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j+i1t+eahOm7juaYjuOAgjwvcD48cD48ZW0+MzkuPC9lbT7mhJ/liqjog73lgqznlJ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ku6zmgLvkuI3og73lpKnlpKnmhJ/liqjvvIzku5jlh7rog73ojrf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ku6zpmr7og73lpITlpITku5jlh7rvvIzniLHpnIDopoHmrKPotY/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lpzmrKLjgII8L3A+PHA+PGVtPjQwLjwvZW0+6LSq5b6X6ICF6Lqr5a+M6ICM5b+D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F6Lqr6LSr6ICM5b+D5a+M77yb5LyP5LmF6ICF77yM6aOe5b+F6au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CF77yM6LCi54us5pep44CCPC9wPjxwPjxlbT40MS48L2VtPuWQm+WtkOS5i+S6p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imgeacieWlveiEvuawlOWSjOS7geS5ieW5v+e7k+Wlvee8mO+8jOWkmue7k+i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+8jOmCo+aYr+enr+iThOaXoOW9oui1hOS6p+OAguW+iOWkmuaIkOWKn+WwseaYr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XoOW9oui1hOS6p+OAgjwvcD48cD48ZW0+NDIuPC9lbT7kuI7lhbbmgLv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hYnoipLliLrnl5vkuoblj4znnLzvvIzkuI3lpoLotoHnnYDpnZLmmKX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Y7kuL3nmoTlhpLpmanvvIznu5noh6rlt7HkuIDkuKrlj5Hlh7rlhYnoipL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zLjwvZW0+5LiN566h5aSx6LSl5aSa5bCR5qyh77yM6YO9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YWF5ruh5biM5pyb44CC5Lq655qE5r2c6IO95piv5LiA5bqn5peg5rO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iw5a+M55qE55+/6JeP77yM5Y+q562J552A5oiR5Lus5Y675oyW5o6Y44CC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6KaB5LiO6ams6LWb6LeR77yM6KaB6aqR5Zyo6ams5LiK77yM6ams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5tOi9u+S6uuS4jeefpemBk++8jOe7j+mq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+8jOWPquacieW+t+S4ouW8g+S6huS4gOWIh++8jOaJjeiDveefpeaZk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lv+OAgjwvcD48cD48ZW0+NDUuPC9lbT7niLHmg4XkuI3mmK/otYzljZrmm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jgILniLHmmK/kuIDnp43lv6vkuZDvvIzlj6rmnInniLHlvpflvIDlv4P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uIvljrvjgILlhbbku5bnp43np43vvIzpg73mmK/mta7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qx5oCo5piv5LiA5Lu25pyA5rKh5oSP5LmJ55qE5LqL5oOF44CC5aaC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Lul5b+N5Y+X5ZGo5Zu055qE546v5aKD77yM6YKj5bCx5pqX6Ieq5Yqq5Yqb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4S25ZCO6Lez5Ye66YKj5Liq5ZyI5a2Q44CCPC9wPjxwPjxlbT40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PoeeOsOWcqO+8jOaJjeiDveWcqOaYjuWkqempsOmqi+mjjuS6ke+8j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aJjeiDveWFheWunuiZmuW5u+eahOaYjuWkqe+8jOWPquaci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JjeiDvemAoOWwseaYjuWkqeeahOi+ieeFjO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pnIDopoHluK7liqnvvIzljbPkvb/pnaLlr7nljbHpmanvvIzpg73kv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nq5nlh7rmnaXjgILov5nmraPmmK/miJHku6zmiYDor7TnmoQmbGRxdW875L6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kurrnlJ/lsLHmmK/kuIDkuKrkuI7kurrmgKflvL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lpfnmoTov4fnqIvvvIzkvaDopoHmiJjog5znmoTkuI3ku4Xku4XmmK/mlYzkur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jgII8L3A+PHA+PGVtPjUwLjwvZW0+6L+H5pel5a2Q77yM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W95b+D5oOF5piv5b6I6YeN6KaB55qE44CC5LiN566h5LuA5LmI5qC3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66h5LuA5LmI5qC355qE5oyr5oqY77yM5oC75Lya5pyJ6Zuo6L+H5aSp5p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n5Lyk5ZKM5Z+L5oCo6Kej5Yaz5LiN5LqG5Lu75L2V6Zeu6aKY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44CCPC9wPjxwPjxlbT41MS48L2VtPuS4jeimgeaKiuiHquW3se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mavuiAheS4gOagt++8jOaApeedgOWRiuivieaJgOacieS6uuS9oOeahOS4jeW5u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j+WOhueahOWcqOWIq+S6uuecvOmHjOWPquaYr+aVheS6i++8jOaIkOmVv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tpOeri+aXoOaPtOeahOi/h+eoi++8jOS9oOimgeWKquWKm+W8uu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eLrOW9k+S4gOmdouOAgjwvcD48cD48ZW0+NTIuPC9lbT7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kuojluK7liqnvvIzpgqPmmK/lubjov5DvvIzmsqHkurrnu5nkuojluK7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kb3ov5DjgILmiJHku6zopoHlrabkvJrlnKjlubjov5DpnZLnnZD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vJrmhJ/mganvvIzlnKjlkb3ov5Dno6jnu4Poh6rlt7HnmoTml7blgJnlrabkvJr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I8L3A+PHA+PGVtPjUzLjwvZW0+5Lq655Sf6Ieq5Y+k6LCB5peg5q2777yM5Y6L5Yq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oy65L2P77yM5oyr5oqY6Z2i5YmN5oiR5Yqq5Yqb5oqs5aS077yM5b6u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WU6LeR77yM5Y+q5Li66Ieq5bex5q275LmL5YmN77yM5LiN5Lya5bq456K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iN5pS+5byD5LiA5YiH55qG5pyJ5Y+v6IO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WknOa3seS6uumdmeeahOaXtuWAmeWvguWvnueIseS4iuS6huaIke+8jOWtpOe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6huaIke+8jOaAneW/teeehOWHhuS6huaIke+8jOeXm+iLpue0p+mdoOedgOa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4gOWIh+mDveaYr+WboOS4uuS9oOS4jeWcqOaIkei6q+i+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Ikeecn+eahOWlveWlveaDs+WlveaDs+S9oO+8gT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IDmoLfmnKzkuovvvIzlsLHlsJHor7TkuIDlj6XmsYLkurrnmoTor53jgIL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kuIDlj6Xor53vvJrlj6rmnInoh6rlt7HotrPlpJ/lvLrlpKf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t7XouI/jgII8L3A+PHA+PGVtPjU2LjwvZW0+5Lq655Sf6aG7JmxkcXVvO+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vvJroh6rnn6XjgIHoh6rkv6HjgIHoh6rphpLjgIHoh6rnq4vjgIHoh6rlv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smbGRxdW875YWt5oiSJnJkcXVvO++8muaIkue6teOAgeaIkuavkuOAgeaIku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uaEgeOAgeaIkueLrOOAgeaIkuS7juOAgjwvcD48cD48ZW0+NTcuPC9lbT7nqb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Z/lpb3vvIzmrbvkuobpg73lpoLnga/nga3vvIzml6DlvbHml6DouKrvvIH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kuIDliIfpg73lpoLov4fnnLzng5/kup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OF6YO95bqU6K+l5bCd6K+V5LiA5LiL77yM5Zug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qC355qE5LqL5oOF77yM5oiW6ICF5LuA5LmI5qC355qE5Lq65bCG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LiA55Sf44CCPC9wPjxwPjxlbT41OS48L2VtPuS/l+ivneivtO+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eEtuW+iOe+juS4ve+8jOS9huS5n+W+iOiEhuW8se+8jOeUn+iAgeeXheatu+WP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0u+WcqOi/meS4luS4iueahOS6uuW/hemhu+e7j+WOhueahOiHqueEtu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jeW+l+S4jemdouWvueeOsOWunu+8jOS9huaYr+aIkeS7rOS5n+imgeWOu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WOu+WWhOW+heeUn+WRve+8jOWOu+ePjeaDnOeUn+WR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orqnmiJHku6znlKjoh6rkv6HnmoTnrJHohLjvvIzljrvov47mjqX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vvIznlKjnmb7lgI3nmoTli4fmr4XljrvmiJjog5zkuIDliIfkuI3lub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bCx5YOP6YGT6Lev77yM5pyJ5Z2O5Z23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77yb5Zyo5oiQ6ZW/55qE6L+H56iL5Lit77yM5LiN5Lya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e25Lya6LeM5YCS77yM5pyJ5pe25LiN5Lya6LeM5YCS77yM5L2G5oC7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L+b44CCPC9wPjxwPjxlbT42Mi48L2VtPuWWt+azieeahOmrmOW6puS4jeS8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eahOa6kOWktO+8m+S4gOS4quS6uueahOS6i+S4muS5n+aYr+i/meagt++8jO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S8mui2hei/h+iHquW3seeahOS/oeW/teOAgjwvcD48cD48ZW0+Nj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otbDlpJrov5zvvIzlj5blhrPkvaDkvZXml7bphpLmnaXvvIzkvZXml7b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6/lsLHlnKjohJrkuIvvvIzmgI7kuYjotbDkvaDor7TnmoTnrpf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ZG96L+Q5bqU5b2T55Sx6Ieq5bex5oqK5o+h77yM6ICM5LiU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Sx6Ieq5bex5omN6IO95oqK5o+h5L2P77yM5Lu75L2V5Lq65peg5rOV5Luj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i+aWl+WKquWKm+eahOi/h+eoi+acrOi6q+S4r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uW+l+S6huWdmuaMge+8jOWGs+W/g++8jOaLvOWKsu+8jOiHquWItuWKm+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i/meaYr+WvueS9oOS4gOi+iOWtkOmDveemheebiu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6zkuI3og73mgLvmmK/kuLrmiJHku6znmoTpnZLlubTpgKDls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kvYbmiJHku6zog73lpJ/kuLrmnKrmnaXpgKDlsLHmiJHku6znmoTpn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I8L3A+PHA+PGVtPjY3LjwvZW0+5q+P5aSp5pep5pmo77yM5pWy6Ya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Kf5aOw77yM6ICM5piv5qKm5oOz77yB5LiN5piv5q+P5Liq5Lq66YO95rOo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+h5b+15bCx5piv5Y2z5L2/55yL5LiN5Yiw5pyq5p2l77yM5Y2z5L2/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mf5L6d54S255u45L+h6Ieq5bex6ZSZ5LiN5LqG77yM6Ieq5bex6YC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N5LqG77yM6Ieq5bex6YCJ55qE5Lq655Sf6ZSZ5LiN5LqG44CC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pyq5p2l77yBPC9wPjxwPjxlbT42OC48L2VtPuWHoOS5juaJgOacieeah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mDveacieS4gOS4quWFseaAp++8jOmCo+WwseaYr+iwpuWSjO+8jOS4jeaRhu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WQrOWPluWIq+S6uueahOaEj+ingeOAgjwvcD48cD48ZW0+Njk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ojZLoipzkuI3kuobmlbTkuKrmmKXlpKnvvIzkuIDmrKHot4zlgJLkuZ/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mrrXml4XnqIvjgILotbDkuIvljrvvvIzlh63nnYDogJDlv4Plkoz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kvJrnu5nkuojkvaDlhajpg6jnrZTmoYjjgII8L3A+PHA+PGVtPjcw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05aOr6YCB5L2g77yM5oS/5L2g5pe25Yi754mi6K6w77ya5piO56Gu55uu5qCH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2a5oyB5LiN5oeI5b6A5YmN6LeR77yM5Yeh5LqL5Ya36Z2Z6KaB5rKJ552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5bCR6K+06K+d77yM5Ye6546w6Zeu6aKY5LiN5o6o5Y2477yM54mi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44CC56Wd5L2g6ams5Yiw5oiQ5Yqf77yBPC9wPjxwPjxlbT43M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yiem7mOaYr+S4pOS4quacieaViOeahOatpuWZqO+8muW+rueskeiDveino+WG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+8jOayiem7mOiDvemBv+WFjeiuuOWkmumXrumim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uI3lpb3nmoTkuovmg4Xmr4HkuobkvaDov5nkuIDlpKnvvIzkuZDop4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lv4PkuIDngrnvvIznlJ/lkb3lpoLmraTnn63mmoLvvIzliKv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LzkuIDmj5DnmoTkuovmg4XkuIrjgII8L3A+PHA+PGVtPjc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r55Sf57q477yM5rKh5LqL55qE5pe25YCZ5bC96YeP5bCR5omv77yB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5pyJ5Lq655u05aWU55uu5qCH6ICM5Y6777yM5b6I5b+r5bCx5Yiw6L6+5Lq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b+955Wl5LqG6YCU5Lit576O5Li955qE6aOO5pm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7hOS6uuayoeacieiCqeiGgOeFp+agt+epv+iDjOW4puijpO+8jOayoeiAs+ac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ItOecvOmVnOWViu+8jOWIq+iAgeWfi+aAqOS9oOeahOS4lueVjOe8uueCu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JbkuIrmnInkuInnp43kurrvvJrkuIDmmK/oia/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kuobnmoTkurrvvIzkuozmmK/oia/lv4PmsqHooqvni5flkIPnmoTkurrvvIzku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ov57ni5fpg73kuI3lkIPnmoTkurrjgII8L3A+PHA+PGVtPjc2LjwvZW0+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6K6p5L2g5q+P5pe25q+P5Yi76YO956yR55qE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Y+l6K+d77yM5pS+5Zyo5b+D5bqV5pe25pe25Yi75Yi75rip5pq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y48L2VtPuWwveeuoemBk+i3r+WdjuWdt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4jOacm+maj+mbvuaChOaChOa2iOS6oeOAguWwveeuoeWJjemAlOi/t+iM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ygeaciOeZveeZveWcsOa1geWQkeiMq+iMq+WkqemZheOAguWwveeu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S5n+S4jeimgeiuqeW5uOemj+aTpuiCqeiAjOi/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b3ov5DkuI3lrqDkvaDvvIzor7fkvaDliKvkvKTlrrPoh6rlt7HjgI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rvliqrlipvvvIzliKvlr7nkuI3otbfkvaDlhL/ml7blkLnnmoTniZvpgL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lpKrml6nvvIzkvaDmsLjov5zpg73kuI3nn6XpgZPoh6rlt7HkvJrplJn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5LjwvZW0+5rKh5pyJ5Lq65Lya5YWz5b+D5L2g5LuY5Ye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q5Yqb77yM5pKR5b6X57Sv5LiN57Sv77yM5pGU55qE55eb5LiN55eb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2g5pyA5ZCO56uZ5Zyo5LuA5LmI5L2N572u77yM54S25ZCO576h5oWV5auJ5aa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iDveWBmueahOWPquaYr+imge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S9v+i/iOWHuueahOatpeWtkOW+iOWwj++8jOaIkeS7rOS5n+avlOaYqOWkqe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HquW3seeahOebruagh+OAgjwvcD48cD48ZW0+ODEuPC9lbT7kuJbnlYzkuIrmnI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mhaLvvIzmnIDplb/ogIzlj4jmnIDnn63vvIzmnIDlubPlh6HogIzlj4j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DlrrnmmJPooqvkurrlv73op4bvvIzogIzlj4jmnIDku6TkurrlkI7mgp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gyLjwvZW0+5pyA5YWs5bmz55qE5piv5pe25Y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55qE5Lmf5piv5pe25YWJ77yM5q+P5Liq5Lq66YO95oul5pyJ5ZCM5qC355qE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kI7ljbTmtLvmiJDkuI3lkIznmoTmqKHmoLfvvIzmlrDnmoTkuIDlpK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miJDoh6rlt7Hmg7PopoHnmoTmqKHmo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3NGRqemR4M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zRkanpkeD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E04833129A0E7CF5632E0F8568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