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D651C955D693BEF159D753C8FA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D651C955D693BEF159D753C8FA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/6YCP5Lq65b+D55qEMzDlj6Xor53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N57uP5Y6G5Lyk55eb5oCO6IO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65pyJ5Yqb55qE57+F6IaA5oyj6ISx54mi56y86aOe5ZCR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+q6KaB5pyJ5L2g6K6w5b6X5oiR77yM6KKr5YW25LuW5Lq65b+Y6K6w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zLjwvZW0+5Z2a5YW25b+X77yM6Ium5YW25b+D77yM5Yq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L5peg5aSn5bCP77yM5b+F5pyJ5omA5oiQ44CCPC9wPjxwPjxlbT4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5b6I6LiP5a6e5b6I5a6J5a6a77yM5LiN5piv5LqM6YCJ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aC5p6c77yM5pu05LiN5piv5bCG5bCx5ZKM5pu/5Lu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P6IS+5rCU55qE5YeP5bCR77yM5oSP5ZGz552A5L2g5Zyo6ZW/6IO45oCA77yb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YeP5bCR77yM5oSP5ZGz552A5L2g5Zyo6ZW/5pm65oW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6Ieq55Sx6aOe57+U77yM6L+Z5LiA5Yi777yM5oiR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yo6IOG5oCv44CCPC9wPjxwPjxlbT43LjwvZW0+5Y+q5oOz55So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2i5Y+W5L2gMTAwJeeahOeIseaBi+OAgjwvcD48cD48ZW0+OC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ivuuW4ruS9oOino+WGs+aJgOacieeahOmXrumimO+8jOS9huaIkeS/neivg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LrOiHquWOu+mdouWvueOAgjwvcD48cD48ZW0+OS48L2VtPuS7peWQjuS9oOaYr+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oOWxse+8jOS9oOaYr+awtOaIkeWwsemdoOawtO+8jOaXoOiuuuWmguS9le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r+S9oOeahOWunei0ne+8gTwvcD48cD48ZW0+MTAuPC9lbT7mipvmjon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lpb3nmoTlvIDlp4vvvIzkvYbkuIDlrprkuI3kvJrmr5Tov4fljrv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KKr5ouS57ud55qE6LaK5aSa77yM5L2g5bCx5oiQ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77yb5L2g5a2m55qE6LaK5aSa77yM5bCx6LaK6IO9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dmuS/oeiHquW3seacgOS8mOengO+8jOmCo+S5iOS9oOWwse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MTMuPC9lbT7miJHnu4jkuo7lj6/ku6Xmior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nKjmiYvph4zvvIzkuI3lho3oiI3lvIPvvIzogIzmmK/nj43mg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5Y2D5bGx6Zi76ZqU55qE5LiN6L+H5piv5oiR5oeS5oOw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iN5LqG5oiR6aOe5Y676KeB54ix5Lq655qE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kmueJueWIq+WRou+8jOS4h+WNg+S6uuS4rei1sOi/h++8jOWNs+S+v+i/kein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gOecvOacm+WIsOS9oOOAgjwvcD48cD48ZW0+MTYuPC9lbT7mnIDlt6j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mK/ooqvlkb3ov5DlronmjpLvvIE8L3A+PHA+PGVtPjE3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5yJ55y85LiN6KGM77yM5YOP5L2g55qE6IS+5rCU5LiN6KG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44CCPC9wPjxwPjxlbT4xOC48L2VtPuS4iuS6huW5tOe6quaJjeefpemB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aYr+WFtuasoe+8jOebuOWkhOS4jee0r+acgOmHjeim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lkKzmg4Xor53vvIzlj6/lr7nmiJHogIzoqIDvvIzkvaDor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g73mmK/mg4Xor53jgII8L3A+PHA+PGVtPjIwLjwvZW0+5L2g5pei54S26K6k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5L2V5b+F5Y675omT5ZCs6KaB6LWw5aSa5Lm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5uOi/kOeahOWJjeaPkO+8jOWFtuWunuaYr+S7luacieiDveWKm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plJnov4fnmoTku47liY3nlKjlsIbmnaXooaX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liLDpnZnmraLnmoTlnLDmlrnjgII8L3A+PHA+PGVtPjI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55So5ZC15p6277yM5L2g5q+U5aW55ryC5Lqu5bCx6KG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oOS4uuayoeS6uuiusOW+l+S9j+esrOS6jOWQjeaJgOS7peaIk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9k+esrOS4gO+8gTwvcD48cD48ZW0+MjUuPC9lbT7miJHku4DkuYj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vvIzkuIDkuKrkuI3noa7lrprnmoTmmI7lpKnvvIzkuIDkuKrkuI3nn6XpgZ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jmnInkuIDkuKrkvaDjgII8L3A+PHA+PGVtPjI2LjwvZW0+5oiR5LiN6ZyA6Ka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6ZyA6KaB56S854mp77yM5Y+q6KaB6IO96Lq65Zyo5L2g5oCA6YeM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bCP5aWz5Lq6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S6uuWWnOasou+8jOS5n+imgei/h+W+l+eyvuW9qe+8jOWwseeul+ayo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imgea0u+W+l+a8guS6ru+8gTwvcD48cD48ZW0+MjguPC9lbT7miJHmiY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Z3lpKnmj73mnIjlkaLvvIzmnIjkuq7msqHmiJHlj6/ni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6L+Z5LmI5aW955yL77yM5Li65LuA5LmI5LiN6LCI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XtuWAmeaEn+inieWlveWWnOasouWlveWWnOasouS9oO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wseWDj+WQg+WkmuS6hu+8jOaSkeeIhu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pjczczZmpj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6Y3M3M2ZqY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D651C955D693BEF159D753C8FA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