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4B501395C02CB39DDD114658F7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4B501395C02CB39DDD114658F7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6K+d6K+t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mmeeDn+eIseS4iueBq+aftOWwseazqOWumu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i48L2VtPuS4jeiDveS9j+i/m+S9oOW/g+mHjO+8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u+S7luS5oeOAgjwvcD48cD48ZW0+My48L2VtPuiLpeW+l+S4gOS6uuW/g++8jOaJp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C48L2VtPuWWnOWImeeVme+8jOWOjOWImei1sO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OAgjwvcD48cD48ZW0+NS48L2VtPuS7iuWkqeWPmOaIkOWOhuWPsu+8jOWwhuadp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OAgjwvcD48cD48ZW0+Ni48L2VtPui/t+S4iuS9oO+8jOWwseazqOWumu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y48L2VtPua4qeaflOmDvee7meS9oO+8jOWIq+S4ouS4i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OC48L2VtPuetieaIkeWbnuWutui/h+W5tO+8jOS4gO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miOOAgjwvcD48cD48ZW0+OS48L2VtPuS9oOWcqOWJjeW6p++8jOaIkeWcqOWQju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WlveOAgjwvcD48cD48ZW0+MTAuPC9lbT7pnZLlubTppbHnu4/lv6fmg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I3nlY/po47pnJzjgII8L3A+PHA+PGVtPjExLjwvZW0+5ou/5Yir5Lq6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6Ieq5bex44CCPC9wPjxwPjxlbT4xMi48L2VtPuWkqemdkuiJsuetieeDn+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S9oOOAgjwvcD48cD48ZW0+MTMuPC9lbT7lv43kuI3kuobnl5voi6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ubjnpo/jgII8L3A+PHA+PGVtPjE0LjwvZW0+6LWw5LqG5bCx5Yir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S256C054OC55qE44CCPC9wPjxwPjxlbT4xNS48L2VtPuelneiHquW3s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Muui/h+i/meS4gOWIh+OAgjwvcD48cD48ZW0+MTYuPC9lbT7liLDlpITpg73mmK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nnJ/nmoTlvojmg7PkvaDjgII8L3A+PHA+PGVtPjE3LjwvZW0+5bCx566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iR5Lmf5L6d5pen5Z2a5by644CCPC9wPjxwPjxlbT4xOC48L2VtPuea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uu+8jOWuieS9nOmZjOeUn+S6uuOAgjwvcD48cD48ZW0+MTkuPC9lbT7kuaDmg6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Lkvp3otZblp4vnu4jkuI3mmK/niLHjgII8L3A+PHA+PGVtPjI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oul5oyk77yM5Y6L5b6X5oiR5peg5rOV5ZG85ZC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i+adpe+8jOaIluiAheaIkei3n+S9oOi1sOOAgjwvcD48cD48ZW0+MjIuPC9lbT7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oHmiJjmspnlnLrvvIzmhL/kuLrlkJvlj7jljZfjgII8L3A+PHA+PGVtPjI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6YGH6KeB5L2g77yM6L6b56aP5piv5b6A5ZCO5pyJ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BmuWPr+iDveeahO+8jOWIq+WBmuayoeeUqO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bfljYHkuIfph4zvvIzosIHlj6/lloTlvoX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6YKj5LmI5q+r5peg6Ziy5aSH5Zyw57uK5L2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S7mOWHuu+8jOS5n+imgee7meiHquW3seeVmeeCueS9m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ajpnLLokpnmnIjoibLvvIzmuIXpo47pmo/kvbP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2T55+l6Ieq6Laz77yM6Z2Z5L+u5Y+v5LiO6LSk6b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i/meagt+WVpu+8jOS6uuWutuaYr+S4quWls+WtqeWtkOWY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vlj4vnlKjlv4PkuqTvvIzniLbmr43mi7/lkb3lr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+C5a+e6Iul6IO95pCB5rWF77yM5b+r5LmQ5a6a6IO9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9rOWktOOAgeW+rueskeOAgeWAvuWbveWAvu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lnKjkuY7kvaDmg7PnmoTmmK/kuI3mmK/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GH6KeB5L2g5Lul5ZCO77yM5piv5pyA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0u+edgOaYr+S4uuS6huiHquW3se+8jOS4je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cuPC9lbT7miJHmraPlpb3miYvnl5LvvIzkvaDmraPlpb3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I8L3A+PHA+PGVtPjM4LjwvZW0+5a2Q5LiN5auM5q+N5LiR77yM54uX5LiN5auM5a6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Giei/h+aJjeefpemFkua1k++8jOeIsei/h+aWu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OAgjwvcD48cD48ZW0+NDAuPC9lbT7kuI3otJ/oh6rlt7HvvIzkuZ/kuI3otJ/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Kh5pyJ57yY5YiG77yM5L2V5b+F5YaN6Ium6Iu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HiuaAgOaYr+mdouWvueS4jeeIseeahOWUr+S4g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lv4Pph4zmnInluqflnZ/vvIzokaznnYDmnKrkuq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WS5Y+q5Y+v6YaJ5LiA5a6/77yM5Lq65Y+q6IO9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WvueiHquW3seaKlei1hOaJjeaYr+eOi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iLHkvaDvvIzniLHkvaDkuIDnlJ/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iR5Y2D56eN6K+X5oSP77yM5LiH56eN5oOz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fpemBk++8m+WkmueIseS4gOasoeWwseWkmuS4gOeCu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ojmg7Ppl67kuIDlj6XvvIzkvaDov4fnmoTlpb3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75Zue5b+G6JCm57uV44CB5Yet5oCd5b+154G854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AgeWomOS4jeWPkeWXsu+8jOW9k+aIkee6r+eIt+S7rOWV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Jbot6/lpoLku4rlt7Lmg6/vvIzmraTlv4PliLDlpIT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zLjwvZW0+5ZCs5Lmm5Lq656yR5LqG77yM6K+05Lmm5Lq6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S4jeWQiOmAgu+8jOayoeacieWFseWQ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kuaDmg6/lr4Llr57vvIzpgInmi6n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2LjwvZW0+6YGN5Zyw6YO95piv5pyI5YWJ77yM5Y+v5pyI5Lq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44CCPC9wPjxwPjxlbT41Ny48L2VtPuS4jeaDs+aJv+iupO+8jOiHquW3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S5iOeXm+OAgjwvcD48cD48ZW0+NTguPC9lbT7nrYnkvaDov5jkuI3lpoLnrYn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rbvkvJrmnaXjgII8L3A+PHA+PGVtPjU5LjwvZW0+5oOF5aaC6aOO6Zuq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Yqo5Y2z5q6H44CCPC9wPjxwPjxlbT42MC48L2VtPuepv+S4iuilv+ij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8tOmDjuOAgjwvcD48cD48ZW0+NjEuPC9lbT7lpbnmnKrniLHmiJHlhaX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voXlpbnkuLrlkb3jgII8L3A+PHA+PGVtPjYyLjwvZW0+6IO45pyJ5YeM5Lq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uY5LiN5Y+v5pSA44CCPC9wPjxwPjxlbT42My48L2VtPueIseaDheWmguawtO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Rs++8jOWGt+aaluiHquefpeOAgjwvcD48cD48ZW0+NjQuPC9lbT7moqbph4z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hpLmnaXlsLHor6Xljrvop4HlpbnjgII8L3A+PHA+PGVtPjY1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v5LmQ5LiA5qC377yM5oqK5oiR55Sc55qE5YaS5rO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6hueIseaDhe+8jOWwseWIq+WOu+eisOaap+aY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mK/lvojplb/nmoTvvIzogIzmiJHmsLjov5zniLH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aSx5pyb5pSS6Laz77yM5oiR5bCx5Lya56a75by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svOWIq+ijheS6uu+8jOS6jOi0p+WIq+ijhee6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ml6fnmoTmgrLkvKTvvIzmtarotLnmlrDnmo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Liq6Ieq5L+h55qE5Lq65Y+q5Lya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On+adpe+8jOS4gOWIh+eahOS4gOWIh+OAgemDveaYr+WB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kozohILogqrlgZrmlpfkuonvvIzlt67ngrnmsqHnibrn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e75ZCb5pyJ5Lik5oSP77yM5pWF5p2l55u45Yaz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ahOW/g+eijuS6hu+8jOWPr+aYr+aIkeayoeacieiDt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markvLTmmK/mnIDplb/mg4XnmoTlkYr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+D77yM5LiA5pem56a75byA5LqG77yM5bCx5YaN5LiN5Lya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xhua4o+eUt+e7v+iMtuWpiu+8jOS9oOS/qemFjeeah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zkuPC9lbT7kvZXlv4Xmiorlm57lv4blvITlvpfmr5T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jgII8L3A+PHA+PGVtPjgwLjwvZW0+5Zyo5Lic5YyX77yM5pyJ5LiA56eN5ZSg5Y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Oo5Y+944CCPC9wPjxwPjxlbT44MS48L2VtPuS9oOWPr+S7peWdmuW8uu+8jOS9h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uW8uuOAgjwvcD48cD48ZW0+ODIuPC9lbT7lsJHkuobku4DkuYjvvJ/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I8L3A+PHA+PGVtPjgzLjwvZW0+5YmN5Lu75ZWK77yM5oiR5Lus6IO9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285q2k44CCPC9wPjxwPjxlbT44NC48L2VtPumZpOS6huS9oO+8jOaIke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ODUuPC9lbT7nmb7oiKzml6Dlv4zvvIzlgY/kvaDmmK/ova/o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4ix5piv5Y6f6LCF77yM6LCB6YO95LiN5YeG57+75pen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YmYz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0Lmh0bWwiPmh0dHBzOi8vZHVhbmp1emlrdS5jb20vZHVhbmp1emkvdWJmM2p5andu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4B501395C02CB39DDD114658F7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