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94856A9089FE7BBE5A59B8FE75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94856A9089FE7BBE5A59B8FE75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ZOA55+t5L+h5Zue5aS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WOu+mAvuWNg+mHjO+8jOaCoOaCoOmalOS5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acgOWQjuS4gOasoeeliOelt++8muaEv+S4peeItuS4gOi3r+i1sOWlv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QkeWQhOS9jeadpeWuvuOAgeWQhOS9jeS6suWPi+ihqOekuuacgOivmuaM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i48L2VtPuaEn+iwouWQhOS9jeS4jei+nui+m+WKs+Wcs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nh45pu+5aSa5qyh5o+Q5Y+K77yM5YGa5Lq65bqU5bi4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6KaB6K6w5b6X5bm25Zue6aaI5q+P5LiA5L2N5biu5b+Z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yo5q2k77yM5oiR5YaN5qyh5a+55q+P5LiA5L2N5YWz5b+D5ZKM5biu5b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eHjnmoTlkITkvY3kurLmnIvlpb3lj4vooajnpLroobflv4PnmoTmhJ/mv4Dvv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E8L3A+PHA+PGVtPjQuPC9lbT7ku4rml6XvvIzmnInkvJflpJrnmoTlmIn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v5nkuYvkuK3vvIzmu6HmgIDmt7Hmg4XojoXkuLTpmobmg4XlkIrllI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lpbPnmoTkuI3og5zmhJ/mv4DkuYvoh7PvvIzlhYjniLblnKjlpKnkuYvngbXkuZ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rKPmhbDjgILlnKjmraTooajnpLrmt7Hmt7HlnLDosKLmhI/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nprvkuJbvvIzlpKnlnLDlkKvmgrLvvIzmgrLnl5vmtpXpm7bvvIznl5vlrp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ljJbmgrLnl5vkuLrlipvph4/vvIzmhL/pgJ3ogIXlronmga/vvIznlJ/ogIX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Z3lrZDlj6nosKLvvIE8L3A+PHA+PGVtPjYuPC9lbT7miJHku6PooajmiJH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lkJHliJfluK3ov73mgrzkvJrnmoTlkITkvY3mjIflr7zjgIHlkIzku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jgIHlhYjnlJ/ku6Xlj4rkuIDliIfnmoTkurLmnIvlpb3lj4vooajnpLr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E8L3A+PHA+PGVtPjcuPC9lbT7mlazniLHnmoTlpojlpojvvIzmgqjmnID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nku6zpg73mnaXpgIHmgqjkuobvvIzmgqjnmoTkurLmiJrpgrvph4zpg73mna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bjgILkurLniLHnmoTlpojlpojvvIzmgqjlsLHlronmga/lkKfvvIzlnKjlpKn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mgqjkuIDot6/otbDlpb3vvIHlho3mrKHmhJ/osKL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miJHlpojlpojnlJ/nl4XmnJ/pl7TnmoTnnIvmnJvlkozlhbPnhafvvIz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liqDlk4jlk4jlk4jlkIrllIHjgII8L3A+PHA+PGVtPjguPC9lbT7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ogIHmr43kurLljrvkuJbml7bvvIzkuZ/msqHmnInlv5jorrDku5b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5bnmoTov73mjonkvJrvvIzkuLrku5bpgIHkuIroj4roir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lnKjnmb7lv5nkuYvkuK3vvIzkuI3nlY/phbfmmpHmnaX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6zkuIDotbfvvIzlkJHmiJHnmoTmr43kurLkvZzmnIDlkI7nmoT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yoeHjlpKfphZLlupflpIfmnInnsL/phZLkuIDmna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3or7flpKflrrbvvIzku6Xooajlr7jlv4PjgILlnKjkuLrmiJHmr43kurLmk43mjI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mnJ/vvIzoi6XmnInnhafpob7kuI3lkajnmoTkuK3lpK7vvIzor7flpKflrrblp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A+PHA+PGVtPjExLjwvZW0+6LCi6LCi5YWz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QhOS9jeS6suaci+WlveWPi+WcqOaIkeWmiOWmiOeUn+eXheacn+mX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WSjOWFs+eFp++8jOaEn+iwouWkp+WutuWPguWKoOWTiOWTiOWTiOWQiu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VobWxveG4w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laG1sb3huM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94856A9089FE7BBE5A59B8FE75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