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32118DCE589F6F2BB53A318DEB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32118DCE589F6F2BB53A318DEB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WkqemGkuadpe+8jOS9oOeahOa4heW9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i9rOOAguS4jeeuoeaJi+mHjOW5suS7gOS5iOS6i++8jOS4gOS8muWE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elnuWEv+S6hu+8jOWRhuWRhueahOWPquaDs+S9oO+8jOeul+edg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adpeOAgjwvcD48cD48ZW0+Mi48L2VtPuWknOmVv++8jOaAneW/teabtOmVv++8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e7te+8jOWDj+WQkOS4jeWwveeahOialeS4neOAguWHoOWknOebuOaAne+8jOWHo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i/meeEpueBvOeahOW/g++8jOaTguW+l+WDj+Wwj+m8k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m+edgOWkqeacm+edgOWcsO+8jOWwseaYr+aXoOazleacm+WIs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jjuivtOWIsOmbqO+8jOWwseaYr+S4jeaVouivtOeIseS9oO+8jOaXtuaXtuWIu+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wseaYr+S4jeaVouWRiuivieS9oO+8jOS4jeaxguS9oOefpeaIk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efpeaIkeaDs+S9oOOAgjwvcD48cD48ZW0+NC48L2VtPuS7iuWk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WcsOaWue+8jOaKiuaCqOe7meS6iOaIkeeahOaYqOWkqe+8jOaKmOWPoO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wj+iIue+8jOS7u+WFtumjmOiNoeWcqOaAneW/teeahOW/g+a5l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8muWboOS4uuS4gOmmluatjOWWnOasouS4iuS4gO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WWnOasouS4gOS4quWfjuW4gu+8jOWboOS4uuS4gOS4quWfjuW4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enjeeUn+a0u++8jOeEtuWQjuaIkOS4uuS4gOmmluatjO+8jOaDs+W/t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cqOS7u+S9leS4gOS4que+juWmmeeahOWknOaZ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3sea3seWcsOaDs+i1t+S9oOOAguaDs+S9oOeahOaXtuWAme+8jOaIkeS8muWdk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+8jOaLv+i1t+eslOi9u+i9u+WGmeedgOmVv+mVv+eahOaWh+eroO+8jOWtl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AneW/teOAgjwvcD48cD48ZW0+Ny48L2VtPuWlveaDs+i4qeedg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S9oOeahOaciOWknOmHjO+8jOiuqeS9oOi9u+i9u+eahOWRvOWQuOWjsOaOp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aipuOAguWkmuWwkeS4quWknOaZmu+8jOacm+edgOaYn+epuuWws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OC48L2VtPumBpei/nOeahOmXruWAme+8jOa4qeaal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S4veeahOeerOmXtO+8jOS5n+S8muawuOS5he+8m+atpOaDheaCoOaCoO+8j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+8jOS8pOaEn+S4jeWGje+8jOW/q+S5kOWllOa1ge+8m+S9oOeahOmXr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eVme+8jOW4jOacm+aIkeeahOelneemj++8jOS5n+iDveS4uuS9oOiNoe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iIn++8gTwvcD48cD48ZW0+OS48L2VtPuWPr+S4jeWPr+S7pe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jeWkjemXruiHquW3se+8jOiZveWPquacieeJh+WIu+WIhuemu++8jOWNtOiNo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2n+a8qu+8jOaDs+W/teeahOeUnOicnO+8jOWcqOW/g+mHjOWbnuW/hu+8jO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Tjei1t+aIkeeIseS9oO+8gTwvcD48cD48ZW0+MTAuPC9lbT7lnKjmuIXmma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kvaDjgILlnKjlgo3mmZrnmoTpm6jkuK3vvIzlv7XkvaDjgILmr4/kuID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g73mmK/ol4/lnKjlv4PlpLTnmoTniLHvvIzlnKjmsqHmnIn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b/lh7rkuobpmpDlvaLnmoTnv4XohoDvvIzmrLLpo57lkJH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yo5L2g55yL5LiN6KeB55qE5Zyw5pa5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L5LiN6KeB55qE5Zyw5pa56Zmq552A6L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4jeWwveeahOaAneW/teS9oOeahOaXpeaXpeWknOWknO+8jOmBk+S4jeWuj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8oOe8oOe7tee7te+8jOWFtua1qua8q++8jOaYr+S9oOeahOeskeminO+8m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+8jOaYr+S9oOeahOWPjOecvO+8m+eXtOW/g+S4jeWPmO+8jOaYr+aIk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aYr+aIkeS7iueUn+WUr+S4gOeahOacn+ebv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luLjluLjmhJ/liLDmnInkuIDnp43ojqvlkI3nmoTlv4Pliqjml7b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6XpgZPvvIzov5nmmK/lm6DkuLrmiJHlnKjov5zmlrnpnZnpnZnlnLDmg7P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nZnpnZnlnLDmg7PkvaDvvIzpnZnpnZnlnLDlnKjlv4PlupXlkbzllKT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GH6KeB5L2g77yM5piv5oiR5LiA55Sf55qE5bm46L+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piv5oiR5LiA55Sf55qE5b+r5LmQ77yb5aSx5Y675L2g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5rKh5pyJ5L2g77yM5peg5rOV5oSf5Y+X5b+D54G155qE6ZyH5pK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temtgua3seWkhO+8jOaAu+acieS4gOS7veeUn+WRv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m7mOm7mOmXquiAgO+8jOaRiuW8gOaJi+aOjO+8jOaIkeeci+WIsOaOjOW/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HjO+8jOaAneW/teedgOaYqOaXpeeahOS9oOWSjOaIk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nInnnLznnZvljbTkuI3og73pmo/ml7bnnIvop4HkvaD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mnLXljbTkuI3og73pmo/ml7blkKzliLDkvaDlo7Dpn7PvvIzmnInmiYvlj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irHnnYDkvaDvvIzkvYbmiJHmnInpopflv4Pog73pmo/ml7b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ac5qyi5oOz5b+15L2g55qE5oSf6KeJ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44CC5Lmf5Zac5qyi6KKr5oOz5b+155qE5ruL5ZGz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ZGz6YGT44CC5oiR5Lya5q+P5aSp5oOz552A5L2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bm456aP5LiO55Sc6Jyc5ZOm77yBPC9wPjxwPjxlbT4x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tm+WtkO+8jOetm+iQveS6huaXoOaVsOeahOW+gOS6i++8jOeVmeS4i+eahOaYr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aZtuS9k+KAleKAleS9oO+8jOWHoOS5juWNoOaNruS6huaIkeeahOWFqOmD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mb3lpKnmnInkvaDlsLHmnInmoqbvvIzlpJzmm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mnInkvaDjgILkvaDopoHlpb3lpb3nhafpob7kvaDoh6rlt7HvvIzkuI3opoH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vLvmtpXvvJvopoHmmK/lgbblsJTmiZPllrflmo/vvIzpgqPlsLHku6Pooaj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Oz5L2g77yM5LiA5Y2D5LiA5LiH5Liq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bex5rex5rex55qE54ix5LiK5LqG5L2g77yM5peg5Y+v5pWR6I2v55qE5a+5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4ix5LiK5LqG55i+77yM5peg5rOV5b+Y5LqG5L2g77yM5peg5rOV5o6n5Yi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LiN5YGc5oOz55qE6YO95piv5L2g77yM5Zug5Li6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S9oOaYr+eXm+iLpueahO+8jOmCo+aYr+WcqOaIkeWvguWvnu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aYr+eUnOicnOeahO+8jOmCo+aYr+WcqOaIkeW8gOW/g+aXt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4/pnLLnj6Dkvp3mgYvnnYDnvo7kuL3nmoToirHmnL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obkurrpl7TnmoTlv6fmhIHjgILoi6Xor7Tov5nmmK/moqbvvIzmiJHmhL/lro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phpLvvIzlm6DmoqbkuK3mnInkvaDvvIzmoqbkuK3mnInmg4X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/55qE5pe25YCZ5LiN5ZCD77yM5oiR5YGa5Yiw5LqG77yb5Zuw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iR5Lmf5YGa5Yiw5LqG77yb5Ya355qE5pe25YCZ5LiN5Yqg6KGj77yM5oiR5Y+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oiR6L+Z5LmI5by655qE5LiA5Liq5Lq677yM5Y+v5oOc5ZWK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ZGK6K+J5L2g77yM5oiR55yf55qE5YGa5LiN5Y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iuqeeIseS6uumHjeaWsOi1sOS4gOasoeabvue7j+eJteaJi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Rs+W9k+aXtuS4gOi1t+i1sOi/h+aXtueahOW/g+aDhe+8jOmHjea4qemCo+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W/g+S4reeahOa4qemmqOWSjOe+juWlve+8gTwvcD48cD48ZW0+MjUuPC9lbT7nga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JvlnKjmi4nmia/vvIzosIHnmoTmgJ3lv7Xlkozpk4HovajnuqDnvKDvvIzpoqDns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o/kuYvov5zljrvvvIznrYnlvoXnmoTml6XlrZDlvIDlp4vnu6fnu63vvIz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vlvIDnmoTlkajmnJ/vvIzmiJHnlKjovazouqvlkI7nmoTnnLzms6rlgJLlj5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tbDvvIzkurLniLHnmoTmg7PkvaDkuobjgII8L3A+PHA+PGVtPjI2LjwvZW0+55S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65L2g57yW57uH5b+r5LmQ55Sf5rS777yM55So55Sc6Jyc5Li65L2g5omT6Y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So55yf6K+a5Li65L2g6LCx5YaZ55yf54ix5peg5pWM77yM55So55yf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5u45Ly05Yiw6ICB77yM5Lqy54ix55qE5oiR54ix5L2g77yM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oOF77yM5LiA5LiW55qE54ix5oGL77yBPC9wPjxwPjxlbT4yNy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Ds+W/teS9oOeahOe+juiyjO+8jOaDs+W/teS9oOmrmOi0teawlO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eahOWRs+mBk+OAguiusOW/huS4reS9oOaflOaDheS8vOawtOeahOaEn+ini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Oie+8gTwvcD48cD48ZW0+MjguPC9lbT7lvK/kuIvohbDvvIzmi77otbf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njrDlnKjkuI3mmK/okL3lj7bnmoTlraPoioLvvIzlroPlj6rmmK/lm6DkuLr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vvIzmiY3kuI3lvpfkuI3nprvlvIDmoJHmoqLjgILlroPmg7PopoHlm57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oPnn63mmoLnmoTkuIDnlJ/vvIzlj6/mg5zmsqHkurrog73luK7lvpfkuob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qbrlj7nmga/vvIzlj6rliannqbrmgJ3lv7XjgII8L3A+PHA+PGVtPjI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Kz5rWB5Y+v5Lul5L2/5Lq65LiO5Lq65LqS55u46Zi76ZqU77yM5Y205peg5rOV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6Zi76ZqU77yM5peg6K665L2g6LWw5Yiw5aSp5rav5rW36KeS44CC5oiR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Ly0552A5L2g44CCPC9wPjxwPjxlbT4zMC48L2VtPuaIkeWvueS9oO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YqOWkqeWkmuS4gOeCue+8jOavlOaYjuWkqeWwkeS4gOeCueOAguavj+Wk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S6m++8geaXoOiuuumjjuetneaUvumjnuW+l+acieWkmui/nO+8jOe6v+Wni+e7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jjuetneS6uueahOaOjOS4re+8jOaXoOiuuuaIkeWcqOWTqumHjO+8jOW/g+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zEuPC9lbT7mnInkuobpgqPku73nibXmjIL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t4vmtonnmoTot6/mnInkuobvvIzmnInkuoblr7nkvaDnmoTnibXmjILvvIz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soHmnIjlsLHlpJrkuoblubjnpo/nmoTmu6HotrPlkoznvo7kuL3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d5b+16YKj5p+U6L2v55qE5ZGz6YGT77yM6YKj56eN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q66KeJ5b6X5b+D54G15Lmf5Y+Y5b6X5riF5r6I77yM5Y2z5L2/6LWw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5LiN5Lya6buv54S25aSx6Imy77yM5b+D54G15b6c5b6J5Zyo5a2X6YeM6KGM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reh54S255qE6aOO5pmv77yM5LiN5oCV5pe25YWJ6Z2Z6LWw77yM5LiN5oCV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ayT77yBPC9wPjxwPjxlbT4zMy48L2VtPuS6uueUn+S4reS7gOS5iOS6i+aDh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i/h+S6jumBh+ingeS9oO+8m+S6uueUn+S4reS7gOS5iOS6i+aDheacg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i/h+S6juaLpeacieS9oO+8m+S6uueUn+S4reS7gOS5iOS6i+aDheS4jeiDv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eIseS9oOS4gOeUn+S4gOS4luS4jeWIhuemu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rkuobkuIDkuKrkurrvvIzor7fkvaD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n5TlnLDlr7nlvoXku5bvvIzkuI3nrqHkvaDku6znm7jniLHnmoTml7bpl7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mmK/lpJrnn63vvIzoi6XkvaDku6zog73lp4vnu4jmuKnmn5TlnLDnm7jlvo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YDmnInnmoTml7bliLvpg73lsIbmmK/kuIDnp43ml6DnkZX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ma5LiK77yM5a+5552A5a2k54Gv77yM5oiR6Zm35YWl5LiN5Y+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qE5oCd5b+15LmL5Lit77yM5a6e5Zyo5o6S6Kej5LiN5byA5pe277yM5oiR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pWj5q2l55qE5rW35rup44CB6I2J5Zyw77yM5a+5552A5pif5pif44CB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G85ZSk552A5L2g44CCPC9wPjxwPjxlbT4zNi48L2VtPuWcqOavj+S4gO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S8mua3sea3seWcsOaAneW/teS9oO+8jOaDs+i1t+S9oOe+juS4ve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9oOaSkuWoh+eahOagt+WtkOOAguiuqeaAneW/teWcqOW/g+WktOeWr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W/teWcqOW/g+S4reebm+Wmje+8jOW/g+S4reacieS9oOeahOaXpeWtkO+8jOaA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MzcuPC9lbT7msqHmnInlpKrpmLPnmoTngb/ng4Lngp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tbfmtIvnmoTlrr3lub/no4XnpLTvvIzmsqHmnInpq5jlsbHnmoTlt43ls6j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JvmsqHmnInmtYHmsLTnmoTnvKDnu7XnjrLnj5HvvIzmnInnmoTlj6rmmK/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lkozkuI3lj5jnmoTnnJ/lv4PjgII8L3A+PHA+PGVtPjM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b+15LiA5Liq5Lq655qE5ruL5ZGz5ZCX77yM5bCx5YOP5Zad5LqG5LiA5aSn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5So5b6I6ZW/5b6I6ZW/55qE5pe26Ze05rWB5oiQ54Ot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S9oO+8jOaDs+S9oO+8jOWIsOeXtOi/t++8jOiAjOS9oOWNt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S7v+S9m+aIkeS7juacqui1sOi/m+S9oOeahOW/g+mHjO+8m+aAn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IsOa1geS4i+azqua7tO+8jOiAjOS9oOWNtOS8vOS5juW5tuS4je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IkeS7juadpeWwseayoemBh+WIsOi/h+S9oO+8m+eWvOS9oO+8jOaDnOS9oO+8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iAjOS9oOWNtOS7juacquiusOi1t++8jOS7v+S9m+S9oOaIkeS7juacq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mg7PkvaDnmoTml7blgJnvvIznlLXor53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iJHlnKjov5nlpLTvvIzkvaDlnKjpgqPlpLTvvIzkuK3pl7Tov57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LXor53nur/vvIzlsIbpgIHljrvmiJHku6zkupLnm7jor4nor7TnmoTonJzor6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xLjwvZW0+5piv5ZOq5Liq57KX5b+D55qE6LCD6YWS5bi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4m15oyC6LCD5Zyo5LiA6LW377yM5Y+r5oiR6YaJ5LiN5YCS5Lmf6Ya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4ix5bCx5piv6L+Z5qC355qE5peg5aWI77yM5bCx5piv5Zyo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fPC9wPjxwPjxlbT40Mi48L2VtPuaIluiuuOaIkeWPquaYr+S9oOWBtuWwl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gkeiNq++8jOS4uuS9oOaIkeeUmOaEv+aJv+WPl+eCjueCjueDiOaXpeeah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uuOaIkeWPquaYr+S9oOaKrOWktOWBtuacm+aYn+epuuaXtuaChOeEtuWIku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PquWboOS9oOaIkeaJjeS4jeaDnOS4gOWIh+e7veaUvuaIk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lhrflhrfnmoTpm6jlpJzph4zvvIzmnJvnnYDnqpflpJb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lv4PlvIDlp4vkuI3nlLHoh6rkuLvnmoTmg7Plv7Xnmo7mtIHnmoT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nIjlhYnkuIvvvIzku7DmnJvmmJ/lrZDpl6rng4HnmoTnnLzvvIzlnKjmmJ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6rng4HnnYDmiJHmtZPng4jlr7nniLHkurrnmoTmgJ3lv7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77yM5oiR55qE55u45oCd5bCx5YOP57yg5qCR55qE6Z2S6Jek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el55qE6Zuo6Zyy5Lit6aOe6ZW/77yM6ICM5L2g77yM5bCx5piv5oiR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i45pil5qCR44CCPC9wPjxwPjxlbT40NS48L2VtPuWBmuS4gOiJmOWwj+iIu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edgOaIkeaAneW/teeahOW/g++8jOWIkuWQkei/nOaWueeahOS9oO+8jOmAgeS4i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Qu++8jOino+W8gOS9oOeciemXtOeahOW/p++8jOi1tui1sOS9oOW/g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ml6Dmg4XkuI3kvLzlpJrmg4Xoi6bvvIzkuIDlr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fnvJXjgILlpKnmtq/lnLDop5LmnInnqbfml7bvvIzlj6rmnInnm7jmgJ3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Q3LjwvZW0+5Lqy54ix55qE77yM5L2g55+l6YGT5ZCX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A5Lqb5b+n5Lyk77yM5Y205Lmf5pyJ5pu05aSa5bm456aP44CC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LiH6YeM77yM5omN5om+5Yiw5LiA5Liq5L2g77yM5oiR5LiN55Sx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X5rWB5LqG5Y2D5LiH5ru077yM5omN5om+5Yiw5LiA6aKX5b+D77yM5oiR5Yaz5b+D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6a744CCPC9wPjxwPjxlbT40OC48L2VtPuaXtumXtOS4gOeCueeCueeahO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mBjeWPiOS4gOmBje+8m+S4luS6i+W4uOW4uOWcqOWPmOi/ge+8jOeIs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m+WygeaciOaAu+ayp+ahke+8jOiUk+W7tuedgOaAneW/te+8m+iTne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IseaBi++8jOeIseS9oOS7iueUn+awuOS4jeWPm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niYflpKnnqbrmmK/lkKbmmbTmnJfvvIzov5jmmK/lg4/miJHov5nph4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nnYDnm7jmgJ3nmoTpm6jvvIzkvaDnmoTpgqPkuIDniYflnJ/lnLDmmK/lkKb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g4/miJHmraPnq5nnmoTov5nniYflnJ/lnLDlj6rmnInkvaDnmoTouqvlvb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4bplb/vvIzkurLniLHnmoTvvIzmg7PkvaDkuobjgII8L3A+PHA+PGVtPjUw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ix77yM55e055e055qE5oGL77yb6buY6buY55qE562J5b6F77yM6Ium6Ium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b5L2g5piv5oiR5LiA55Sf5LiN5Y+Y55qE54ix5oGL77yM5L2g5piv5oiR5LuK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m15oyC77yM5L2g5piv5oiR5LuK55Sf5oOF5oSf55qE57uI54K556uZ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S48L2VtPuaIkeayoeacieW+iOWIu+aEj+eahOWO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boOS4uuaIkeefpemBk++8jOmBh+WIsOS6huWwseW6lOivpeaEn+aBq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ivpemHiuaAgOOAguaIkeWPquaYr+WcqOW+iOWkmuW+iOWkmu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S4gOmDqOeUteW9seOAgeS4gOmmluatjOOAgeS4gOWPpeatjOiv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ahOeerOmX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pKrnvo7vvIzlv7XkvaDlpKrpmr7vvIHlvZPlv4Pnl5vnmoTmhJ/op4n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miL/vvIzmiJHlpb3mg7Pog73lpJ/plb/nnKDvvIzmi6XnnYDov5n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ml6DmgpTnmoTnvKDnu7XjgII8L3A+PHA+PGVtPjUzLjwvZW0+5aSp56m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S+5pm077yM5b6u6aOO5YiS6L+H77yM5aaC5q2k6L275p+U77yM5oOz5q+P5qyh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5qE6IS46aKK5LiA5qC377yM5oiR56yR5LqG77yM5LuF5LuF5piv5Zug5Li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1NC48L2VtPuWknOa3seS6uumdme+8jOi6uuWcqOW6i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edoeS4jeedgOOAguacieaXtuWAme+8jOiOq+WQjeeahOW/g+aDh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SjOS7u+S9leS6uuivtOivne+8jOWPquaDs+S4gOS4quS6uumdmemdmeeahO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XtuWAme+8jOWQrOWIsOS4gOmmluatjO+8jOWwseS8mueqgeeEtu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UuPC9lbT7miJHopoHmj73kvY/lm57lv4bvvIznj43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jrvnmoTmuKnppqjvvJvlm6DkuLrlv4PngbXmsqHmnInnmrHnurnvvIzluLjpq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obDpgIDnmoTpnZLmmKXvvIE8L3A+PHA+PGVtPjU2LjwvZW0+5oOz5L2g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Oz5b+Y6K6w5ZKM5L2g5Zyo5LiA6LW355qE54K554K55ru05ru077yM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5oOz5b+Y6K6w5L2g5oiR5pu+5om/6K+655qE5rW36KqT5bGx55u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7uZ5L2g77yM5piv5Li65LqG5oCV5L2g6L+Z5Liq5aSn54yq5aS05Y+I5oqK5oiR57u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+5Lm+5YeA5YeA55qE77yBPC9wPjxwPjxlbT41Ny48L2VtPuS6sueIseeah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i/mOWlveWQl++8n+aDs+S9oOaIkOatjO+8jOmjnuaJrO+8m+aDs+S9oOaI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+8m+aDs+S9oOaIkOS6ke+8jOmjmOiNoe+8m+aDs+S9oOaIkOWQu++8jO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S4jeaYr+S4gOS4quWumuagvO+8jOiAjOaYr+S4gOWcuu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u5HlpJzph4zvvIzpgqPmu6HlpKnnuYHmmJ/vvIzmmK/miJHlh53op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LpgqPnmo7mtIHmmI7mnIjvvIzmmK/miJHmgJ3lv7XkvaDnmoTnpZ7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armvKvovbvpo47vvIzmmK/miJHnm7jkvLTkvaDnmoTmoqbokKbjgILpgqPmmI7ng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mmK/miJHnpZ3npo/kvaDnmoTlv4Plo7DvvJrmmZr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6YGH5Yiw6L+H5b6I5aSa5Lq677yM5LuW5Lus5aaC5ZCM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b+95piO5b+95pqX77yM5pyA5ZCO5Y+q5rKm5Li65LiA5oq554Gw54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iN5ZCM77yM5L2g5aaC5YyX5paX77yM6Zeq6ICA5Zyo5oiR55qE5pW0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S9oO+8jOa0kuS4gOWcsOe6ouixhu+8m+eJ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S4gOWNg+WPque6uOm5pO+8m+ebvOS9oO+8jOe7k+S4gOagkem7hOS4neW4pu+8m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WbnueahOS9oO+8jOS4uuS9lei/mOS4jeadpe+8n+i2iuetieW+heW/g+S4rei2i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g7PkvaDvvIznnIvpgqPpu5HlpJzph4zmlaPokL3nmoT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rDlhrfnmoTmmJ/vvIznnIvpgqPooZfop5LlraTnga/mi5blvpfmnoHplb/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IzmraPml6Dmga/ml6Dlo7DkuK3muKnmn5TnmoTnrYnmiJHvvIzkuIDpmL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pgqPlvbHlrZDkvaDluo/nhLbmiJDkuIDlnLDnoo7niY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b2T5oiR5oCd5b+15L2g5pe277yM6LaK5Y+R6KeJ5b6X77ya5Y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Kj57yV57yV55qE5oOF5oSr77yM5b+Y5LiN5LqG6YKj54ix55qE5qKm5aKD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44CB5rW36KeS5aSp5rav77yM5oiR5b+D5Lit5rC46L+c6ZOt5Yi7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5a6544CCPC9wPjxwPjxlbT42My48L2VtPuemu+W8gOS5i+WQju+8jO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4gOS7tuS6i++8muS4jeimgeW/mOiusOaDs+W/teaIkeOAguaDs+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aIkeS5n+WcqOaDs+W/t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rnlkKzpm6jvvIzkuIDovrnlv7XkvaDvvIzpm6jlo7Dmu7Tmu7TvvIz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jgILmiJHnmoTlj6PmmK/kuIDmnaHmm7Lmm7LmipjmipjnmoTlpKfmuqrvvIzljYP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vvIzlhZzlhZzlp5TlqYnlp5TlqYnvvIznu4jmnoHnmoblsIbmt4zog4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L2g55yL5Zyo55y86YeM77yM5L2g5piv6YKj5qC355qE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ZC75Zyo5ZSH6L6577yM5L2g5piv6YKj5qC355qE5rSL5rqi77yb5oqK5L2g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77yM5L2g5piv6YKj5qC355qE6LCD55qu77yb5oqK5L2g6KOF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qC35YWF5ruh6a2U5Yqb44CC5oOz5L2g5oOz5L2g5aW95oOz5L2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4ix5L2g54ix5L2g77yM5rC46L+c5LiN5YiG56a7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EkeS4reayoeaXpeayoeWknOeahOi3keiuqeaIkeaAneW/teeahOa7i+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mAg++8jOaIkeWmguWQjOWQuOmjn+eIseaDheavkuiNr++8jOeIseS4iuS9oOW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+8jOaXoOi3r+WPr+mAg++8jOWPquiDveaXoOWPr+aVkeiNr++8jOaIk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kuWPquiDveWQkeS4iuWkqeelt+WRiu+8jOWPr+S7peS4juS9oOS4gOi1t+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imgeWBmuS9oOS7iueUn+eahOS+nemdo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4Llr57miY3mg7PkvaDvvIzogIzmmK/lm6DkuLrmg7PkvaDmiY3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mhJ/op4nkuYvmiYDku6XlpoLmraTkuYvph43vvIzlj6rmmK/lm6D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jgII8L3A+PHA+PGVtPjY4LjwvZW0+5pyJ5pe25YCZ77yM5Lya5pyJ5LiA56e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oOz5b+177yb5pyJ5pe25YCZ77yM5Lya5pyJ5LiA56eN5by654OI55qE5oS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ya5pyJ5LiA56eN5by654OI55qE5b+15oOz77yM5pyA5ZCO5Yed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LiA5Liq5Zyo5oiR6ISR5rW35Lit5rC45LiN5pWj5Y6755qE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emJtajI3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pibWoyN2tt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32118DCE589F6F2BB53A318DEB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