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8 Feb 2024 21:15:4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D887DB014FD61CDFB4AF42411E4E5C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D887DB014FD61CDFB4AF42411E4E5C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Zad6YWS5Y+l5a2Q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ZW0+MS48L2VtPuacieS6uumXru+8jOS4uuS7gOS5iOS9oOS4jeWWnOasouWQuOeDn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nOasouWWnemFkuOAguaIkeivtOWboOS4uuWWnemFkuS8pOeahOaYr+iHquW3se+8jOWQu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/mOS8muS8pOWus+WIsOWIq+S6uuOAgjwvcD48cD48ZW0+Mi48L2VtPumFkuWFpeaEgeiC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MluS9nOebuOaAneazquOAgjwvcD48cD48ZW0+My48L2VtPuabsuacque7iOOAgeS6uuW3s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+8jOmFkuacqumGieOAgeW/g+W3sueijuOAgjwvcD48cD48ZW0+NC48L2VtPuWHoOS4quaci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WnemFkumGieeahOW+iOW5suiEhu+8jOS4gOS4quS6uuWWnemFkumGieeahOaXoOaJgOiwk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jeefpemBk+i/meaYr+iHquWYsui/mOaYr+WuieaFsOOAgjwvcD48cD48ZW0+NS48L2VtP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Fkueyvum6u+eXueiHquW3seOAgeebtOWIsOS8pOWPo+S4jeWGjeeWvOeXm+OAgue6r+W6p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rmOeahOmFkueyvu+8jOS5n+m6u+eXueS4jeS6huaIkeeIseS9oOeahOW/g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i48L2VtPuW+iOWkmuS6uuivtOWWnemFkuW/mOS4jeaOie+8jOS9hui/mOWWneOAguWWn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i/veaxgueahOS4jeaYr+W/mOaOie+8jOiAjOaYr+S4gOeerOmXtOeahOino+iEs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y48L2VtPuaIkei/meS4gOeUn+mlrui/h+eahOmFku+8jOa1gei/h+eahOazqu+8j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4jeWPiuS9oOS4gOWbnuWktOiLpua2qeOAgjwvcD48cD48ZW0+OC48L2VtPuaIkeabvuivl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WnemGie+8jOWGjeWWnemGie+8jOacgOWQjuaJjeWPkeeOsO+8jOaDs+mGkuadpeeahOacg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WueazleaYr+S9oOmZquaIke+8jOeEtuWQjuS9oOadpeWRiuivieaIkeWnv+WKv+S4jeWvu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dpemHjeedoeOAgjwvcD48cD48ZW0+OS48L2VtPuaKveeDn+aYr+WvguWvnueahOi6q+W9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WnemFkuaYr+S8pOW/g+eahOaUvue6teOAgjwvcD48cD48ZW0+MTAuPC9lbT7miJHkuI3ll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phZLnmoTlkbPpgZPvvIzkvYbmiJHllpzmrKLphZLphonnmoTmhJ/op4n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xLjwvZW0+6YaJ5Lq65LiN6L+H6Iqx5YWx6YWS77yM6Iqx5piv576O5Lq66YWS5piv5oSB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Mi48L2VtPuWIq+WTre+8jOS5n+WIq+WWnemFku+8jOabtOS4jeimge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ermeWcqOihl+WktOWQuemjju+8jOS9oOi/mOWwj++8jOi/mOacieW+iOWkmuS6uuimg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Ou+S8pOOAgjwvcD48cD48ZW0+MTMuPC9lbT7kuI3mmK/miYDmnInnmoTmg4Xpg73lgLzlv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lnZrmjIHvvIzlpLHljrvnmoTlsLHmmK/ml7bpl7TnmoTpgZfmhr7vvIzlsLHnrpflho3mrK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pgKLvvIzkuZ/loavooaXkuI3kuoblpLHljrvkvaDnmoTnqbrpl7TjgII8L3A+PHA+PGVtP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ZOq5oCV5LiA5Liq5Lq65Zad6YWS44CB5Lmf5LiN5YaN5Y675om+5oiR5oKo44CB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b5p2l5LiN5Y+K6K+055qE5rex54ix5oKE5oKE6K+057uZ5aSn6aOO5ZCs44CB5L2g5bqU6K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55qE44CB5oiR5bCx6Zmq5L2g5Yiw6L+Z6YeM77yBPC9wPjxwPjxlbT4xNS48L2VtP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mcnuaYpea9rua2jO+8jOaJrOW4huS4h+mHjOihjOOAguaXoOmimOaymeeZveeni+mjjumAg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FkuS5oeihjO+8jOe+juS6uuaziei+uemGiea1geS6keOAgjwvcD48cD48ZW0+MTY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6Xllp3lvpfkuI3mmK/phZLvvIzmmK/lr4Llr57jgII8L3A+PHA+PGVtPjE3LjwvZW0+5Lq6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f5rmW6LWw77yM5LiN6IO956a75LqG6YWS77yb5Lq65Zyo5rGf5rmW6aOY77yM5ZOq6IO9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d6auY44CCPC9wPjxwPjxlbT4xOC48L2VtPuiJsOmavuiLpuaBqOe5gemcnOmsk++8jOa9p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WsOWBnOa1iumFkuadr+OAgjwvcD48cD48ZW0+MTkuPC9lbT7kurrnnJ/nn5vnm77vvIzmg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3phZLkvYblrrPmgJXllp3phonvvIzllp3phonkuYvlkI7lj4jlrrPmgJXovpvoi6bvvIzli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kI7nnJ/nmoTllp3phonkuobvvIzkuI3lsLHkuIDmoLfovpvoi6bjgII8L3A+PHA+PGVtP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YWS6YCi55+l5bey5Y2D5p2v5bCR77yM6IO95Zad5aSa5bCR5Zad5aSa5bCR77yM5Za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qG6LW257Sn6LeR44CCPC9wPjxwPjxlbT4yMS48L2VtPuatpOaXtuWlveaDs+WWnemG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qOS7peaOqemlsOS8pOS4jueXm++8jOWSjOefreaXtueahOWkseW/huOAguS5n+iuuO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/meagt+S8muWlve+8jOWNs+S+v+mGkuWQjuS8muW+iOmavui/h+S5n+aEv+aEj+S6h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IuPC9lbT7kuIDkuKrkurrkvJrlgbblsJTnmoTnlq/ni4LvvIzkuIDkuKr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3phZLlj5bkuZDkuIDkuKrkurrmtarojaHjgII8L3A+PHA+PGVtPjIzLjwvZW0+5pma5LiK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P6Iqx5qCR5LiL5Zad6YWS77yM6IGK5aSp77yM55u05Yiw5pyI6Imy5ZKM6Zyy5rC05riF5Ye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Zyo5qKm5Lit77yM6KGM6Iez5bKp5Yek5bC+6JWo6IyC55ub55qE56m656m65bGx6LC3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bif5aOw5riF6ISG77yM5LiA6LW35Zyo5qCR5LiL55ay57Sv6ICM55yg44CC6YaS5p2l5pe2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bCa5bm05bCR77yM5L2g5pyq6ICB44CCPC9wPjxwPjxlbT4yNC48L2VtPuaIkeWlveaDs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GieS4gOasoe+8jOS9huaIkeavleern+S4jeaVou+8jOWboOS4uuaIkeefpemBk+aIkeaYr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LrOS4gOS6uuWWnemGieWQjuayoeS6uuS8muadpeeFp+mhvuaIkeOAgjwvcD48cD48ZW0+M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vaDllp3phZLkuLrnmoTmmK/msYLphonvvJvmiJHllp3phZLkuLrnmoTmmK/opoHku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np43nmoTphonphZLkuK3muIXphpLov4fmnaXjgII8L3A+PHA+PGVtPjI2LjwvZW0+5oSB6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y5pat5peg55Sx6YaJ44CC6YWS5pyq5Yiw77yM5YWI5oiQ5rOq44CCPC9wPjxwPjxlbT4y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S4jeWWnOasouWSjOS4jeS8muWWnemFkueahOS6uuWWnemFku+8jOWboOS4uuWms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nOS4jeefpemBk+S7luWWnemGie+8jOS8muaYr+S7gOS5iOagt+WtkO+8jOmFkumGku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iOS8muaYr+S7gOS5iOagt+eahOelnuaDheOAgjwvcD48cD48ZW0+MjguPC9lbT7lvoDkuo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og73kuIvphZLvvIzlm57lv4bkvr/mmK/kuIDlnLrlrr/phonjgII8L3A+PHA+PGVtPjI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66Im65pyv6ICM6Im65pyv77yM5LiN5Lya5q+U5Li65Zad6YWS6ICM5Zad6YWS5pu0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LmJ44CCPC9wPjxwPjxlbT4zMC48L2VtPuWWnOasouS9oOWSjOWQjOWtpuiBmuS8muWQg+a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6huS8mue7meaIkeiusuOAguWWnOasouS9oOWWnemGiemFkuS6humavuWPl+S8mue7meaIk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uOAguWWnOasouS9oOeQhuWPkeS6huS8mue7meaIkeiusuOAgjwvcD48cD48ZW0+MzE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5/miornlo/ni4Llm77kuIDphonjgILlr7nphZLlvZPmrYzvvIzlvLrkuZDov5jml6DlkbPjg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luKbmuJDlrr3nu4jkuI3mgpTvvIzkuLrkvIrmtojlvpfkurrmhpTmgrT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yLjwvZW0+6Iqx6Ze05LiA5aO26YWS77yM54us6YWM5peg55u45Lqy44CC5Li+5p2v6YKA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77yM5a+55b2x5oiQ5LiJ5Lq644CCPC9wPjxwPjxlbT4zMy48L2VtPuWWneiMtuaYr+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eahOS5oOaDr++8jOWWnemFkuaYr+S4pOS4quS6uueahOW/g+aDheOAguWWneiMtuaYr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dmeayieaAne+8jOWWnemFkuaYr+iChuaEj+aUvue6teOAgjwvcD48cD48ZW0+MzQ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nInmiJHnmoTmlYXkuovvvIzkvYbmmK/miJHkuI3llp3phZLvvIzljbPkvb/llp3phZL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gJnmiJHkuZ/kvYbmsYLkuIDphonmlrnkvJHjgII8L3A+PHA+PGVtPjM1LjwvZW0+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Zad6YWS5LiN5piv5a2k54us77yM5Zad5LqG6YWS5oOz5LiA5Liq5Lq65omN5piv5a2k5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Ni48L2VtPuWWnemFkuS4jeimgei2hei/h+WFreWIhumGie+8jOWQg+m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4jeimgei2hei/h+S4g+WIhumlse+8jOeIseS4gOS4quS6uuS4jeimgei2hei/h+WFq+WIh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AgjwvcD48cD48ZW0+MzcuPC9lbT7mtYHlhYnlrrnmmJPmiorkurrmipvvvIznuqLkuobmq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oYPvvIznu7/kuoboiq3olYnjgII8L3A+PHA+PGVtPjM4LjwvZW0+6YWS5Zy65Lq655Sf77yM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6YWS5Zy677yM54Om5Lmf572i77yM56yR5Lmf572i44CC5LiA5qGM6YWS77yM5ryU57uO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6S+5Lya77yb5LiA5p2v6YWS77yM5a655pyX5pyX5Lm+5Z2k44CCPC9wPjxwPjxlbT4z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WnOasouS4gOWPjOmei+WwseS4h+awtOWNg+WxseaKiuS7luepv+aXp++8jOWWnOaso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S6uuWwseayiem7mOS4jeivremZquS7luWWnemFkuOAgjwvcD48cD48ZW0+NDA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3phonnmoTml7blgJnmm7Tmg7PkvaDkuobvvIzmg7Plv7XkvaDnnJ/or5rnmoTnrJHlrr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lv7XkvaDmjIflsJbnmoTmuKnmn5TvvIzmg7Plv7XkvaDni6zmnInnmoTmgIDmirHvvIzmg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kvaDnmoTmr4/kuKrnnqzpl7TjgII8L3A+PHA+PGVtPjQxLjwvZW0+54ix5L2g77yM5bey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mg5oOv5LqG6Ieq5bex5LiA5Lq677yM5oOz5L2g77yM5LuK5pma5Y+q5oOz5Zad6Ya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52h77yM5Zug5Li65LiN5Lya5YaN5oOz5L2g44CCPC9wPjxwPjxlbT40Mi48L2VtPuaI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S6uuWWnemFku+8jOWPpuS4gOWNiuS4uuS9oOeVmeWcqOWjtuS4reOAguS4uuS9leS9o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/n+S4jeadpe+8nzwvcD48cD48ZW0+NDMuPC9lbT7or7Tku4DkuYjllp3phZLmmK/kuLrku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lupXmlL7nurXkuIDmrKHvvIzlhajmmK/mia/om4vvvIzlhbblrp7lj6rmmK/mg7Pnu5n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kuIDmrKHlk63nmoTlgJ/lj6PjgII8L3A+PHA+PGVtPjQ0LjwvZW0+5bm25LiN5piv6KaB6L6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LqG5oCO5qC355qE55uu55qE77yM54ix5omN5oiQ5Li654ix44CC5peg6K665oCO5qC3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6YO95piv5LiA5Lu9576O5aW977yM5LiA5Lu957uT5p6c44CC6ICM5Yi75Zyo5b+D5bqV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77yM5Zug5Li65peg56eB5peg5qyy77yM5Zug5Li65reh5rOK5b+n5Lyk77yM5omN5Lya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q2j55qE5rC45oGS44CCPC9wPjxwPjxlbT40NS48L2VtPuS4jeWWnemGieacgOWlveea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zleaYr+S4jeWWnemFku+8jOi/meS4quaWueazleWWnemFkueahOS6uuaHgueahOS4jeWw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muWIsOeahOWNtOWHoOS5juayoeacieOAgjwvcD48cD48ZW0+NDYuPC9lbT7miJHmiormuI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phonphZLvvIzmjaLkuIDlnLrlpKfnrJHogIzlvZLjgII8L3A+PHA+PGVtPjQ3LjwvZW0+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JGh6JCE6YWS77yM5oiR5piv5aSc5YWJ5p2v77yb5L2g5Li65oiR576O5Li977yM5oiR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Zm26YaJ77yb5LuK55Sf5pyJ5L2g5p2l55u45Ly077yM5aSn6YaJ5LiA55Sf5LiN5ZCO5oK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0OC48L2VtPuaDs+S9oOaXtu+8jOaIkeS+v+WWnOasouWWnemFku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PiOS4jeaVouWWnemGie+8jOWboOS4uuWWnemGieS6huWwseS4jeS8muaDs+S9oOS6h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kuPC9lbT7miJHmirHnnYDlraTljZXkvLTnnYDphZLmsJTkuIDkuKrkurrlh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lpoLmnpzov5jog73pgYfop4HkuI3opoHlho3lkI7pgIDjgII8L3A+PHA+PGVtPjU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d6YWS5LiN5piv5Li65LqG5Zad6YWS77yM5Y+q5piv5oiS5LiN5o6J5pyL5Y+L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MS48L2VtPue0r+S6huWwhuW/g+mdoOWyuO+8jOawuOi/nOebuOS+neS8tOeahOa4r+a5</w:t>
      </w:r>
    </w:p>
    <w:p>
      <w:pPr>
        <w:pStyle w:val="PreformattedText"/>
        <w:bidi w:val="0"/>
        <w:spacing w:before="0" w:after="0"/>
        <w:jc w:val="left"/>
        <w:rPr/>
      </w:pPr>
      <w:r>
        <w:rPr/>
        <w:t>vuOAguWmguS7iuemu+WIq+aRhuWcqOecvOWJje+8jOWwhuS9oOaIkeaooeeziuWPjOecvOOAg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csOS5i+Wuve+8jOS9huaEv+ebuOmalOWmgumCu++8jOa2iOmtguS4gOaMpeaJi++8jOS7j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FseS6q+WpteWon+OAgjwvcD48cD48ZW0+NTIuPC9lbT7kvYbkvb/kuLvkurrog73phonlrq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nn6XkvZXlpITmmK/ku5bkuaHjgILmnIjkuIvni6zphYzmnY7nmb3oirHpl7TkuIDlo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vvIzni6zphYzml6Dnm7jkurLjgII8L3A+PHA+PGVtPjUzLjwvZW0+5Zad6YaJ6YWS5LmL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mN6IO95L2T5Lya5Yiw55yf5q2j55qE6Lqr5b+D6Ieq55Sx44CCPC9wPjxwPjxlbT41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mFkummhumHjOeahOahjOWtkOWViu+8jOS4gOWumuimgeWBmueahOWPiOWOmuWPiOe7k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OAgui/meagt+mCo+S6m+WWnemGiemFkueahOS6uu+8jOaJjeiDveaKiuiHquW3seeahOS8p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ksei0peWSjOecvOazqu+8jOe7n+e7n+aUvuWcqOi/memHjO+8jOWuieW/g+eahOemu+W8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UuPC9lbT7opoHllp3phZLvvIzlsLHmib7kuKrkurrpmarkvaDkuIDot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3vvIzkuI3phonkuI3lvZLvvIzkuIDphonmlrnkvJHvvIzopoHmtYHms6rvvIzlsLHljrvku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kurrnmoTlnLDmlrnvvIzlpKflk63kuIDlnLrvvIzmlL7ku7voh6rmtYH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2LjwvZW0+5oiR5oOz5Zad6YaJ77yM54S25ZCO5aW95aW9552h5LiA6KeJ77yM54S2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b+Y6K6w5L2g5LqG77yM54S25ZCO5Zyo5Lmf5rKh5pyJ5L2g55qE5raI5oGv77yM54S2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6L+Z5qC35ZCn77yM5b+Y6K6w5b+Y6K6w5b+Y6K6w44CCPC9wPjxwPjxlbT41Ny48L2Vt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+heWmgumFkumGieS4jeWHuuaipuS4reeahOW5uOemj+OAguaXtumXtOWGsuS4jea3oeaci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ahOmFku+8jOi3neemu+aLieS4jeW8gOaAneW/teeahOaJi+OAgjwvcD48cD48ZW0+NT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ppPllp3phZLmmK/kuIDnk7bnk7bnmoTllp3vvIzng5/kuZ/mmK/kuIDljIXljIXnmoTmir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naHkuIDmmZrot5/kuI3lkIznmoTkurrvvIzlj6/lv4Pph4zljbTkvY/nnYDkuIDkuKrkur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5LjwvZW0+5Zad6YWS5YmN77yM5oiR5piv5LiW55WM55qE77yM5Zad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77yM5LiW55WM5piv5oiR55qE44CCPC9wPjxwPjxlbT42MC48L2VtPuW/g+S6i++8jOaKi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DveWMluWcqOmFkumHjOaGi+WcqOW/g+mHjOOAgjwvcD48cD48ZW0+NjEuPC9lbT7lpoLmnpz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lnKjmiJHkuIDkuKrkurrlnKjlrrbvvIzmiJHlj6/og73kvJrllp3llp3phZLvvIznnaHnna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nvvIzmmoLml7blv5jmjonmiJHoi6bmgbznmoTkuIDliIfjgILpgqPlj6/og73kvJrmmK/ku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moqbjgII8L3A+PHAgc3R5bGU9InRleHQtYWxpZ246bGVmdDsgZm9udC1zaXplOjE4cHg7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mlofpk77mjqXvvJo8YSBocmVmPSJodHRwczovL2R1YW5qdXppa3UuY29tL2R1YW5qdXppLzNv</w:t>
      </w:r>
    </w:p>
    <w:p>
      <w:pPr>
        <w:pStyle w:val="PreformattedText"/>
        <w:bidi w:val="0"/>
        <w:spacing w:before="0" w:after="0"/>
        <w:jc w:val="left"/>
        <w:rPr/>
      </w:pPr>
      <w:r>
        <w:rPr/>
        <w:t>MTh3dnJybG8uaHRtbCI+aHR0cHM6Ly9kdWFuanV6aWt1LmNvbS9kdWFuanV6aS8zbzE4d3Zycmxv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D887DB014FD61CDFB4AF42411E4E5C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