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59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22A3AF9E4CEE1C90BDE717E873BE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22A3AF9E4CEE1C90BDE717E873BE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46w5Zyo55qE6Ieq5bex5b6I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fpemBk+iHquW3seimgeW5s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nOa3seS6uumdme+8jOmXrumXruiHquW3se+8jOWwhuadpeeahOaJk+eul++8jOW5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mCo+S4quaWueWQkeWOu+WunueOsOOAguiAjOS4jeaYr+aXoOaJgOS6i+S6i+WS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XoOiwk+eahOS6i+OAgjwvcD48cD48ZW0+Mi48L2VtPuWmguaenOayoeacieW+l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OaEj++8jOS7u+S9leS6uumDveaXoOazleiuqeS9oOaEn+WIsOiHquaDreW9ouen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JgOacieeahOS6i+aDheWIsOacgOWQjumDveS8muWlv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WmguaenOS4jeWkn+Wlve+8jOivtOaYjui/mOayoeWIsOacgOW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kseWOu+S4jeS4gOWumuaYr+aNn+Wkse+8jOS5n+WPr+iDveaYr+WlieeM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Pi+iwiuawuOi/nOS4jeiDveaIkOS4uuS4gOenjeS6pO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WPje+8jOWug+mcgOaxguacgOW9u+W6leeahOaXoOWIqeWus+ingu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PquaYr+i6q+W/g+WBpeWFqOeahOS9oO+8jOebuOWvueW5uO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uueUn+eahOaEj+S5ieWcqOeQhuaDs+eahOWFiei+ieS4remXque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WRveeahOS7t+WAvOWcqOWIm+mAoOeahOeUn+a0u+S4remXq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puaDs+aXoOiuuuaAjuagt+i/t+eziu+8jOaAu+a9nOS8j+WcqOaIkeS7r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v+aIkeS7rOeahOW/g+Wig+awuOi/nOW+l+S4jeWIsOWuieWuge+8jOebtOWIs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puaDs+aIkOS4uueOsOWunuOAgjwvcD48cD48ZW0+OS48L2VtPuWugeaEv+iiq+S6uua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n+S4jeiDveiuqeS6uuWus+aAle+8jOWugeaEv+aJv+WPl+WnlOWxiO+8jOS5n+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asuumql+S4luS6uuOAgjwvcD48cD48ZW0+MTAuPC9lbT7mnInkuIDnp43lupX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kvaDog73ooYzvvJvmnInkuIDnp43osarmsJTvvIzlj6vlgZrkvaDlj6/ku6X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nLjmsJTvvIzlj6vlgZrkvaDmnIDmo5LvvIHkuI3opoHmgLvmmK/nlY/pppbnlY/ls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gZrnmoTkuovvvIznnIvlpb3kuobvvIzlsLHlpKfog4blnLDlgZrvvJvmg7Pop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I7nmb3kuobvvIzlsLHli4fmlaLlnLDop4HvvIE8L3A+PHA+PGVtPjEx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2g55qE5YGH5oSP77yM5Y675Lyk5a6z5LiA5Liq55yf5b+D5b6F5L2g55qE5Lq6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a77yM5aSp5Zyo55yL77yM5aSp55CG5Lym5Zue77yM6Ieq6Ium5ZaE5oG25Yiw5aS0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l77yM5YGa5Lq677yM5b+D6KaB5ZaE77yM5YGa5LqL77yM5b+D6KaB6K+a77yM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5aSp5b+F5L2R77yM55yf6K+a5LmL5Lq65pyJ5Y6a56aP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9oOaIkeacieW/g++8jOi/meS4quaipuaDs+aXqeaZmuS8muacieWun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S9oOivtOaYr+WQl++8nzwvcD48cD48ZW0+MTMuPC9lbT7miYDmnIn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IDlp4vkuo7mgJ3mg7PvvIzmiYDku6XnmoTmlLnlj5jpg73lnKjkuIDnnqzpl7T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ob7lrqLpg73lj6/ku6Xooqvor7TmnI3jgII8L3A+PHA+PGVtPjE0LjwvZW0+5ZSv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I5piv55+l5bex77yM5q2k5LiA55Oj6aaZ5LiT5Li65pil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eskeWmguS4gOe8leaYpemjju+8jOS4gOazk+a4heazie+8jOS4gOWJguaMr+Wl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ahOW8uuW/g+WJgu+8jOS4gOmil+S9v+S6uuiIkueVheeahOiIkuW/g+S4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loToia/vvIzmnInnnJ/lgYfkuYvliIbvvIzmnInkurrkvKroo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kurrlgJ/nlKjlloToia/vvIzmrLrpqpflloToia/vvIzkurrmrLrkurr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7bpl7TvvIzlpKnkvJrov5jjgII8L3A+PHA+PGVtPjE3LjwvZW0+6Lqr5L2T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iO6Lqr5p2Q55qE576O5Li977yM6YO95LiN5Y+K5YaF5b+D55qE5ZaE5oSP5omA6Ye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6a2F5Yqb44CC6Lmy5LiL5p2l55qE5ae/5oCB77yM55yf55qE5b6I6L+3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JgOacieeahOaDiuiJs+mDveadpeiHqumVv+S5h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aJgOacieeahOW5uOi/kOmDvea6kOiHquS4jeaHiOeahOWdmuaMge+8geWPquaci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eahOS6uu+8jOayoeaciei1sOS4jemAmueahOi3r+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r7TvvIzkuI3orrrkvaDnmoTnlJ/mtLvnirbmgIHmmK/ku4DkuYjmoLfnmoT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bogIXmgrLkvKTvvIzlj6ropoHog73lpb3lpb3mtLvnnYDvvIzkvaDlsLHlt7Lnu4/o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wLjwvZW0+5L2g6KaB55+l6YGT77yM6L+Z5Liq5LiW5LiK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4mH5LiA5qih5LiA5qC355qE5Y+25a2Q77yM5q+P5Liq5Lq66YO95piv5LiA54mH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5Y+25a2Q77yM5Y+q5pyJ6Ieq5bex55CG6Kej6Ieq5bex77yM55Sf6IC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6YO96KaB6Ieq5bex5Y675om/5Y+X44CCPC9wPjxwPjxlbT4yMS48L2VtPuS6j+as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gOWIhu+8jOW+l+WIsOeahOaKpeW6lOWwseaYr+WNgeWIh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rbph4znmoTmgIDlv7XlpJbpnaLnsr7lvannmoTkuJbnlYzvvIzlpJbpnaLnmo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rrbkuaHmuKnmmpbnmoTlsI/nqp3vvIzkuI3mmI7nmb3mmK/miJHku6zmg7PopoH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jmmK/kurrnlJ/lsLHmmK/ov5nkuYjnmoTkuI3lpoLmhI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iv6aOO6Zuo5pe277yM5oKE5oKE5Ye6546w5Zyo5L2g5aS06aG255qE5Lye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w5oOR5pe277yM6buY6buY6Zmq5Ly05Zyo5L2g6Lqr6L6555qE5LiN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gOe+juS4veeahOaLpeaKse+8jOWPquWtmOWcqOS6juaip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r4/kuKrkurrmr4/lpKnpg73lnKjkuLrkuobnlJ/mtLvogIz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vIzkuI3ku4Xku4XmmK/kuLrkuoboh6rlt7HvvIzmm7TmmK/kuLrkuoboh6rlt7H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hbPlv4PnmoTkurrog73lpJ/ov4flvpfmm7Tlpb3kuIDkupvvvIzljbPkvb/mmK/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tK/kuIDngrnlhL/vvIzkuZ/lnKjmiYDkuI3mg5zjgII8L3A+PHA+PGVtPjI2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aC5rWB5rC05LiA5Y675LiN5Zue77yM5pil5Y6756eL5p2l55qE5Lqk5pu/5Y+q5Zyo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mL6Ze077yM5aSn6Ieq54S255Sf5ZG955qE6IqC5aWP5aaC5q2k5LmL5b+r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p6c5LiN5Yqq5Yqb77yM6ICB5p2l5Y+q5Lya55m955m95Lyk5o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PquiuqeaIkeS4gOS4quS6uuefpemBk++8jOaIkeeahOW/g+i3s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9oOeahOelneemj++8jOWygeaciOacieazoua+nO+8jOS9oOWuieeEtu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3opoHku6XkuLrkvaDmg7PnmoTkurrkuZ/lnKjmg7P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YnnmoTkurrkuZ/kvJrnrYnkvaDvvIzov5nkuKrkuJbkuIrkuI3mmK/miYDmnInku5j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m57lupTvvIzkvaDmg7PnmoTkurrvvIzmiJborrjkuI3llpzmrKLkvaDvvIzkva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Z/orrjml6nlv5jorrDkvaDjgII8L3A+PHA+PGVtPjI5LjwvZW0+5Lul5Y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55qE5Y+r5aSr5aa777yM546w5Zyo5LiN56a75LiN5byD55qE5piv5om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65Zyo5omL77yM5aSp6ZW/5Zyw5LmF44CC5py65LiN5Zyo5omL77yM6a2C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uiemdmeeahOW/g+aYr+acgOmrmOeahOWTgei0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yoeacieWIhueVjOeahO+8jOaYr+WujOaVtOeahOOAgee6r+a0geaXoOafk+eah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aYr+WFqOelnui0r+azqOOAgeinieWvn+WKm+OAgeeIseWSjOacgOmrmOeahOaZuua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ubTovbvlmJvvvIzntK/kuI3lgJLmiJHlsLHmrarnnY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3mrbvmiJHlsLHmtLvnnYDvvIzor7TkuI3lrprkuIDlnZrmjIHlsLHmiJDkuoblk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A5Liq5Lq66KaB5YWI57uP6L+H5Zuw6Zq+77yM54S25ZCO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G65aKD77yM5omN6KeJ5b6X5Y+X55So77yM6IiS5pyN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OW+heS9oOmBh+WIsOeahOavj+S4gOS4quS6uu+8jOWQkeS7luS7rO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gLvkvJrnnIvliLDkuIDkupvlpbPlranngqvogIDoh6rlt7H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Ifog47vvIzlhbblrp7miJHkuI3lpb3mhI/mgJ3or7TotornoLTnmoTovabmiY3oto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ojlpJrlpIfog47jgII8L3A+PHA+PGVtPjM1LjwvZW0+5Lq655Sf6YeM6Z2i5oC7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7y65bCR77yM5L2g5b6X5Yiw5LuA5LmI77yM5Lmf5bCx5aSx5Y675LuA5LmI77yM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5bqU6K+l55+l6YGT6Ieq5bex5Yiw5bqV6KaB5LuA5Lm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gOWcqOefs+S4iuejqO+8jOWIgOi2iuadpei2iuW/q++8jOefs+i2iuadpei2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cuPC9lbT7ljrvluILlnLrkubDkuJzopb/vvIzmnYDku7flhYjm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iIbkuYvkuInvvIznjrDlnKjmnYDkuIDljYrooYzkuI3pgJrkuo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m6Zq+5a+55LqO5aSp5omN5piv5LiA5Z2X5Z6r6ISa55+z44CC5a+56IO95b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iA56yU6LSi5a+M77yM5a+55byx6ICF5piv5LiA5Liq5LiH5LiI5rex5r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XoOiuuui/h+eoi+WkmuS5iOeahOe5geWNju+8jOacgOe7i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ueWPmOS4jeS6huS4jeS6huabsue7iOS6uuaVo+eahOe7k+Wxg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uqrmnInkuoblpKfmtbfnmoTmlrnlkJHvvIzmiYDku6XmiY3mnInkuoblpZT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li4flvoDnm7TliY3nmoTnlLvpnaLvvJvlpKfmoJHmnInkuoblpKnnqbrnmoT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Y3mnInkuobmiJDplb/ov4fnqIvkuK3nlJ/mnLrli4Pli4PnmoTmma/os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L+H5omA54ix55qE55Sf5rS777yM54ix5omA6L+H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77yM5omN6IO955Sf5rS75b+r5LmQ77yM5b+r5LmQ55qE5bel5L2c77yM5omN5py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655Sf77yM55Sf5rS755qE55CG5oOz5YW25a6e5bCx5piv55CG5oOz55qE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gOS4quiDveS7juWIq+S6uueahOinguW/teadpeeci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DveS6huino+WIq+S6uuW/g+eBtea0u+WKqOeahOS6uuawuOi/nOS4jeW/h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JjemAlOaLheW/g+OAgjwvcD48cD48ZW0+NDMuPC9lbT7kurrnlJ/lsLHmmK/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Inmi6nlkozkuIDmrKHmrKHmsqHnmoTpgInmi6njgII8L3A+PHA+PGVtPjQ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F6YCU5aaC5ZCM6JC95Y+25LiA6Iis77yM5pyJ6L6J54WM77yM5pyJ5pqX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uY5r2u77yM5pyJ5L2O6LC377yM5pyJ5qyi5q2M56yR6K+t77yM5pyJ5oKy5Lyk56a7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tieS4gOS4quS6uu+8jOS8pOaEn+S4gOmil+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flOeahOS8pOaEn++8jOS5n+aYr+mUmei/h+eahOaGlOaCtO+8jOWkmuWwk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mUmeinie+8jOWPquaYr+S4gOS4quS6uueahOW/g++8jOS5n+aYr+S4gOS4l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NDYuPC9lbT7nlJ/mtLvnmoToibrmnK/ovoPlg4/op5L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vvIzogIzovoPkuI3lg4/ot7PoiJ7nmoToibrmnK/vvJvmnIDph43opoHnmoTmmK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qLPohJrmraXvvIzkuLrml6Dms5XpooTop4HnmoTmlLvlh7vlgZrlh4blp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6I5aSa5LqL77yM5L2g6LaK5piv5oOz5Y675byE5Liq5riF5qWa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aK5piv5Zuw5oOR77yM5b+D5Lit5LiA5pem5pyJ5LqG5omn5b+144CC5bCx5YOP57q/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ya6LaK5omv6LaK5Lmx44CC5a2Q5qyy6YG/5LmL77yM5Y+N5L+D6YGH5LmL44CC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YW26Ieq54S25bCx5aW944CC5pei5p2l5LmL44CC5YiZ5a6J5LmL77yM6L+Z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5LmL6YGT44CCPC9wPjxwPjxlbT40OC48L2VtPuaIkeiuqOWOjOeahOaYr+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Ds+aIke+8jOS9huS9oOWNtOS7gOS5iOmDveS4jeWBm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anku6XnsbvogZrvvIzkurrku6XnvqTliIbjgILlvoXkurrku6Xor5rvvIzkuIfosaHn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pq5jmnIvmu6HluqfvvIzkuovkuJrmnInmiJDjgII8L3A+PHA+PGVtPjU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b6I57Sv77yM5omA5Lul5byA5aeL57uD5Lmg5LiA5Liq5Lq677yM6K+d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rKJ6buY6LaK5p2l6LaK5aSa77yM5Lqr5Y+X5LiA5Lu95riF5Ya377yM6Lqy6YG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Zan5Zqj44CCPC9wPjxwPjxlbT41MS48L2VtPuS9oOimgeWcqOaIkeiQvemt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emu+W8gO+8jOWwseS4jeimgeWcqOaIkei+ieeFjOeahOaXtuWAmeWbn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Dlj6Xpobrlhbboh6rnhLbvvIzph4zpnaLljIXlkKv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u53mnJvlkozkuI3nlJjlv4PvvIzlpoLmnpzkvaDmh4L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qE6YGX5oa+5piv6ZqP5rOi6YCQ5rWB77yM6KaB5Lul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6L+H5LiA55Sf77yBPC9wPjxwPjxlbT41NC48L2VtPuS4jeaAleS6uumXtOayp+a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S/oeW/g+WNgei2s++8jOmjjumbqOaXoOmYu++8jOaJjeaYr+S6uueUn+eahO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UuPC9lbT7lvZPlv4PntK/nmoTml7blgJnvvIzmgajkuI3lvp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ZDmlL7kuIvmiYDmnInvvIE8L3A+PHA+PGVtPjU2LjwvZW0+6YKj5Lqb6Iqx5LqG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Oz5piO55m955qE5LqL77yM5oC75piv5Lya6KKr5YG25bCU55qE5oOF57uq5aSx5o6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o6o57+744CCPC9wPjxwPjxlbT41Ny48L2VtPueUn+WRveayoeacieWmguaen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tpuS8muaOjOaPoeWwuuW6pu+8jOWIq+S6uueahOaAgeW6pu+8jOiHquW3s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tpuS8muW/mOiusO+8jOWtpuS8muaUvuW8g++8jOabtOimgeWtpuS8muemu+WIq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t+imgeiXj+edgO+8jOWQjuadpeivtOWHuuadpe+8jOS5n+aYr+S4gOenjeaso+aF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lJ/mtLvkuI3mmK/kvaDlpojvvIzlroPkuI3kvJrmg6/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3kuoblj4jmgI7kuYjmoLfvvIzmk6blubLnnLzms6rnq5notbfmnaXnu6fnu63ot5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U5LjwvZW0+5aSa5bCR5Liq5aSc5pma77yM5oiR5LiA5qyh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yw5ZG95Luk5oiR6Ieq5bex5b+Y6K6w5L2g77yM5Y+v5piv5L2g5Y205LiA5qyh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Zev6L+b5oiR55qE5qKm6YeM77yM5oyl5Lmf5oyl5LiN5Y6744CC5L2g5bCx5YOP55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Ly855qE5omO5Zyo5oiR5b+D6YeM77yM5q+P5ouU5LiA5qyh5bCx5byE5b6X6bKc6KGA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77yM5bCx5Yi65b6X5pu05rex44CCPC9wPjxwPjxlbT42MC48L2VtPue7neacm+eahO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QveWcqOS9oOeahOiDjOW9se+8jOaIkeacn+W+heedgOS9oOeahOWbn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ph43lpI3liKvkurrotbDov4fnmoTot6/vvIzmmK/lm6DkuLrlv73op4b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j4zohJrjgILniLHmg4XlpoLor5fvvIzkuI3lpaLmsYLljY7kuL3nmoTlpJb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uLTmsYLnuq/nnJ/nmoTlhoXmtrXjgII8L3A+PHA+PGVtPjYyLjwvZW0+5b+D5q+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W977yM5oeC5q+U54ix6YeN6KaB77yM5LiN6KaB5raI6ICX5rWq6LS56Ieq5bex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oSf5oOF77yM55WZ57uZ5YC85b6X55qE5Lq677yM5omN5pyJ5oSP5L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6uueUn+mHjOacieWkquWkmuS6i+aDheWPkeeUn++8jOaIkeS7r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vj+S7tuS6i+mDveWBmuW+l+WujOe+ju+8jOWPquacieWlveWlveePjeaDnO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S5jueahO+8jOaJjeiDveaLpeacieaEj+WklueahOe7k+aen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nnIvlvpfotbfoh6rlt7HvvIzkuI3lpoLoh6rlt7HnnIvlvpfotbf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urrnlJ/nmoTpgZPot6/kuIrvvIzmiJHku6zopoHlrabkvJrmiorlvq7nrJHpgIH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liqDotrPkuobmsrnvvIzmiZPotrPkuobmsJTvvIzov5jmnInku4DkuYjlm7D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vvJ88L3A+PHA+PGVtPjY1LjwvZW0+5Lq655Sf5bCx5piv5LiA5YiX5byA5b6A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5qE5YiX6L2m77yM6Lev6YCU5LiK5Lya5pyJ5b6I5aSa56uZ77yM5b6I6Zq+5pyJ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5aeL6Iez57uI6Zmq552A6LWw5a6M44CC5b2T6Zmq5L2g55qE5Lq66KaB5LiL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LiN6IiN5Lmf6K+l5b+D5a2Y5oSf5r+A77yM54S25ZCO5oyl5omL6YGT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9k+eci+egtOS4gOWIh+eahOaXtuWAmeaJjeefpemBk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kseWOu+avlOaLpeacieabtOi4j+WunuOAgjwvcD48cD48ZW0+NjcuPC9lbT7lnKj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ljYPpmr7kuIfpmanlkI7nu4jkuo7pk7rmiJDkuobkuIDmnaHnn7PlrZDot6/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JXliLDmiJDlip/jgII8L3A+PHA+PGVtPjY4LjwvZW0+55yf6K+a5piv5LiA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6Ieq55Sx77yM5Zug5p6c5oGS5Zyo77yM5L+h6ICF6ICM56uL77yM55Sf5rS7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+r5LmQ5Zyo5LqO5pu055u45L+h5Yuk5YuJ77yM5YyF5a6577yM5peg5LqJ77yM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jeimgeiuqeeIseaIkOS4uuWQjuaClO+8jOWboO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Ou+eIseS6hu+8jOWwseS4jeimgeWboOS4uuS4gOS6m+mjjumbqOiAjOaUvuW8g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u+aYr+WdjuWdt+eahO+8jOW5s+WdpueahOi3r+S8muWkseWOu+S6uueUn+eahO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gt+eahO+8jOeIseS5n+aYr+WmguatpO+8jOWboOS4uueXm+aJjeimgeabtOWKo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imgeaUvuS7luemu+WOu+OAgjwvcD48cD48ZW0+NzAuPC9lbT7kurrlv4P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3kvJrmrbvlnKjlpKfkuovkuIrvvIzljbTooqvpgqPkupvkuIDmrKHkuIDmrKH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miJDkuoboh7Tlkb3nmoTkvKTjgII8L3A+PHA+PGVtPjcx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677yM5b2T5L2g5oOz552A5Y675b+Y5Y2055qE5pe25YCZ77yM5Y+q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LiK77yM6YeN5paw5Y2w5Yi35LqG5LiA6YGN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i+mbtuS6hu+8jOaJjeefpemBk+S4luaAgeeCjuWHie+8jOiLpumavuS6hu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uemdoueahO+8jOWGt+ecvOeahO+8jOeci+S4jei1t+eah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g7PmlL7lvIPvvIzmiYDku6XkuIDnm7TlnZrmjIHvvJvkuI3mg7PmtYHms6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nm7Too4XnrJHvvJvkuI3mg7PooqvkuKLkuIvvvIzmiYDku6XlroHmhL/ni6zoh6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0LjwvZW0+5oWI5oKy55qE5b+D77yM5peg6KiA5YaZ5Ye6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5pWF5LqL55qE5ZCN5a2X77yM5oC75piv5Lyk5oSf5LiA5Liq5Lq6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5oeC5LiA5Lu955yf77yM6JeP552A5LiA5Lu95oOF77yM54eD54On5pyA5ZCO55qE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aSa5bCR6Ium6KG377yM5Y+q5piv5Lq655Sf55qE5oCd5b+1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S4jeWcqOS6juS9oOaJvuS7gOS5iOagt+eahOS6uu+8jOWcqOS6j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7gOS5iOagt+eahOWdmuaMge+8gTwvcD48cD48ZW0+NzYuPC9lbT7kuZDlo7DnvJPn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tbfvvIzlh6Dlo7Dlj6TnrZ3kvLzlsbHkuK3nmoTlh6DpmLXmuIXpo47vvIzmi4Lov4f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luKbmnaXlh6Dlo7DpuJ/puKPvvIzlvJXotbfkuIDpmLXngbXliqjvvIzmiJHlv4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vJrov5nlpb3lg4/lnKjlk6rlkKzov4fvvIzlj6/lvZPml7blj4jlrp7lnKjmg7PkuI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c3LjwvZW0+54ix6L+H5omN55+l55eb5ruL5ZGz77yM55eb6L+H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OF5Y+v6LS144CCPC9wPjxwPjxlbT43OC48L2VtPuS7pOS6uuWwtOWwrOeahOaYr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3sue7j+efpemBk+ecn+ebuO+8jOS7luWNtOW9k+edgOS9oOeahOmdouaSkuiw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sIHpg73kuI3lv4XlpLHokL3vvIzpgILlkIjoh6rlt7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mK/lsLHmmK/mnIDlpb3nmoTkurrnlJ/jgII8L3A+PHA+PGVtPjgw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r5LmQ77yM5piv5pyL5Y+L57uZ5LqI55qE44CC5pyJ5LiA56eN5rip5pqW77yM5piv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7uZ5LqI55qE44CC5pyJ5LiA56eN5biu5Yqp77yM5piv5pyL5Y+L57uZ5LqI55qE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5Lq65piv5YC85b6X5L2g54+N5oOc55qE77yM6YKj5L6/5piv77yM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6uueUn+eahOi3r+S4iu+8jOacieaIkOWKn+eahOasouaE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Wksei0peeahOS8pOeXm++8m+acieaZtOacl+eahOWkqeepuu+8jOS5n+S8mu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zpeaznu+8m+aciem4n+ivreiKsemmme+8jOS5n+S8muacieayoeiQve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WOhuWGmeWwseS6huWJjeaWueeahOi3r++8jOi/h+eoi+mTuuWeq+S6huaIkOWKn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uOAgjwvcD48cD48ZW0+ODIuPC9lbT7oi6Xotbfnsr7ov5vlv4PvvIzmmK/lpoTnsr7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Xog73lv4PkuI3lpoTvvIznsr7ov5vml6DmnInmtq/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6K+077yM5Yir562J5Yiw5aSx5Y675LqG5omN5oeC5b6X54+N5oOc77yM5oiR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Y+v5LiN5pu+5oul5pyJ77yM5L2V5p2l5aSx5Y67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wOHRncHB5bWk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Dh0Z3BweW1p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22A3AF9E4CEE1C90BDE717E873BE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