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2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6A66EE0F295D45D08AA2E71A38CD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A66EE0F295D45D08AA2E71A38CD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F5oCA5Y675LiW54i25Lqy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4heaYjuaXtuiKguW/hueIueWomO+8jOWH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OaWueazqua7oeectuOAguaXoOWliOS4jeWtneWNg+mHjOWklu+8jOm7mOaEv+eItuav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WgguOAgjwvcD48cD48ZW0+Mi48L2VtPueci+ingeS7luW3sue7j+i6uuWcqOajuuad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0p+mXreedgOWPjOecvO+8jOepv+eahOaVtOaVtOm9kOm9kO+8jOS7u+WHre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leW/g+ijguiCuuWcsOWPq+edgOeItuS6su+8jOS7luWGjeS5n+S4jeS8muetlOW6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agt+emu+W8gOS6huaIkeS7rO+8jOawuOi/nO+8j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vumBk+S7juatpOS7peWQjuaIkeS4jeS8muWGjeacieaCqOeahOS/oea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fi+iRrOWcqOmAneWOu+eahOaXtuWFiemHjO+8jOS7iuWkqeaIkeeLrOmG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veawuOWIq+eahOa7i+WRs++8gTwvcD48cD48ZW0+NC48L2VtPuaXtumalOWNgeW5tOWP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+8jOmHjeaLvuerpei2o+eOqembqumcnOOAguasouWjsOeskeivrea7oeWxseWy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FiOeItuWcqOi6q+aXgeOAgjwvcD48cD48ZW0+NS48L2VtPuWboOaenOW+queO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aXoOWwve+8jOS4gOWIh+eahuWkqeaEj++8jOS6uuS6uuWQkeatu+iAjOeUn+OAgue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eiBmu+8jOe8mOWwveWImeaVo++8jOaCqOa0u+i/h+S6huS4gOeZvuWkmuW5tO+8jOW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puaJsO+8jOatpOWIu+e7iOW+l+a4hemXsuiHquWcq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aZmuS4iuedoeinieWJjemDveeliOelt++8jOiDveaipuingeS9oO+8jO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ngeS9oO+8jOi3n+S9oOiBiuWkqe+8jOi3n+S9oOato+W8j+mBk+WIq++8jOmDv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tOivtOaIkeS7rOayoeadpeW+l+WPiuivtOWHuuadpeeahOivn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iuqeaCqOS7rOWkseacm++8jOWmguacieadpeS4lu+8jOaCqOS7r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IueWSjOWmiOOAguiDveWQrOWIsOWQl++8n+iDveeci+WIsOWQl++8n+WEv+W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S7rOS6huOAgjwvcD48cD48ZW0+OC48L2VtPiZsZHF1bzvniLbkurImcmRxdW87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Y+r5oKo55qE5pe25YCZ77yM6L+Y6IO96KeB5Yiw5aW55oKo5LmQ5ZG16ICM5ZO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552A5oiR55qE56We5oOF5LiO6Lqr5b2x77yM6ICM5aaC5LuK6L+Z5qC35ZG85ZS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yA57uI5oiR6IO96KeB55qE77yM5Y205Y+q5pyJ5oKo6ZW/55yg5a6J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o6K6buE5Zyf5LqG77yBPC9wPjxwPjxlbT45LjwvZW0+5oiR5YGa5Li65a625Li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a6a5LiN6L6c6LSf54i25Lqy55qE5pyf5pyb44CCPC9wPjxwPjxlbT4x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eItuS6su+8jOaCqOi1sOS6hu+8jOi1sOW+l+mCo+S5iOWuiemdmeOAgua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eVmee7meaIkeS7rOaYr+aXoOWwveeahOaAneW/t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o47pm6jpm6jliLDmuIXmmI7vvIzlv4Plv4Plv7Xlv7Xlv4blj4zkurLjgILlrZD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IzkurLlvoXvvIzlopPliY3npa3lk4HmlazlrZ3lv4P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Zyo77yM5oiR5Lus5aaC5pyJ5bei55qE6bif5YS/77yM6aOe5b6X5YaN6L+c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k5a+C5ZOA5Lyk77yM5Zug5Li65oiR5Lus5b+D5pyJ5omA5L6d44CC5Y+v5piv5b2T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iO5LiW6ZW/6L6e77yM5oiR5Lus5bCG5oiQ5Li65pat57q/55qE6aOO562d77yM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77yM5a2k6Ium5peg5L6d44CCPC9wPjxwPjxlbT4xMy48L2VtPuS9meS4i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+8jOS4jeiuuOaCsuS8pO+8jOS4jeiuuOaLheW/p++8jOimgeW8gOW/g++8jO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j+acieeItuS6suWcqOS4lueahOaXtuWAmeS4gOagt+WdmuW8u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hrflkL7nlobpm6jnurfnurfvvIzlh6Hpl7TmgrLkuovmgbjoi43lhqXjgIL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lha3niLbkvZzlj6TvvIzmt7Hlk4Dlt6jnl5vloZ7og7jopZ/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CC5LiK55qE5Lqy5Lq65Lus77yM5oiR5Lus5LuO5p2l5rKh5pyJ5b+Y6K6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LuK55Sf57yY5YiG5aSq55+t77yM5p2l5LiW5YaN57ut5YmN57yY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q2k5Yi75LiA5a6a5Lmf5Zyo5oCd5b+1552A5oiR5Lus77yM6K+35L+d5L2R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L5Y+L5bmz5bmz5a6J5a6J77yM5oS/5LiL5LiA5LiW5ZKx5Lus6YeN5paw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YiG5byA77yBPC9wPjxwPjxlbT4xNi48L2VtPuaIkeS7rOW4jOacm+acieeBtemt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aLiei/keaCqOWSjOaCqOeahOWEv+Wls+eahOi3neemu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Lvku6XkuLrmiJHov5jmnInmnLrkvJrlho3mnaXlpb3lpb3lrZ3mlaz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ku6XkuLrmgqjov5jkvJrnu5nmiJHku6zlvojlpJrml7bpl7TnmoTvvIzmiJHmgL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ov5jog73lg4/ku6XliY3pgqPmoLfkuIDmoLflj4jkuIDmrKHmjLrov4fpmr7lhb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4i25Lqy77yM5oiR562U5bqU6L+H5oKo77yM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6Zq+6L+H44CC5Y+v5piv5oOz6LW35oKo77yM5oiR5LiN6KeJ5rOq5rWB5ruh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5y85rOq6IO95aSf5p6E6YCg6YCa5aSp55qE5qKv5a2Q77yM5YGH5aaC5oCd5b+1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ZO65oiQ5LiK6KGM55qE5aSp6Lev77yM5oiR5Lya5LiN6aG+5LiA5YiH5b6E55u06L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977yM5YaN5oqK5oKo5bim5Zue5oiR55qE6Lqr6L65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usOW+l+mCo+S6m+aXpeWtkOaYr+aAjuS5iOeGrOi/h+WOu+eahO+8jOWPq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tuS6suWImui1sOeahOmCo+auteaXpeWtkO+8jOaAu+WWnOasouWcqOmdmeWknO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etieedgOeItuS6sueahOeBtemtguWHuueOsO+8jOiusOS4jea4heacieWkmuWwk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1gea7oemdoueahOWUpOS7luW9kuadpeOAgjwvcD48cD48ZW0+MjAuPC9lbT7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vvIzlronmga/lkKfvvIHkuIDot6/otbDlpb3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LiN5byA57ud5Yir55qE6Lev77yM5omT5LiN5byA6Jma5peg55qE6Zeo44CC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LiA6Lev6LWw5aW977yM5bCx5piv55Sf6ICF6ZW/5oKy77yM6YCd6ICF5peg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ItuS6suWRgO+8jOS9oOaIkeiZveeEtumYtOmYs+S4p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WGjeS5n+eci+S4jeWIsOS9oOmCo+aFiOelpeeahOeskeWuue+8jOWGjeS5n+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mCo+S6suWIh+eahOivneivre+8jOS9huS9oOeahOmfs+WuueeskeiyjOawuOi/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Ev+Wls+S7rOeahOW/g+S4re+8jOWEv+Wls+S7rOawuOi/nOeahOeIseaCq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Ds+W/teaCqO+8gTwvcD48cD48ZW0+MjMuPC9lbT7niLbkurLvvIzlhL/lrZDmg7P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kKzliLDkuoblkJfvvJ/niLbkurLvvIzkuIvovojlrZDov5jopoHmiJHlgZr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lpb3lkJfvvJ88L3A+PHA+PGVtPjI0LjwvZW0+54i25Lqy5Y675LiW5bey57uP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oiR5pyA5LiN6IO95b+Y6K6w55qE77yM5bCx5piv5LuW55qE6IOM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IuO+8jOS9oOi1sOS6huS5i+WQju+8jOaIkee7j+W4uO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eIse+8jOWvueaIkeeahOmCo+S6m+Wlve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vnmoTlhYnovonog73lpJ/mjIflvJXlpKnlm73kuYvot6/kuIrnmoTniLbkurL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lpb3vvIE8L3A+PHA+PGVtPjI3LjwvZW0+5oKo6LWw5LqG77yM5Y205oqK5oCd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5WZ57uZ5LqG5oKo55qE5a2Q5aWz44CC5oKo77yM5oSf6KeJ5Yiw5LqG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6sueIseeahOeItuS6su+8muaxguaxguS9oOaCqOWBnOS4gO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Ns+S9v+WcqOeci+aCqOS4gOecvO+8jOaIkeS5n+WIq+aXoOaJgOaxguWV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JHlp4vnu4jmhJ/op4nmgqjmsqHmnInotbDvvIzmgqjlsLH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ovrnjgII8L3A+PHA+PGVtPjMwLjwvZW0+6YGt6YGY5piO5pe25aWI5pWw5aWH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z6I2J5pyb5YWI6KGw44CC5peg6aKY5LiW6YeN5p2O5ZWG6ZqQ77yM5LiN5a+/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mn5LmL44CC55S75aOB55WZ6K+X6K6/5bCP5bCP77yM5peX5Lqt6LWM6YWS57qm5biI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c5Y+w55+l5LiO6LCB6LGq6aWu77yM5pu05ZCR5rGf5r2u5aWg5LiA5Y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QpOeBq+iZq+iQveWcqOeItuS6suiCqeS4iu+8jOW/veaYjuW/v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uOaJi+WOu+aKk+iQveWcqOeItuS6suiCqeS4iueahOiQpOeBq+iZq++8jOaDs+aR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tuS6sueahOiEuO+8jOiQpOeBq+iZq+mjnuS6hu+8jOeItuS6suS5n+eci+S4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eahOWjsOmfs+i2iuadpei2iui/nO+8jOi2iuadpei2iu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rrmnIDlpKfnmoTluIzmnJvmmK/nlJ/lkb3og73lpJ/msLjmgZLvvIzlj6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l6DlpYjjgIHkuI3og73pgL7otorjgILmiJHnm7jkv6HkurrmnInliY3nlJ/ku4rkuJ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va7lm57jgILku4rnlJ/vvIzniLbkurLmsqHmnInplKbooaPnjonpo5/vvIzmnaX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npo/npoTlkIzogZrvvIzojaPljY7lr4zotLXvvIzmiJHnm7jkv6HnnJ/nmo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jgII8L3A+PHA+PGVtPjMzLjwvZW0+54i25Lqy5oKo5a6J5oGv5ZCn77yM54i25Lqy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O95bmy5oKo5piv55+l6YGT55qE77yM5aW55Lya5pKR6LW36L+Z5Liq5a62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/5oKo54Wn6aG+5aW95byf5byf54i25Lqy6L+Y5pyJ54i25Lqy55qE77yM576K576U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77yM5LmM6bim5Y+N5ZO677yM5LiJ5pil5LmL5pmW5pyq5oql77yM5a+46I2J5LmL5b+D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C48L2VtPueItuS6suiKguaXpeWPiOi9ruWbnu+8jOW6mu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oOS6uuabtOaCsuOAguS7iuaXpeWkqeWFrOWPiOWeguazqu+8jOelreeItua0kuazq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OAgjwvcD48cD48ZW0+MzUuPC9lbT7niLbkurLnmoTkuIDnlJ/miY3og73lnKj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lvpfku6Xlu7bnu63vvIzlj6rmnInov5nmoLfvvIzniLbkurLkvJrmsLjov5zmt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ph4zvvIzlubbnlKjniLbkurLkuIDnlJ/nmoTotKLlr4znu6fnu63mu4v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orqnmiJHku6zmm7TliqDlr4zmnInnmoTnu6fnu63liY3ooYzvvIzkuI3ljZ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ml6DmiYDnlY/mg6fjgII8L3A+PHA+PGVtPjM2LjwvZW0+6Ziz5pil5LiJ5pyI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77yM5pys5piv5Luk5Lq65b+D5oOF5oSJ5oKm55qE5a2j6IqC77yM5Y+v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6L+Z5Liq5a2j6IqC77yM5oC75Lya6K6p5Lq65b+D5oOF5aSN5p2C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Yiw5aSp5aCC55qE5Lqy5Lq677yM6K6p5Lq65b+D6YW4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+8jOS9oOWcqOeUn+S5i+W5tO+8jOaIkeS7juayoeeUqOiogOivreihqOi+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WvueaCqOeahOeIse+8jOS5n+S7juayoeWvueaCqOivtOi/h+S4gOWjsOiwouiw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VmeiCsuaIke+8jOS4uuatpO+8jOaIkea3seaEn+mBl+aGv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J/mnJvlpbnlg4/miJHnnIvov4fnmoTmiYDmnInlsI/or7TkuIDmoLf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LDkuIDkuKrnm5vkuJblubTljY7vvIzlpb3lpb3lvpfliLDooaXlgb/vvIzmnIn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niLHlpbnjgII8L3A+PHA+PGVtPjM5LjwvZW0+54i25Lqy77yM5L2g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6a75oiR6ICM5Y675LqG5ZCX77yf54i455yf55qE5piv6LWw5LqG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rC46L+c5Zyw56a75byA5LqG5oiR44CCPC9wPjxwPjxlbT40MC48L2VtP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4jOacm+i/meagt+eahOS4gOWjsOWRvOWUpO+8jOaCqOWwseiDveaKrOi1t+WktO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IkeS7rO+8gTwvcD48cD48ZW0+NDEuPC9lbT7niLbmr43mganph43lpoLlsb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pb3nmoTmtLvnnYDvvIzmiY3og73lr7nlvpfotbflnKjlpKnloILnmoTniLbkurL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yLjwvZW0+5L2Z55Sf77yM5L2g5rC46L+c5LiN5YaN5oiR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b+15L2g5Y+q5pyJ5Zyo5qKm6YeM5LuW5Lmh44CC5oS/5aSp5aCC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5oS/6YKj6YeM5rKh5pyJ55eF55eb5b+n5Lyk77yM5ZaE6Imv5b+g5Y6a55qE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m5LiA5Liq5LiW55WM6YeM5a6J54S25peg5oGZ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dnFjN29uZXB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3ZxYzdvbmVw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A66EE0F295D45D08AA2E71A38CD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