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3F0870B748CBA9D45E5D677C1E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3F0870B748CBA9D45E5D677C1E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D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suW8gOS9oOeahOmXqO+8jOmAgei/m+elneemj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AgeS9oOW5uOemj++8jOS6jOmAgeS9oOW/q+S5kO+8jOS4iemAgeS9oOWBpeW6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Wlvei/kO+8jOS6lOmAgeS9oOW5s+Wuie+8jOWFremAgeS9oOmhuuW/g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eWFremhuu+8jOi0oui/kOabtOS6qOmAmu+8gTwvcD48cD48ZW0+Mi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elneemj+WIsO+8jOaEv+S9oOaKseedgOW5s+Wuie+8jOaLpeedgOWBpeW6t+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QuuedgOW/q+S5kO+8jOaQguedgOa4qemmqO+8jOW4puedgOeUnOic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0oui/kO+8jOaLveedgOWQieelpe+8jOi/iOWFpeaWsOW5tO+8jOW/q+S5k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y48L2VtPuato+aciOWIneS4g++8jOmAgeS9oO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WJjemdouaYr+W5s+Wuie+8jOWQjumdouaYr+W5uOemj++8jOWQieelpeaYr+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j+aYr+iiluWtkO+8jOW/q+S5kOaYr+aJo+WtkO+8jOWPo+iii+mHjOa7o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lneS9oOm8oOW5tOW/q+S5kO+8jOm8oOW5tOWQieelpe+8geato+aciOWIne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mhuuS6i+mhuuWkqeWkqemhuu+8gTwvcD48cD48ZW0+NC48L2VtPumFk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Gh++8jOawtOi2iua1gei2iua4he+8jOS4lumXtOayp+ahkei2iua1gei2iua3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iwiui2iuS5hei2iuecn+OAguWkp+W5tOWIneS4g++8jOiht+W/g+elneemj+WQ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i/h+S4gOS4quelpeWSjOe+jua7oeeahOaWsOW5tO+8gTwvcD48cD48ZW0+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g+aWsOW5tOWlve+8geiuuOS4que+juWlveeahOW/g+aEv+elneS9o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eiuuOS4que+juWmmeeahOW/g+aEv+elneS9oOS6i+S4muWchuWchu+8geiuu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Ev+elneS9oOeIseaDheeUnOeUnOOAgjwvcD48cD48ZW0+Ni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i/nO+8jOeJteaMguS9oOeahOW/g+awuOi/nOS4jeWPmOOAguWto+iKguWPmOaN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4qeW6puWPquWinuS4jeWHj+OAguavj+WkqeS4uuS9oOmAg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WkqeS4reacgOW/q+S5kOeahOS6i+OAguaEv+S9oOWkqeWkqeW8g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skeW8gOminO+8geWIneS4g+W/q+S5kO+8gTwvcD48cD48ZW0+Ny48L2VtPuWIn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srOS4gOWkqe+8jOWGjeWPkeefreS/oemXruW5s+WuieOAguaWsOW5tO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geWQiOWutuasouS5kO+8gei0oua6kOW5v+i/m++8ge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mhuuWIqe+8geeIseaDheeUnOicnO+8geWQieelpeWmguaEj++8geWbm+mA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emj+i/kOm9kOiHs++8gTwvcD48cD48ZW0+OC48L2VtPuWkp+W5tOWIneS4g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ueaWsOaYpe+8jOS4h+ixoeadpeabtOaWsO+8jOaLm+i0ouWPiOi/m+Wune+8jO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Mhe+8jOelneWQm+W8gOaAgOeske+8jOWlvei/kOW+gOS4iumj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o+aciOWIneS4g++8jOelneS9oOWcqOaWsOeahOS4gOW5tOmHjO+8m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PkeW+l+WDj+iCpeeMqu+8m+i6q+S9k+ajkuajku+8jOWjruW+l+WDj+eLl+e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UnOeUnO+8jOe+juW+l+WDj+icnOicgu+8m+i0oua6kOa7mua7mu+8jOWkm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avm++8gTwvcD48cD48ZW0+MTAuPC9lbT7mraPmnIjliJ3kuIPvvIzmhL/kuLvogLbn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gbXnsq7mu4vlhbvkvaDjgILkvb/kvaDog73liIbovqjlpb3mrbnvvIzkuI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rrnmoTorqHosIvjgILkuI3oh7Pkuo7kuI3nn6Xlpb3mrbnvvIzlsZ7ngbXlv4Pnqo3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vpfpgJrovr7jgILmiJDkuLrlv4PngbXlvLrlpKfmiJDnhp/nmoTkurrvvIzlnKjngbX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ZLnmoTkuJbku6PvvIzluKbmnaXkuIrluJ3nmoTkuLDlr4zkvpv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n5bm05Yid5LiD77yM5oS/5oiR54m15oyC55qE5L2g44CC5aW95aW9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yR5oGv44CC6L+H5bm05LiN6KaB6K6p6Ieq5bex5aSq57Sv77yM6K6w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6YWS5ZCO5LiN5byA6L2m44CC5oS/5aSn5a6277yM5byA5byA5b+D5b+D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xMi48L2VtPuWkp+W5tOWIneS4g+WWnOelnuWIsO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emj+aYn+eFp++8jOeDpuaBvOW/p+aEgeWFqOmDvei3ke+8jOW5tOW5tOWygeWyg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OAgjwvcD48cD48ZW0+MTMuPC9lbT7pm6roirHoiJ7vvIznuqLmooXkv4/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mlrDmmKXliLDvvJvkuJzpo47lkLnvvIzoirHlhL/nrJHvvIzmma/oibLmmI7lqp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vvJvniIbnq7nlk43vvIzmlrDlubTliLDvvIzlkInnpaXor53lhL/pg73pgIH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mmKXlv4Pmg4Xlpb3vvIzkuovkuJrpobrliKn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2j5pyI5Yid5LiD77yM6YCB5L2g5LiD5Zac77ya5aSp5Zac77yM5Zyw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c77yM6LSi5Zac77yM5a625Zac77yM5LqL5Zac77yM5Lq65Zac77yB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Sn5qyi5Zac77yM5aSp5aSp5ZCJ5pif6auY54Wn77yM5pe25pe25aW96L+Q55u4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5YWo5raI77yM5bm456aP5q+P5YiG5q+P56eS77yB5q2j5pyI5Yid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6aG65LqL6aG65aSp5aSp6aG677yBPC9wPjxwPjxlbT4xN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+8jOelneemj+S4jeatou+8jOW5uOemj+e7p+e7re+8geWcqOi/memHjO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mAgeS4iuS4gOaVtOW5tOeahOelneemj++8jOW4jOacm+aUtuWIsOeahOaCq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r4/lubTlpKflubTliJ3kuIPvvIznpZ3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mtIvkuIDmoLfmtozlkJHkvaDvvIzluIzmnJvmrrXkuK3mtIvnmoTnpZ3npo/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YHoiJ/vvIzovb3kvaDkuZjpo47noLTmtarvvIzliLDovr7miJDlip/nmoTlvbz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n5bm05Yid5LiD6YCB5L2g77yM5LiA5bCB5rip6a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Sc6Jyc44CC5LiA6KKL5bm456aP77yM5LiA5qG25YGl5bq344CC5LiA566x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p5b+r5LmQ44CC5LiA57KS54ix5b+D77yM5LiA5YiG54m15oyC44CC5LiA5YiG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5a854ix44CC5LiA5YiG5rip5p+U77yM5LiA5YiG5L2T6L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to+aciOWIneS4g++8jOmAgeS9oOS4gOmmluWKqOWQrOeahOatjOab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8mOe+jueahOaXi+W+i++8jOS4uuS9oOW4puWOu+S4gOaVtOWkqeeah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S4gOauteecn+W/g+eahOaWh+Wtl++8jOaEv+i/meWtl+mHjOihjOmXt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S9oOmAgeWOu+a4heaZqOeahOesrOS4gOWjsOeahOmXruWAme+8geaEv+S9o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/g++8jOeskeWuueW4uOWcqO+8geato+aciOWIneS4g++8jOelneS9oOW/g+mhuu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kqemhuu+8gTwvcD48cD48ZW0+MTkuPC9lbT7mraPmnIjliJ3kuIPvvIznn63kv6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JrkuJzmlrnpgIHkvaDlj5HotKLmoJHvvIzopb/mlrnpgIHkvaDmkYfpkrH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pgIHkvaDmu6HpkrHnrrHvvIzljJfmlrnpgIHkvaDph5HpkrHmoJHvvIzlpJrlpJ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gIHkvaDpl6jvvIznoLjkuI3mmZXkvaDkuZDmmZXkva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154G177yM5Zyw54G154G177yM5byA5omL5py677yM6KGM5LiN6KGM77yM5oCd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iN5Lmx77yM5bm05Yid5LiD77yM56Wd56aP55yL77yM5ZCI5a625qyi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pyL5Y+L5bm/77yM56Wd56aP54i977yM6Iul6IGa5Lya77yM5Yu/6LSq5p2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rC45bmz5a6J44CCPC9wPjxwPjxlbT4yMS48L2VtPuWkp+W5tOWIneS4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BpeW6t+WuiemAuO+8jOW5s+WuieWmguaEj++8jOW5uOemj+eUnOi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++8jOmAgeW/g+aEj++8jOe7neWvueS4gOW/g+S4gOaEj++8jOe7neWvu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+8jOe7neWvueS/neWtmOacieebiu+8jO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rlpKnmmK/lhpzljobmraPmnIjliJ3kuIPvvIz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p3vvIzlubjov5DkurrlhL/og73mlLbliLDvvIzmlrDnmoTkuIDlubT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kuovkuJrnm7Tnmbvpq5jvvIzph5Hpk7botKLlrp3oo4Xmu6HljIX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LDnmb3lpLTvvIzlrrbkurrlubPlronlvIDlv4PnrJHvvIzouqvkvZPlgaXlurfph5H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KnlpKnlpb3ov5DmnaXlm7Tnu5XvvIHmraPmnIjliJ3kuIPvvIz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Sn5bm05Yid5LiD77yM5LiH6LGh5pu05paw44C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ZWm77yM5oS/5L2g6Lqr5L2T5aW977yM5b+D5oOF5aW977yM5pe25pe25aSE5aS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sCZyZHF1bzvmiYDmrLLjgILkuovkuJrml7rvvIzotKLov5Dml7rvvIzmoanm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7bnp7AmbGRxdW875pawJnJkcXVvO+WmguaEj+OAguaYp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raPmnIjliJ3kuIPmnaXmi5zlubTvvIz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kuovkuJrmraPlvZPljYjvvIzouqvkvZPlo67lpoLomY7vvIzph5HpkrH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tLvkuI3ovpvoi6bvvIzmgqDpl7Llg4/ogIHpvKDvvIzmtarmvKvkvLzkuZDo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jqvkvaDlsZ7jgII8L3A+PHA+PGVtPjI1LjwvZW0+5pe26Ze06L+H5b6X55y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ey57uP5aSn5bm05Yid5LiD5LqG44CC5pe26Ze05Zyo5Y+Y77yM6K+3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uZ5L2g5pyA5aW955qE5pyL5Y+L5Lus77yM5LiA5Liq55yf5oya55qE6Zeu5YCZ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i48L2VtPuaDs+W/teeahOivne+8jOivtOS5n+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aAgOeahOW/g++8jOawuOi/nOS4jeaUueWPmO+8m+ecn+aMmuWPi+iwi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+8jOaEv+aIkeeahOelneemj+WwhuS9oOWbtOe7le+8jOWkp+W5tOWIneS4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S4h+S6i+WmguaEj++8gTwvcD48cD48ZW0+MjcuPC9lbT7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vlh6Hnmb7npo/mnaXvvIzllpzkuIrnnInmoqLkurrkurrniLHvvIzlh7rpl6jpgYf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o/otLXvvIzlpKnlpKnllpzmiqXlkInnpaXnkZ7jgII8L3A+PHA+PGVtPjI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D56Wd56aP5oKo77yM5Yeh5LqL5L+h6Z2g6JKZ56aP5bm077yM6ZS754K8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077yM5bi45bi456W35ZGK5Zac5LmQ5bm077yM5pWs5ouc6LWe576O5b6X6IO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35Liw55m75Liw5pS25bm077yM56Wd5L2g576O576O5ruh5ruh5bm456aP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WsOeahDHlubTlvIDlp4vvvIznpZ3lpb3kuovmjqUy6L+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TTlraPlpoLmmKXvvIznlJ/mtLs16aKcNuiJsu+8jDflvannvKTnurfvvIzlgbbl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6LSi77yM54Om5oG85oqb5YiwOemchOS6keWklu+8geivt+aOpeWPl+aIkTEw5b+D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pZ3npo/jgII8L3A+PHA+PGVtPjMwLjwvZW0+5q2j5pyI5Yid5LiD77yM54K56LW3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4Gr54KJ77yM54Wn5Lqu5YWJ5piO5YmN6YCU77yB5Li+6LW355Sc576O57qi6YWS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z5a6J5bm456aP77yB5ZSx5Ye6576O5aW956Wd56aP77yM6LiP5Ye65YGl5bq36Ii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I552A6L2755uI6ISa5q2l77yM6YCB5Ye66byg5bm056Wd56aP77ya56Wd5L2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77yM6byg5bm05LiA5bGV5a6P5Zu+77yB5q2j5pyI5Yid5LiD77yM56Wd5L2g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aSp5aSp6aG677yBPC9wPjxwPjxlbT4zMS48L2VtPuWkp+W5tOWIneS4g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+8jOeskeW8gOminO+8geelneemj+mAgeS4iuWPjOS7veaJjee7meWKm+OAgu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S7rOS4quS4quemj+Wvv+WPjOWFqO+8jOW5s+WuieWWn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KflubTliJ3kuIPvvIzlv4PmrKLnlYXvvIzmiZPplb/osLHvvIznrpfnu4bl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l6XlrZDvvIzkuI3kuIrlvZPjgILpgYfkuovmg4XvvIzlpJrllYbph4/vvIzli6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nInmnJ/mnJvvvIzlpKfmraXotbDvvIzliY3pgJTkuq7jgILmnIvlj4vmhI/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npZ3npo/kvaDvvIzmm7TovonnhYzjgII8L3A+PHA+PGVtPjMz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D77yM5oS/5L2g77ya5LqL5Lia6aG65Yip77yM5bel6LWE5oSI5rao5oSI6auY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6Imv57yY5b+D6Iqx5oCS5pS+77yb55Sf5rS7576O5ruh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CN6YGl44CC5pyL5Y+L77yM56Wd5L2g5paw55qE5LiA5bm05bm456aP5a6J5bq3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CJ56Wl77yBPC9wPjxwPjxlbT4zNC48L2VtPuato+aciOWIneS4g+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5tOW5tOacieWvjOS9me+8jOS4h+S6i+eahuWmguaEj+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S9k+Wlve+8jOeUn+a0u+atpeatpemrmO+8jOWlvei/kOWkqeWkqeS6pO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iuS/j++8gem8oOW5tOelneS9oOS4h+S6i+WmguaEj++8jOWWnOS6i+i/nui/nu+8ge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4g++8jOelneS9oOW/g+mhuuS6i+mhuuWkqeWkqemhu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rDnmoTkuIDlubTvvJrlr7vmoqbmoqblsLHlnIbvvIzml6XlrZDljYPoiK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zvvJvlgZrkuovkuovlsLHmiJDvvIzmiJDlip/nm7jpmo/lgI3nsr7npZ7vvJvmg7P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LHmnaXvvIzph5HlsbHpk7bmtbflpb3ov5DlnKjjgILlpKflubTliJ3kuIPnpZ3npo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qozvvIznnIvov4fkuYvlkI7nrJHlvIDpopzjgII8L3A+PHA+PGVtPjM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aw5bm056ys5LiD5aSp44CC5oiR5bey5Li65L2g5a6J5o6S5aW9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6p6Lqr5L2T5LyR5oGv77yM6K6p6LSi56We5Yqg54+t44CC6K6p54Om5oG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6p5byA5b+D5ouc6K6/44CC6K6p55ay5oOr5LiL5bKX77yM6K6p5YGl5bq3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bm456aP5LiK5bKX77yM6K6p5b+r5LmQ5o6l6L+R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Yqg5bm456aP44CCPC9wPjxwPjxlbT4zNy48L2VtPuato+aciOWIneS4g++8jO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hea7oeS9oO+8jOS9v+S9oOiDveWIhui+qOaYr+mdnu+8jOS4jeiiq+mioOWAk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S7o+i/t+aDke+8jOS4jeiHs+S6jumZt+WFpeaYr+aYr+mdnumdnuS5i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WunuaXoOi/h+eahOS6uu+8jOWWnOasouWxnuWkqee+juWlveeahOS6i++8jOWcq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Wkp+W+l+iNo+iAg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XdtN2t2dzU0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3bTdrdnc1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3F0870B748CBA9D45E5D677C1E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