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AA99AD8614BA58245FB6C3669A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AA99AD8614BA58245FB6C3669A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a35oCO5LmI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mCo+S6m+mXquWF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OWmguWGrOWkqeeahOmbquiKseOAgeWkqeS4iueahOaYn+aYn+OAgei/m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i48L2VtPuWkqeWGt+S6hu+8jOmjjuW+gOiEluWtk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cgOWGt+eahOWcsOaWueS4jeaYr+WNl+aeg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OAgjwvcD48cD48ZW0+NC48L2VtPuWGrOaXpeS4peWvk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gTwvcD48cD48ZW0+NS48L2VtPuWIq+S6uuWkqeWGt+mDveaKseaKs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WwseW+iOeJm+mAvOS6hu+8jOaIkeaDs+WGu+at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GrOWkqeeahO+8jOi/mOaYr+W6iuS4iuaaluWSjO+8jOS4jeaDs+i1t+W6i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kumjjuWQue+8jOelneemj+WIsO+8jOaIkeeah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a4qeaaluS9oOW/g+eqneOAgjwvcD48cD48ZW0+OC48L2VtPuWlveWGt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ecn+eahOadpeS6hu+8jOWPiOWIsOaIkeeahOWwj+eCieWtkOWHuuWcu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qOWktOeClui1t+adpeOAgjwvcD48cD48ZW0+OS48L2VtPuWbm+Wto+i9ruWb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S+neaXp++8gTwvcD48cD48ZW0+MTAuPC9lbT7lsI/ni5fooqvlhrflvpf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pmr7lj5fvvIzpuK3lrZDoiI3ouqvkuLrlroPlj5bmmpbvvIzlpb3mnIn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Ya35LqG77yM6K+357uZ5oiR5Liq5oul5oqx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oul5oqx77yM6K+357uZ5oiR5Lu25aSW5aWX77yM5oiR56m/beWPt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poLmnpzkuI3og73nu5nmiJHlpJblpZfvvIzlj4jmsqHmnInmi6XmirH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kp7npajvvIzmiJHmnInljaHlj7fjgII8L3A+PHA+PGVtPjEyLjwvZW0+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Sp5a+S5b+D5pqW77yBPC9wPjxwPjxlbT4xMy48L2VtPuacieeah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pOadoeeni+ijpO+8jOe7k+aenOWGu+atu+S6hu+8m+acieeahOS6uuepv+edgO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i/mOa0u++8gTwvcD48cD48ZW0+MTQuPC9lbT7lpKnlhrfkuobvvIzllJDlg6f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lsI/mo4nooo3vvIzlrZnmgp/nqbrmt7vkuobkuIDmnaHlsI/mo4noo6T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t7vkuobkuIDkuKrlsI/mo4nluL3vvIzlhavmiJLvvIzkvaDpgqPlj4zlsI/miY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nnYDnjqnmiYvmnLrnnIvnn63kv6HlkYDvvIzorrDlvpfmiLTkuIrkuIDluYXlsI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PGVtPjE1LjwvZW0+5oOz5b+15L2g77yM6Zeu5aOw5aW977yM5Yas5a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6KGj6KOz44CCPC9wPjxwPjxlbT4xNi48L2VtPuaYpeWkqeimgei/h+Wuj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WcqOeVmeaBi+WGrOWkqeS9oOaKseaIkeaXtueahOS9mea4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aTnlLflr6HlpbPnmoTml7blgJnvvIzlpbPnlJ/or7Tlpb3lhrf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I3mtYHmsJPnmoTooYzkuLrjgII8L3A+PHA+PGVtPjE4LjwvZW0+5aSp5rCU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v5Lul55yL6KeB5oiR5ZOI5Ye65LuZ5rCU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UseS6juWkqeawlOWGt+W+l+WOn+WboO+8jOaEn+WGkueahOerpeme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aKiuaJi+S4vui1t+adpeOAgjwvcD48cD48ZW0+MjAuPC9lbT7lhqzlpK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E8L3A+PHA+PGVtPjIxLjwvZW0+5aSp5Ya35LqG77yM5pyJ5a+5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a+56LGh77yM5rKh5a+56LGh55qE5ZKx5re76KGj6KO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S9oOWvueWFtuS7luS6uuWlveS4gOeCueWQp++8jOaIkeW+iOeJm+mAv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aIkeS6huOAgjwvcD48cD48ZW0+MjMuPC9lbT7mhL/miJHnmoTmnIvlj4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5LlhqzmuKnmmpblv6vkuZDmr4/kuIDlpKnjgII8L3A+PHA+PGVtPjI0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aSa5bim5Lu25aSW5aWX77yM5LiL6Zuo5LqG6K6w5b6X6Ieq5bex5bim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36Ieq5bex5bCx5Lmw5p2v54Ot5aW26Iy277yM5Yir5LqP5b6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luS6uueskeaIkeepv+eahOWOmu+8jOaIkeeskeS7luS6uuWGu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kvaDnn6XpgZPkvaDkuLrku4DkuYjmsqHlr7nosa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lnKjov5nkuKrkuJ3oopzmqKrnlJ/nmoTlraPoioLvvIzkvaDljbTnqb/kuob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6TjgII8L3A+PHA+PGVtPjI3LjwvZW0+56Wd6ZmN5rip5aSp5rCU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yOC48L2VtPuWkqeawlOWPmOWGt++8jOW3p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WktOS4jeWDj+Wkj+WkqemCo+S5iOeDq+aJi+S6hu+8jOWwseaYr+aAu+S4i+mbqOa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nOS4oueahOOAgjwvcD48cD48ZW0+MjkuPC9lbT7lpKnlhrfkuobvvIzlj6rmnIn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6XmirHjgII8L3A+PHA+PGVtPjMwLjwvZW0+5a626YeM5pyJ54K55Ya3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5oiR77yfPC9wPjxwPjxlbT4zMS48L2VtPumbqOWvhuWvhuS4i++8jOmjj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e+8jOi1sOWcqOWupOWklu+8jOa1kei6q+WPkeWGt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kuKTkuInlubTvvIzljIbljIblj4jnp4vlpKnvvIzlpKnlh4nkuobvvIzopo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I8L3A+PHA+PGVtPjMzLjwvZW0+5aSp5Ya36Ie055eF77yM5b+D5Ya3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Gt+epuuawlOadpeS6hu+8jOawlOa4qeS4i+mZ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En+inieaJkemdouiAjOadpe+8jOazqOaEj+S/neaal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nqb/vvIzmiJbogIXkuI3nqb/vvIznp4voo6TlsLHlnKjpgqP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3nmKbjgII8L3A+PHA+PGVtPjM2LjwvZW0+5pyA6L+R55Sx5LqO5aSp5rCU5Ya3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oSf5YaS55qE56ul6Z6L5Lus5Li75Yqo5oqK5omL5Li+6LW3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JueWIq+aAleWGt++8jOWkqeawlOaYr++8jOaAgeW6pu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nlhrfvvIzmmK/kuLrkuoblkYror4nlpKflrrbvvI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mmpbmnInlpJrph43opoHjgII8L3A+PHA+PGVtPjM5LjwvZW0+5aW95Ya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uK5bm05piv5pyA5Ya355qE5Yas5aSp5ZCX77yf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6r+ecn+eahOWPi+iwiu+8jOS4uuS9oOaKpOa4q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pmLPlhYnlhYXotrPmuKnmmpblpoLmmKXvvIzlsYvph4zlm5vlo4HpgI/po47pmL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jgII8L3A+PHA+PGVtPjQyLjwvZW0+56yR5Yiw6IKa55qu5oq9562L77yM5Ya35Yiw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k5oqW44CCPC9wPjxwPjxlbT40My48L2VtPuaEv+S9oOaLvuelneemj++8jOaPv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o+aAneW/te+8jOa4qeaalui/h+Wlveavj+S4gOWk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jgIHnhafpob7lpb3oh6rlt7HvvIzmiJHlgJ/kuI3kuobkvaDlpJb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kuobkvaDmi6XmirHvvIzkvaDoh6rlt7HkubDku7blpJblpZ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eR5aiY5Zyo5ZCX77yM5L2g5Zyo5bmy5Zib77yM5aSp5rCU5b6I5Ya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4K544CCPC9wPjxwPjxlbT40Ni48L2VtPumjjuWQueWPtuiQve+8jOWkj+WOu+WGr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HieS6hu+8jOS9huW/g+aYr+eDreeahOOAgjwvcD48cD48ZW0+NDc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np4vpo47miazvvIzmnIvlj4vpl67lgJnliLDouqvml4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byA5aeL77yM5L+d6YeN6Lqr5L2T5aW95aW95LyR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RqeWkqei9rui/mOWcqO+8jOezluaenOW6l+i/mOWcqO+8jOWQg+aen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iueMq+i/mOWcqOOAguS4i+mbqueahOWGrOWkqe+8jOW5tOWkjeS4gOW5tOWcs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KnlhrfkuobvvIzms6jmhI/kv53mmpbvvIzliKvmio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rvnnYDvvIE8L3A+PHA+PGVtPjUxLjwvZW0+5YWl5Yas5LqG6KaB5rOo5oSP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N5piv5pyA6YeN6KaB55qE44CCPC9wPjxwPjxlbT41Mi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eBq+WbtOW3vu+8jOWMheijueS9oOeahOWlvei/k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rflhqzml6XvvIzlgZrkuIDkuKrmuKnmmpb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eJ5bCx5Yir56m/55+t6KOZ77yM5Yir5YaN6YKj5LmI5reY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lveS6huWlveS6hu+8jOWGjemZjea4qeaIkeWws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qzlpKnov5nkuYjlhrfvvIzmmK/nnJ/nmoTkuI3mg7Pov5Dliqj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6p6aKE6KiA55qE5Y+36KeS5aWP6bij77yB5ZOm77yM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aC5p6c5Yas5aSp5p2l5LqG77yM5pil5aSp6L+Y5Lya6L+c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iuWkqeWIrueahOaYr+Wmlumjju+8jOWlveWGt++8jOmAguWQiOWcq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oeinie+8jOWGt+epuuawlOaYr+ecn+eahOadpeS6hu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pKnmsJTmmK/otormnaXotorlhrfkuobvvIzkuIDourrlnKjluorkuIr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jkuobvvIzmgajkuI3lvpfml7bpl7TlsLHlgZzkuIvmnaXvvIzkuIDnm7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p5Ya35LqG77yM5aaC5p6c5L2g5LiN6IO957uZ5oiR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YKj5bCx57uZ5oiR5Lmw5Liq5aSW5aWX77yM5bC656CB56eB6IG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YWtlc2kyMzN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FrZXNpMjMz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AA99AD8614BA58245FB6C3669A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