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D31D4AEFBCFAD194CA5CECC4421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31D4AEFBCFAD194CA5CECC4421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ugeaEv+iKseaXtumXtOS/rueCvOS4jeWujOe+j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1qui0ueaXtumXtOacn+W+heWujOe+jueahO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aIkeWQkeS9oOWAvuivieaIkeeahOeDpuaBvOeahOaXtuWAme+8jO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KseaAqO+8jOmCo+aYr+aIkeaJgOWvueS9oOeahOWujOWFqOeahOS/oe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ivtOi/h+eahOS9oOeIseaIke+8jOWPr+WIsOS6hu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jeaClOS6hu+8jOS9oFRN6aqX6LCB5ZGi44CCPC9wPjxwPjxlbT40LjwvZW0+5oiR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5qE5pe25YCZ77yM6YGT5b635qCH5YeG5Lmf5rKh5pyJ6YaS77yM6ICB5biI5Lus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44CCPC9wPjxwPjxlbT41LjwvZW0+5omn5a2Q5LmL5omL77yM5pa555+l5a2Q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ruh6Z2i77yM5a2Q5LiN6LWw5oiR6LWw44CCPC9wPjxwPjxlbT42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aH6K++5LiK77yM6KaB5Zue562U6Zeu6aKY5pe277yM5YWo54+t5oC75piv5LiA54mH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44CCPC9wPjxwPjxlbT43LjwvZW0+5aaC5p6c5LiN6IO95LiA5aSc5pq05a+M77yM5Li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GM77yM5Y2K5Liq5pyI5oiR5Lmf5Y+v5Lul5o6l5Y+X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+D77yM5oiR5LiN5Lya5YWI56a75byA5L2g77yM6Zmk6Z2e5L2g6K6p5oiR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d6KKc5piv5p2D5Yqb55qE6LGh5b6B77yM5aWz5Lq656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B5pyN55S35Lq677yM55S35Lq65oi05LqG6IO95b6B5pyN6ZO26K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9oOS7peS4uuS9oOS4quWktOWkp+WwseW+iOWOieWus++8jOaBkOm+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kp+WRou+8jOS4jeaYr+eFp+agt+eBree7neS6hu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ZPlkKzmiJHmmK/ku4DkuYjmoLfnmoTkurrvvIzmsqHlnY/liLDkvaDouqvkuIr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kurrjgII8L3A+PHA+PGVtPjEyLjwvZW0+57K+56We5LiK6YO96L+Z5LmI5Zac5qy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C5p6c5LiN552h5oKo55qE6K+d77yM5oSf6KeJ5a+55oKo55qE6IKJ5L2T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K6YeN44CCPC9wPjxwPjxlbT4xMy48L2VtPumCo+S6m+abvue7j+iuqeS9oOWT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Au+acieS4gOWkqeS8muiuqeS9oOeskeedgOivtO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nInkurrpl67miJHnmq7ogqTkuLrku4DkuYjpu5HvvIzmiJHnrJHnrJ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ga7nmb7kuJHvvIzkvaDnmb3mmK/kuLrkuobpga7kuJHvvIzmiJHlj4jkuI3ku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Wz5Lq65piv55So5p2l55a855qE77yM55S35Lq65piv55So5p2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OK5Y+j55qE44CCPC9wPjxwPjxlbT4xNi48L2VtPuWIq+WKqOS4jeWKqOWwseivt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pOe7meaXtumXtO+8jOaXtumXtOaJjeaHkuW+l+WOu+aUtuaLvuS9oOeahOeDguaR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cuPC9lbT7miJHov5nkurrlgZrkuovvvIzopoHkuYjkuI3lg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sLHlgZrliLDmnIDlpb3jgILmiYDku6XmiJHpgInmi6nkuI3lgZr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pb3vvIE8L3A+PHA+PGVtPjE4LjwvZW0+6L+Z5Liq5LiW55WM77yM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2A5q2754ix44CB5oGo6KaG55uW5LqG54ix44CCPC9wPjxwPjxlbT4xO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S7peS4juS6uuWFsei1j++8jOiLpumavuWPquiDveiHquW3seWdmuW8uu+8m+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gOWJjei1sOaXtu+8jOWIq+W/mOS6huWbnuWktOeci+eci++8jOiHquW3se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acieS6m+S6i+WbnuS4jeWOu+S6hu+8jOi/meWwseaYr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6XliY3ku6XkuLrlj6rmnInlpKfmg4rlpLHoibLvvIzku4rlpK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p4Hor4bliLDkuobku4DkuYjlj6vnl5vnu4/lpLHoibLkuo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W35LiK5LqG6L+Z5LmI5aSa5bm055qE5a2m77yM546w5Zyo5oOz5oO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bm05Zyo5bm85YS/5Zut5pyA5aW95re344CCPC9wPjxwPjxlbT4y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Hgu+8jOWwseivtOWHuuadpe+8jOWmguaenOaHguS6hu+8jOWwseWIq+ivtO+8jO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s+WPr+OAgjwvcD48cD48ZW0+MjMuPC9lbT7ml6DorrrlpKfkuovov5jmmK/lsI/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h6rlt7HmmK/orqTkuLrlip7lvpflpb3nmoTvvIzlsLHlnZrlrprlnLDljrvli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gKfmoLzjgII8L3A+PHA+PGVtPjI0LjwvZW0+5Lul5YmN5Yir5Lq66K+0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CP77yM5oiR6L+Y5oC75LiN5L+h77yM57uI5LqO5pyJ5LiA5aSp77yM5oiR6Lq6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55yL55S16KeG77yM56qB54S25oiR5aaI5Zue5p2l5oqK55S16KeG5YWz5Lq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buY6buY5Zyw5biu5oiR55uW5LiK5LqG6KKr5a2Q44CCPC9wPjxwPjxlbT4y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1sOWIsOWTqumHjO+8jOmDveW6lOivpeiusOS9j++8jOi/h+WOu+mDve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aYr+S4gOadoeayoeacieWwveWktOeahOi3r++8jOS4gOWIh+S7peW+gO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4jeWkjeWtmOWcqOOAgjwvcD48cD48ZW0+MjYuPC9lbT7nlLfnlJ/kuI7lpbPnlJ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LvmmK/lhYjmnInmmqfmmKfvvIzmiY3kvJrmnInmhJ/mg4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ZW/6L+Z5LmI5aSn77yM5rKh5a2m5Yiw5Yir55qE5pys5LqL77yM5bCx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aG554m55q6K5oqA6IO977yM55m95aSp5LiN55So5a6J55yg6I2v5Lmf6IO95a6J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LiN55So5YW05aWL5YmC5Lmf6IO95YW05aWL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mSseWMheWwseWDj+S4qua0i+iRse+8jOavj+asoeaJk+W8gOmDveWPq+aIk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jwvcD48cD48ZW0+MjkuPC9lbT7liKvlkYror4nmiJHkvaDkuIDml6D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I3ov5jmnInnl4XlkJfvvJ88L3A+PHA+PGVtPjMwLjwvZW0+5pyJ5Lq66K+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p+057Gz5rK555uQ77yM5pyJ5Lq66K+055Sf5rS75piv5LiA5Zui5Lmx6bq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q+U6L6D54m55q6K5LqG77yM5LiA5Y+q5oyj5omO5Zyo55Sf5a2Y57q/5LiK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5Sf5rS744CCPC9wPjxwPjxlbT4zMS48L2VtPuaIkeW3sue7j+aUvuS4i+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eIseS9oOS6hu+8jOWFqOmDqOeahOW/g+aAnemDveWcqOS9oOi6q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gIHluIjvvIzmiJHku6znj63pg73mmK/nrKjom4vvvIzkvaDlj6vmi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73ogarmmI7nmoTkuoblkaLjgII8L3A+PHA+PGVtPjMzLjwvZW0+5L2g5Ziy56yR5oi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Lq677yM5oiR5Y+v5oCc5L2g5LuO5pyq5oul5pyJ55yf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Rh+aZg+edgOWQkeWJjei1sO+8jOWTquaAleihgOS4jumqqOaVo+iQv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UuPC9lbT7liKvmiorpmr7ov4fmlL7lnKjohLjkuIrvvIzpgqP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L7lvpflvojmsqHlh7rmga/vvIE8L3A+PHA+PGVtPjM2LjwvZW0+6ZW/5oiQ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Wi5oiQ5aSp5Zyo5aSn6KGX5LiK5pmD77yM5L2g5a6J55qE5piv5LuA5LmI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7iuWkqeWcqOihl+S4iumBh+ingeS6huiAgeWQjOWtpu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7luS5n+mCo+S5iOept++8jOWxheeEtuWPquW+gOaIkeeahOeil+mHjOaUvuS6h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OAgjwvcD48cD48ZW0+MzguPC9lbT7miJHov5nkuYjovpvoi6bnmoTog5b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lnKjkvaDnmoTlv4Pph4zlpJrljaDngrnlnL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6Ieq5bex5piv5LiA5p6d54us56eA77yM5LiW55WM5LiK5aSa55qE5piv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X54+g77yBPC9wPjxwPjxlbT40MC48L2VtPuaXpeebiuWKquWKm++8jOiAjOWQju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1t++8m+S8l+eUn+eahuiLpu+8jOS9oOS5n+S4jeiDveiupO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kKzor7TkvaDmg7PnnIvkuIDlnLrpm6rvvIzmiJHpu5jpu5jmlJLkuobkuID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LTnmq7lsZHjgII8L3A+PHA+PGVtPjQyLjwvZW0+5om/6K+65bCx5YOP5pS+5b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oOK5aSp5Yqo5Zyw77yM6L+H5ZCO6IuN55m95peg5Yqb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Co+S5iOacieS4gOS4quS6uu+8jOS7lueahOS4gOadoeefreS/o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eri+WIu+W+rueske+8gTwvcD48cD48ZW0+NDQuPC9lbT7kurrnlJ/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hJ/lhpLvvIzkuIDpmLXlr5LkuIDpmLXng63vvIzmsqHmnInog73nq4vliLvmsrvmh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ja/vvIzkvYbkuZ/kuI3kvJroh7Tlkb3jgII8L3A+PHA+PGVtPjQ1LjwvZW0+5Y+R546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a2p5a2Q5rSX5aS05Y+R77yM5LiN5piv5Li65LqG5bmy5YeA6ICM5piv5Li6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BPC9wPjxwPjxlbT40Ni48L2VtPuS4jeaYr+S9oOeJm+mAvOeahOiuqeaIke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WCuyZCZXRhO+eahOiuqeaIkeaXoOivr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Z/orrjkvJrog4zlj5vkvaDvvIzlhYTlvJ/kuZ/orrjkvJrmrLrpqpf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DlrabkuI3kvJrjgILmlbDlrabkuI3kvJrlsLHmmK/kuI3kvJr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yf5q2j55qE5by65aSn77yM5LiN5piv55yL5LuW6IO9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yL5LuW6IO95om/5ouF5LuA5LmI44CCPC9wPjxwPjxlbT40OS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fpemBk+eJm+WltuiDveWWneeahOWutuS8me+8jOS9oOWIsOW6leWvueeJm+WB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TAuPC9lbT7miJHov73ntKLkurrlv4PnmoTmt7Hluqb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kurrlv4PnmoTmtYXoloTjgII8L3A+PHA+PGVtPjUxLjwvZW0+5oCd5b+1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eb6Ium5LiN6IO96Ieq55CG77yM57uT5p6c5LiN6IO96Ieq5Y+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eq57uZ44CCPC9wPjxwPjxlbT41Mi48L2VtPuS9oOiEkeiii+aYr+S4jeaYr+ii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ouS6hu+8jOiiq+mXqOaMpOS6hu+8jOiiq+aJh+i0neWkueS6hu+8jOiiq+WxgeWY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MuPC9lbT7lvpfkuI3liLDnmoTniLHkurrnu4jlvZLmmK/po47vvIz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YPnmb7mrKHkuZ/nu4jnqbbkvJrotbDjgILku47mraTku6XlkI7lsbHplb/msLTpmJ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ov5zvvIzkvaDmmK/kvaDmiJHmmK/miJHjgII8L3A+PHA+PGVtPjU0LjwvZW0+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OF6YC877yM5Y+q5piv5Zug5Li65L2g5rKh6YC86ICM5bey77yM5L2g6Lef5oiR6KO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g5Li65L2g5LiN57qv572i5LqG44CCPC9wPjxwPjxlbT41NS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+nei1luWIq+S6uu+8jOS8muS4gOebtOWvueS9oOWlvee7j+W4uOaDs+aDs+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quagueiRseOAgjwvcD48cD48ZW0+NTYuPC9lbT7lsI/ml7blgJnmr5TmiJDnu6njgI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mr5Tlt6XotYTjgILnjrDlnKjlpb3kuobjgILotbDkuKrot6/pg73opoHmr5TmraX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ov4fmiJHlkKfjgILmiJHlj6rmg7PlgZrkuKrkuI7kuJbml6DkuonnmoTlnoPln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ys5Lq65bey5q2777yM5pyJ5LqL54On57q477yM5bCP5LqL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aSn5LqL5oyW5Z2f77yBPC9wPjxwPjxlbT41OC48L2VtPuWmguaenO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aKiuS9oOWPmOaIkOabtOWlveeahOS6uu+8jOmCo+S5iOW+iOmBl+aG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mUmeS6huS6uuOAgjwvcD48cD48ZW0+NTkuPC9lbT7lpoLmnpznvZHkuIrlkozkvaD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nmoTmnIvlj4vvvIznqoHnhLbkuI3nkIbkvaDkuobvvIzpgqPkvaDlsLH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3mgJ3kuIDkuIvvvIzmmK/kuI3mmK/lnKjnvZHkuIrlj5Hoh6rmi4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+q6KaB5L2g6KaB77yM5Y+q6KaB5oiR5pyJ77yM5LiN566h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6YO95LiN5Lya57uZ5L2g44CCPC9wPjxwPjxlbT42MS48L2VtPuS4lumX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QkeOAgemDveaYr+WboOS4uuaXoOazleW/jeWPl+WIq+S6uueahOaXoO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uIzmnJvkvaDov4flvpfmsqHmiJHlpb3vvIzmrbvlvpfmr5TmiJH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I3lpb3kuZ/nnaHkuI3lpb3vvIzov5jnibnliKvnmoTmmL7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GH5pyf5pyJ5rS75Yqo55qE5LiN6KaB5omT55S16K+d77yM55u05o6l5p2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qo5L2c6KaB5b+r77yM5ae/5Yq/6KaB5biF44CCPC9wPjxwPjxlbT42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4quaWsOivjeWEv++8jOept+S6uuS4jeWPq+ept+S6uu+8jOWPqyZsZHF1bzvlvoX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cmRxdW8777yM556s6Ze05oSf6KeJ6auY56uv5rSL5rCU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IsOmBh+ingeS6huS9oO+8jOaIkeaJjeefpemBk+aBkOm+meWFtuWunuaYr+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HuueOsOeahOOAgjwvcD48cD48ZW0+NjYuPC9lbT7ku7vkvaDoirHmnp3mi5v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lpzmrKLmoJHkuIrnmoTpgqPlj6rpurvpm4DjgII8L3A+PHA+PGVtPjY3LjwvZW0+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iR55qE5Y+j5aS056aF77yM5LiN55CG5Lq65piv5oiR55qE54m5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7iuWkqeWbm+e6p+WQrOWKm+WQrOW+l+acgOa4healmueah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WcqOivt+ebkeiAg+iAgeW4iOaKiuejgeW4puaLv+WHuuadpee/u+WIsELpnaL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Y5LjwvZW0+5b6I5aSa5Lq677yM5Zug5Li65a+C5a+e6ICM6ZS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677yM5L2G5pu05aSa55qE5Lq677yM5Zug5Li66ZSZ54ix5LiA5Lq677yM6IC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A55Sf44CCPC9wPjxwPjxlbT43MC48L2VtPuS6uuS4gOWIh+eahOS4jeW8gO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4iuadpea6kOS6jue8uu+8jOS4jeaYr+e8uumSseWwseaYr+e8uu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voDkuovkuI3lm57lpLTvvIzkvZnnlJ/kuI3lsIblsLHjgILliY3ot6/o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vIzmhL/kvaDkuJTooYzkuJTnj43mg5zjgII8L3A+PHA+PGVtPjcyLjwvZW0+6YW3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YeO55qE5YOP54uX77yM5LiN5oub5Lq65Zac5qyi77yM5YCS5Lmf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Co+S6m+aLp+S4jeadpeeTtueblueahOWls+eUn++8jOmDve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S4jeS/oe+8jOS9oOiuqeWlueaLhuS4quW/q+mAkuivlei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vZPku4rnpL7kvJrvvIznlJ/nsbPnha7miJDnhp/ppa3lt7Lnu4/msqHmnI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nrpflj5jmiJDniIbnsbPoirHvvIzor6Xot5HnmoTov5jmmK/kvJr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6auY5ae/5oCB55qE6YCA5Ye677yM5oiQ5YWo5L2g6YKj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5bm456aP44CCPC9wPjxwPjxlbT43Ni48L2VtPuaXoueEtuS4jeefpemBk+imgeWT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eeci+OAgemCo+Wwseeskee7meWFqOS4lueVjOeci+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jrvlubTpgqPms5vpu4TnmoTml6XljobvvIzorrDlvZXnnYDmiJHku6z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c4LjwvZW0+6YO96K+056We6ams5piv5rWu5LqR77yM6YK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ms5piv5rWu5LqR5Lit55qE5rWu5LqR44CCPC9wPjxwPjxlbT43OS48L2VtPu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ueahOS6uu+8jOmavuWFjeS8muiiq+aKmOaWre+8m+WPquacieaflOeahOS6uu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7iOaYr+aHpuWkq+OAgjwvcD48cD48ZW0+ODAuPC9lbT7kurLniLHnmoT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nu5nkvaDkuobvvIzov5jmnInku4DkuYjmmK/kuI3lj6/ku6Xnu5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ep6LW355qE5L2g77yM5piv5Zug5Li66ams5qG255qE6L+95rG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KKr56qd55qE5LiN5oy955WZ77yfPC9wPjxwPjxlbT44Mi48L2VtPuS9o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S9oOS4jeS8mui1sO+8jOS9oOi1sOaIkeW9k+S9oOayoeadpei/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HJsazZtbGJt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ybGs2bWxibW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31D4AEFBCFAD194CA5CECC4421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