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F8318CFE0F109107E8E6AD0DBB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F8318CFE0F109107E8E6AD0DBB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+8jOeEtuWwj+S4iuiupOWygeW4puWut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rO+8m+eEtuWwj+S4i+iupOWygeW4puWutu+8jOS4uumsv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e7k+ivhuS6huWHoOWNgeW5tOeahOS6uu+8jOimgeaIkOmZjOi3r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4gOacnemXtOOAguaDs+ivtOWwseivtOWQp+OAguiQjeawtOebuOmAou+8jOiB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OAguaKlee8mOS+v+iBmu+8jOS4jeaKleWwseaVo+OAguWkp+WutumDvemaj+aEj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y48L2VtPuS7luW/g+acieWlvemjjuaZr++8jOWGjeS4je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FnumjjuaZr+OAguWAn+i/meWkqei+ueaYjueBr+eahOWFieiKku+8j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uv+S4i++8jOmCo+S9oOefpemBk++8jO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Cr+emu+W8gOi/meS4quS4lueVjOWQl++8n+S4uuS7gOS5iOWViu+8n+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eIseS5i+S6uui/mOWcqOi/meS4luS4i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Yr+WWnOasouS7gOS5iO+8jOW/g+mHjOWwseWGjeWuueS4jeS4i+WIq+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8muiusOedgOOAguS4gOWNg+mBje+8jOS4gOS4h+mBje+8jOWkmuWwkeW5t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ui/memmluivl++8jOS+v+aYr+Wmguatp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l+WIsOeahOS4gOWIh++8jOmDveaYr+aIkeiHquW3seS6ieadpeeahOOAgu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imgeS6ie+8m+ayoeacieeahOWRve+8jOaIkeWwseiHquW3seaU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S4jeeUseWkqe+8gTwvcD48cD48ZW0+Ny48L2VtPuaXoOS4jeiDveegtOS5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S4jeWPr+aWqeS5i+mCquOAguWdkOaLpeeBreS4luS5i+WKm++8jOS4jeWkse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/g+OAgjwvcD48cD48ZW0+OC48L2VtPumUme+8jOS7luiEvuawlOeahOehr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iEvuawlOS4jeWlve+8jOS4jeWWnOasouWIq+S6uueis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OS48L2VtPuaIkeS4jeebuOS/oe+8jOWWhOaEj+S8m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veeahOe7k+aenOOAgjwvcD48cD48ZW0+MTAuPC9lbT7kuLrkvaDmmI7nga/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irHlvIDmu6Hln47vvIzkuLrkvaDmiYDlkJHmiqvpna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6p6Ieq5bex5aSa5rS75Y2B5bm077yM5ZKM6K6p5pWM5Lq65bCR5rS7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r5LiN54q56LGr55qE6YCJ5oup5ZCO6ICF77yM6L+Z5bCx5piv5Lq655qE5oG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cieS4gOS4quW/g+eIseS5i+S6uui/m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IkeaDs+S/neaKpOS7luOAgjwvcD48cD48ZW0+MTMuPC9lbT7lpoLmnp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ov5nnp43lnLDmlrnvvIzov5jmmK/kvJrmnInlj6bkuIDkuKrkurrmnaXmjozmjq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jozmjqflnKjliKvkurrmiYvph4zvvIzkuI3lpoLmjozmjqflnKjmiJHnmoT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v5piv77yM5a6D5YGc55WZ6L+H55qE5Zyw5pa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56ys5LiJ5oyH5LiK77yM6YKj6YGT57qi57q/77yM5piO6Imz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uv+S4i++8jOS9oOefpemBk+aIkeS4uuS7gOS5iOaIkeS4jeiC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WQl++8n+WboOS4uuaIkeacieS4gOS4quW/g+eIseS5i+S6uu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OAgjwvcD48cD48ZW0+MTYuPC9lbT7lub3lub3nmoTjgIHor6HlvILnmoT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oirHpppnjgILkuI3nn6XkvZXlkI3vvIzkuI3nn6XkvZXlpITjgILmt6HmnoHmtYX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nInov5jml6DjgII8L3A+PHA+PGVtPjE3LjwvZW0+6LCi5oCc55yL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b6u5b6u5oGN5oOa44CC5LuW5bey57uP5Yeg55m+5bm05rKh5L2T5Lya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LqG77yM5Yeg5LmO5pep5bCx5b+Y5LqG77yM6L+Z5omN5piv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WPr+S7pe+8jOaIkeaEv+aEj+S9oOaKiuaIkeW9k+WBmu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i/h+ays+aLhueahOahpe+8jOWQkeS4iueIrOimgei4qeeijueahOWwuOmq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Ng+WIgOS4h+WJkOeahOe9quS6uuOAguS9huaIkeefpemBk+S9oO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lkJHliY3ot5HvvIzms6rmsLTokL3lnKjouqvlkI7vvIznlZ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jgILosKLmgJzlv4PpgZPvvIzku5bnm7jkv6H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D5LiH5ri46bG86L+H5rGf5rW377yM5peg5pWw55uP5piO54Gv77yM57yT57yT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Y2H6LW35p2l44CCPC9wPjxwPjxlbT4yMS48L2VtPuaWr+aDheaWr+aZr++8jOiv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egeOAguS9humCo+WwkeW5tOS4gOaJi+eJteS7lu+8jOS4gOaJi+aSkeS8n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ihjO+8jOWNtOaYr+aXoOerr+S4gOa0vuWmluiJs+eahOmjjuaciOaXoOi+ue+8j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see7u+OAgjwvcD48cD48ZW0+MjIuPC9lbT7lnKjmiJHlv4Pph4zvvIz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pZ7mmI7jgII8L3A+PHA+PGVtPjIzLjwvZW0+5LiW5LiK5Lq66IS+5oCn5Z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D5Y2D5LiH77yM5Y+k5oCq5bm25LiN562J5ZCM5LqO5Y2x6Z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mdkuW5tOWJkeecieaYn+ebru+8jOiLseawlOWLg+WLg++8jOiZveaYr+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i6q+eugOWNleeahOeaguiho++8jOacquedgOWNjuacje+8jOWNtOS4jeaOqeW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OAgjwvcD48cD48ZW0+MjUuPC9lbT7ov5nkuJbkuIrlvojlpJrkuovmg4X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lKjlip/lsLHmnInnlKjnmoTjgII8L3A+PHA+PGVtPjI2LjwvZW0+6YKj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6B6buR77yM5Lmf5p6B5r6E5r6I77yM5Lu/5L2b5LiH5bm05a+S5r2t5LmL6Zuq5om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9oOiKseW8gOa7oeWfju+8jOS4uuS9oOeBr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OAgjwvcD48cD48ZW0+MjguPC9lbT7prLznlYzmnInkuIDkuKrkuaDkv5fvvIz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rLzpgInlrprkuobkuIDkuKrkurrvvIzkvr/kvJrlsIboh6rlt7HnmoTpqqjngbD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LDpgqPkuKrkurrmiYvph4zjgII8L3A+PHA+PGVtPjI5LjwvZW0+5aSp5Zyw5Li6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i66ZOc77yB5rC05rex54Gr54Ot77yM5LiH5Yqr5YW25Li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4gOWumuimgeS4ouS7gOS5iOS4nOilv++8jOmCo+i/mOaYr+iv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ouaIke+8jOS4jeimgeS4ouWQg+eahOOAgjwvcD48cD48ZW0+MzEuPC9lbT7lj4jm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mK/ln47lopnmjonokL3nmoTnuqLnuqLlhL/vvIzmmK/kvZzkuLrnga/oi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lsI/ngavvvIzmmK/lh6Dov5HprYLpo57prYTmlaPnmoTml6DlkI3vvIz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mrr/kuIvmiYDlkJHmiqvpnaHnmoToirHln47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77yM5oiR6Ieq5bex5LqJ77yb5rKh5pyJ55qE5ZG977yM5oiR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B5oiR5ZG955Sx5oiR5LiN55Sx5aSp77yBPC9wPjxwPjxlbT4zMy48L2Vt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6huWIsOW6leWlveS4jeWlve+8jOWPquacieWBmuS6huaJjeefpemBk+OAguS4h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OAguaDs+adpeWwseadpe+8jOaDs+i1sOWw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miYvmkpHkvJ7vvIzkuIDmiYvnibXku5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4Gt5LiW5LmL5Yqb77yM5LiN5aSx5oOc6Iqx5LmL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aAnOi/meS4quS6uu+8jOS7gOS5iOmDveWPr+S7pe+8jOWwseaYr+atu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7gOS5iOmDveS4jeWkmu+8jOiEuOS4gOWumuS4ouW+l+WkmuOAguavlOi/meWwtOWw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AjeeahOS6i+S7lumDveW5sui/h++8jOW/g+mHjOW9k+ecn+inieW+l+i/m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YDpm6jmjqLoirHvvIzpk7bonbbnjq/ouqvvvIzlvK/liID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YPnm4/ngrnnga/jgII8L3A+PHA+PGVtPjM4LjwvZW0+5aaC5p6c5L2g5b+D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2g5Li65LqG6Ieq5bex5peg5rOV5a6J5oGv77yM5oGQ5oCV5Lya54Om5oG8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ZCn44CCPC9wPjxwPjxlbT4zOS48L2VtPuWkqei1i+S7peWklu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kqeeUn+WwseivpeWxnuS6juiwgeeahOOAguWIq+S6uueahOS4nOilv+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kvaDov5nkuIDlo7Dlr7nkuI3otbfvvIzoi6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nmoTkuovpgZPmrYnvvIzpgqPkvr/nrpfkuobvvIzmiJHkuI3mlLbjgIL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nmoTvvIzlvZPlv5jliJnlv5jjgII8L3A+PHA+PGVtPjQxLjwvZW0+5oiR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+g6K+a55qE5L+h5b6S44CCPC9wPjxwPjxlbT40Mi48L2VtPuauv+S4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eahOS9oO+8jOS8muinieW+l+WFq+eZvuW5tOWQjueahOS9oOW+iOWksei0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Wkseacm++8jOaXoOazleaOpeWPl++8jOS9huivt+S9oOebuOS/o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agt+eahOOAgjwvcD48cD48ZW0+NDMuPC9lbT7kuIDkuKrkurr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nnJ/nmoTvvIzlj6ropoHkuIDkuKrkurrvvIz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qo54Gw5Li65oiS77yM5Lul5LuW55Sf5ZG95Li66Z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suS4gOeJh+iCieaVkeS4gOS4quS6uu+8jOS6uuS8muaEn+a/gOOAguS9huW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S6uuimgeeahOS5n+S8mui2iuadpei2iuWkmuOAguWIsOacgOWQj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mCo+S6uuWHjOi/n+S6huWJsuWIsOWPquWJqeS4gOWFt+eZvemqqO+8jOS6u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2s+OAgjwvcD48cD48ZW0+NDYuPC9lbT7kuKrkurrnmoTnl5voi6bvvIzlr7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pKfmpoLpg73mmK/kupvlvq7kuI3otrPpgZPnmoTlsI/lsI/ng6bmgbz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q65Zyo6L+Z5LiW5LiK77yM5LiN6KaB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oqx5biM5pyb44CC5LiN6KaB5oqK5YW25LuW5Lq65oOz6LGh5b6X5aSq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LiA6L6I5a2Q5LiN55u45Lqk77yM6L+c6L+c5pyb552A77yM5YCS5Lmf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piv55u46K+G55u455+l77yM5Yiw5p+Q5LiA5aSp77yM57uI5b2S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KM6Ieq5bex5oOz6LGh55qE5LiN5LiA5qC377yM55Sa6Iez5a6M5YWo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YKj5pe25YCZ77yM5Lya5b6I5aSx5pyb55qE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uteaXpeWtkOi/h+W+l+S4jemhuuW/g++8jOmCo+aXtuWAmeWwseW4uOaD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ingeWIsOaIkei/meagt+WcqOeDguazpeWcsOmHjOaJk+a7muOAgeeIr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eahOaooeagt++8jOi/mOiDveeIseedgOaIkeWwseWlveS6huOAguS9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8muS4jeS8muaciei/meagt+eahOS6uu+8jOaIkeS5n+S4jeaVo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NDkuPC9lbT7ljYfkuIrljrvnmoTpgqPkuKrkurr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kuIvmnaXvvIzmi5Lnu53kuoblpKnnlYzjgII8L3A+PHA+PGVtPjUw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aOO5YWJ5peg6ZmQ55qE5piv5L2g77yM6LeM6JC95bCY5Z+D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4K55pivJ+S9oCfvvIzogIzkuI3mmK8n5oCO5qC3J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YbmmK/vvIzku5bmgZDmgJXmsqHop4Hov4fng4Lms6XlnLDph4zmiZPmu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JzjgIHnoLTlj6PlpKfpqoLnmoTosKLmgJzjgIHmu6Hlv4PmgKjmr5LnmoTosKLmgJ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opoHnga3kuobmsLjlronlm73miqXlpI3nmoTosKLmgJzjgIHnlJroh7Pmg7P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kurrpnaLnlqvnmoTosKLmgJzvvIE8L3A+PHA+PGVtPjUyLjwvZW0+5L2g5YG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Y+q6IO95oSf5Yqo5L2g6Ieq5bex44CC5L2g5p2l54ix5oiR77yM5LiN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eq5bex44CCPC9wPjxwPjxlbT41My48L2VtPuiQjeawtOebuOmAou+8jOiB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OAguaKlee8mOS+v+iBmu+8jOS4jeaKleWwseaVo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lvpfmnIDmmZrvvIzlvpfliLDnmoTljbTmnIDlpJ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Zyo5Lq66IS45LiK5Yi65a2X77yM5oiW5piv55So6ZSB6ZO+6ZSB5L2P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YiR572a77yM5Lmf5piv5LiA6YGT6K2m56S677yM5Luk5Lq6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6IC76L6x44CCPC9wPjxwPjxlbT41Ni48L2VtPuWcqOaIkeeci+adpe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ciSfnprvlvIAn77yM5LiN5ZyoJ+S4gOS4quaXtui+sCfjgILkvr/mmK/kuIDnn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rvlvIDjgII8L3A+PHA+PGVtPjU3LjwvZW0+6I6r5oWM77yM6L2m5Yiw5bGx5Ym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44CC6Ii55Yiw5qGl5aS06Ieq54S25rKJ44CC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S9oOa0u+S4i+WOu+acieS7gOS5iOaEj+S5ie+8jOmCo+S5iOWwseWnke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BmuS9oOa0u+S4i+WOu+eahOaEj+S5ie+8jOaKiuaIkeW9k+WBmuaUr+aSk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aUr+afseWQp+OAgjwvcD48cD48ZW0+NTkuPC9lbT7mrr/kuIv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iJHpm5XkuobkuIDkuIflsIrkvaDnmoTnpZ7lg4/vvIzlj6/miJH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uI3mraLkuIDkuIfmrKHkvaDjgII8L3A+PHA+PGVtPjYwLjwvZW0+5oiR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b+15aSq5a2Q5q6/5LiL77yM5oOz5b+15pu+57uP55qE5LmM5bq4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5Lus5omA5pyJ5Lq677yM6L+Y5pyJ5oiR5Lus5rKh5pyJ6aOe5Y2H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2i5LqG44CCPC9wPjxwPjxlbT42MS48L2VtPuaIkeS4jeaYr+ivtOS6hu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eahOacrOmihuaYr+S7juWTqumHjOWtpueahO+8n+S9oOaJgOacieeahOaL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FqOmDqOS6huWmguaMh+aOjO+8gTwvcD48cD48ZW0+NjIuPC9lbT7ku47ku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IDlp4votbfvvIzmiJHlsLHlnKjnrJHkuobjgII8L3A+PHA+PGVtPjYz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eU5bGI6Ieq5bex5oiQ5YWo5LuW5Lq677yM5Y+v5LiN5piv5LuA5LmI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5rKh5pyJ5Lq65Lya5oSf6LCi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TV5dGM2N2p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E1eXRjNjdq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F8318CFE0F109107E8E6AD0DBB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