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B071B30D0F9C7A071D4BA7BD1F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B071B30D0F9C7A071D4BA7BD1F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u85pCP55qE6ZW/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8seiAhemdouWJje+8jOS4jeW9sOaY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W4ruS6uumavuWkhOOAguW5vOiAhemdouWJje+8jOS4jeWAmuiAgeWNluiAg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7meS6uuWRteaKpOOAguS6uui/meS4gOi+iOWtkO+8jOS9juiwg+WBmuS6uu+8jOeo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6i++8jOecn+ivmuS6pOW+gO+8jOWWhOiJr+WkhOS4luOAguWSjOS6uuebuOWkhOaH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e+8jOS4juS6uuW+gOadpeimgeiwpuiZmuOAguS6uuWTgeWlve+8jOaJjeiDvemVv+S5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lveS6uuWTge+8jOaJjeaYr+eri+S4luagueacr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S9oOeahOa1rui6ge+8jOaUvuS4i+S9oOeahOaHkuaDsO+8jOaUvuS4i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Sn+eDreW6pu+8jOaUvuepuuS9oOemgeS4jeS9j+ivseaDkeeahOWkp+iEke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uueaYk+iiq+S7u+S9leS6i+eJqeWQuOW8leeahOecvOedm++8jOaUvua3oe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Ds+iBiuS4pOWPpeWFq+WNpueahOWYtOW3tO+8jOmdmeS4i+W/g+adpeWBmuS9o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ivpeWlveWlveWKquWKm+S6hu+8geacieaXtuecn+eahOWKquWKm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iHquW3seimgeavlOaDs+ixoeeahOS8mOengOiuuOWkmuOAguiusOS9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i2iuWKquWKm++8jOi2iuW5uOi/kOOAgjwvcD48cD48ZW0+My48L2VtPuav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mDveaYr+WuiemdmeWcsOadpeWIsOi/meS4quS4lueVjO+8jOWPiOayiem7m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IkeS7rOWAvuWQrO+8jOWcqOWuiemdmeS4reS7v+S9m+aciea3seaAne+8jOiA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mHjOS5n+aciee+juS4veeahOmbhOi+qeOAguWFtuWunuavj+S4quS6uumDv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W8gOWni+aEn+aFqOaXtuWFieeahOaXtuWAme+8jOWwseW3sue7j+awu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fkOS6m+S4nOilv+OAguaYr+eahO+8jOaIkeS7rOWGjeS5n+WbnuS4j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S+v+WtpuS8muS6huS7sOacm+OAgjwvcD48cD48ZW0+NC48L2VtPu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lveeahOWbnuW/hu+8jOW3suaIkOW+gOS6i+OAguaIkeiLpeS4jeWdmuW8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aHguaIkeWIsOW6leacieWkmueXm+OAguaIkeiLpeS4jeWdmuW8uu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HguaIkeWIsOW6leimgeaAjuS5iOe7p+e7reeUn+a0u+S4i+WOu+OAguaIkeiLp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yoeacieS6uuefpemBk+aIkee7j+WOhuS6huaAjuS5iOagt+eahOeUn+a0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S4jeWdmuW8uu+8jOayoeacieS6uuefpemBk+aIkeW+rueskeiDjOWQjuaJgOmakO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imgeaAjuS5iOa/gOWKseaIkeiLpeS4jeWdmuW8uu+8jOayoeacieS6u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WTreeahOaXtuWAmeWNtOWPkeeOsOWOn+adpeayoeacieS6hu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eahOiuuOWkmuayn+ayn+WdjuWdjuaAu+aYr+img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OAguS7u+S9leS6uuW4ruW+l+S6huS9oOS4gOaXtu+8jOW4ruS4jeS6huS9oO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S+nemdoO+8jOS4jeimgeeliOaxgu+8jOS+nemdoOWPquS8muS9v+iHquW3se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iOaxguS5n+WPquaYr+S4gOenjeWuieaFsOOAguiHqui6q+eahOW8uuWkp+aJjeaY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k+eQhuOAguS4jeWmguaMuuS4gOaMuuiFsOadv++8jOenjeS4i+S/oeW/te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dmuW8uuS5i+agkeWcqOW/g+eBteS5i+S4rei2iumVv+i2iu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S4quS6uueahOaIkOWKn+S5i+i3r+aIluiuuOmDveS4jeWwveebu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buOS/oe+8jOaIkOWKn+mDvemcgOimgeavj+S4gOS9jeaDs+aIkOWKn+eah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OAgeWOu+Wli+aWl++8jOiAjOavj+S4gOadoeaIkOWKn+S5i+i3r++8jO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djuWdt+eahO+8jOWPquaciemCo+S6m+WdmuS/oeiHquW3seebruagh++8jO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eS4jeaWreWli+aWl+eahOS6uu+8jOaJjeiDveWPluW+l+acgOe7iO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lv+aXtu+8jOmlreaYr+W5uOemj++8jOWkn+mlseWNs+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tOaXtu+8jOawtOaYr+W5uOemj++8jOWkn+mlruWNs+WPr++8m+ijuOaXtu+8jOiho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kn+epv+WNs+WPr++8m+ept+aXtu+8jOmSseaYr+W5uOemj++8jOWkn+eUqO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0r+aXtu+8jOmXsuaYr+W5uOemj++8jOWkn+eVheWNs+WPr++8m+WbsOaXtu+8jOec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Wkn+aXtuWNs+WPr+OAgueIseaXtu+8jOeJteaMguaYr+W5uOemj++8jO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nuW/huaYr+W5uOemj+OAguS6uueUn++8jOeUseaIkeS4jeeUseWkqe+8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/g+S4jeeUseWig+OAgjwvcD48cD48ZW0+OC48L2VtPuS4gOS4quS6uueahOix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OsOWcqOiQvemthOeahOaXtuWAmeOAguS4gOS4quS6uueahOa2teWFu++8jOS9k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pOaAkueahOaXtuWAmeOAguS4gOS4quS6uueahOS9k+i0tO+8jOS9k+eOsOWcq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S4gOS4quS6uueahOaIkOeGn++8jOS9k+eOsOWcqOaKieaLq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mDveaEv+aEj+WBmuiHquW3seWWnOasoueahOS6i+aDhe+8jOWPr+aYr++8jOWBm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aDhe+8jOaJjeWPq+aIkOmVv+OAgjwvcD48cD48ZW0+OS48L2VtPuS6uueU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mmluatjO+8jOmfs+iwg+mrmOS9jui1t+S8j++8jOaXi+W+i+aKkeaJrOmhv+a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S7v+S9m+S4gOacrOS5pu+8jOWGmea7oeS6humFuOeUnOiLpui+o++8jOiusOW9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AkuWTgOS5kO+8m+S6uueUn+WPiOWDj+S4gOWxgOaji++8jOW4g+a7oeS6huWxguW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jOS5n+aSkumBjeS6humBk+mBk+acuumBh++8m+S6uueUn+aBsOaYr+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tOept+WxseWwveeahOWdjuWdt++8jOS5n+acieafs+aal+iKseaYjueahOWdp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WmguWQjOS4gOadoeays++8jOacieaXtuS5neabsuWbnuiCoO+8jOacieaXt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+mHjO+8m+S6uueUn+WlveS8vOS4gOeJh+agkeWPtu+8jOW+l+WKv+aXtui2vumrmO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seaEj+aXtuWogemjjuaJq+WcsOOAgjwvcD48cD48ZW0+MTAuPC9lbT7nlJ/mtLv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kuIDliIfmmK/ov5nmoLfnmoTpobrlhbboh6rnhLbvvIzlvojlpJrkuovmg4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v4PlooPljbTkuI3ooqvpgZflv5jvvIznlJ/mtLvlupTor6XmmK/mhInlv6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nKjkuJbvvIzkuI3og73msqHmnInmrLLmnJvvvIznlJ/mtLvmgLvmmK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vvIznjq/looPmgLvmmK/kuI3lj6/pooTnn6XvvIznjrDlrp7nlJ/mtLvkuK3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qoHlj5HnirblhrXmgLvmmK/lsYLlh7rkuI3nqbfjgILlv4PvvIzlupTor6XmmK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nKjnvITpu5jkuK3kvKvnq4vvvIzml6Log73mjqXlj5fpmLPlhYnvvIzkuZ/og7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47pm6jjgII8L3A+PHA+PGVtPjExLjwvZW0+5Lu75L2V55qE5pS26I635LiN5piv5be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q+P5aSp55qE5Yqq5Yqb5LiO5Z2a5oyB5b6X5p2l55qE44CC5Lq655Sf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ICM5YWF5ruh5Yqo5Yqb44CC5LiN5oCV5L2g5q+P5aSp6L+I5LiA5bCP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L2g5YGc5rue5LiN5YmN77yb5LiN5oCV5L2g5q+P5aSp5YGa5LiA54K5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peg5omA5LqL5LqL44CC5Z2a5oyB77yM5piv55Sf5ZG955qE5LiA56eN5q+F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5piv5Yqq5Yqb55qE5LiA56eN5Z2a5oyB77yB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WIq+S6uueahOi1nue+ju+8jOS8muWPmOW+l+mqhOWCsuOAguWkqu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ueivhO+8jOS8muinieW+l+aHiuaBvOOAguWvueS9oOaIluWvueS6i+mD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acgOWlveeahOaWueazleW6lOivpe+8mumaj+aXtuS/neaMgeW/g+eah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iuS6i+WBmuWlveOAguiHquW3seeahOS6uueUn+WPquacieiHquW3seacgO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Po+mavuiwg++8jOa0u+WHuuiHquW3seeahOmjjumHh+OAguiuqeWIq+S6uuivt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eQhuaYr+mdnu+8jOaJjei9u+advueUn+a0u++8jOS4jeaDp+eVj+iogO+8jOa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+8gTwvcD48cD48ZW0+MTMuPC9lbT7llpzmrKLmt6HnhLbnmoT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oYzotbDvvIzmt6Hmt6HnmoTmgJ3ogIPvvIzmt6Hmt6HnmoTlh53mnJv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vq7nrJHjgILnurPkuIDnvJXmuIXpo47vvIzlh63moI/ov5znnLrvvJvmkLr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kvY7nnInpnZnlqYnjgILmt6HnhLbnmoTmhJ/op4nvvIzoi6XlsI/muqrvvIz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uq/lh4DvvIzljbTkuI3lpLHmrKLnlYXvvJvmt6HnhLbnmoTmhJ/op4nvvIzoi6XlsbH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nhLbljprph43vvIzljbTkuI3lpLHlqIHkuKX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m456aP5LiN5bm456aP77yM5b+r5LmQ5LiN5b+r5LmQ77yM5Zyo5pys6LSo5Li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4CB5Zyw5L2N44CB5p2D5Yqb5YWz57O75LiN5aSn44CC5bm456aP5LiO5b+r5Lm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az5a6a77yM5b+D5Y+v5Lul6YCg5aSp5aCC77yM5Lmf5Y+v5Lul6YCg5Zyw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Ziz5YWJ5b+D5oCB55qE5Lq677yM5LuO5LiN5oqK6Ieq5bex5bm456aP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rqQ5bu656uL5Zyo5Yir5Lq655qE6KGM5Li65LiK6Z2i77yM5Zug5Li6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6IO95o6M5o6n6Ieq5bex77yM5Y+q6KaB6Ieq5bex5b+D5Lit5bi45pyJ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77yM55Sf5rS75bCx5Lya5aSE5aSE5pyJ576O5aW9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KquWKm+S4gOeCue+8jOaYr+S4uuS6huiuqeiHquW3s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WOu+WBmuS4jeWWnOasoueahOS6i++8jOS4uuS6huiDveiuqeiHquW3s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WnOasoueahOS6uuaXtu+8jOS4jeS8muWboOS4uu+8jOiHquW3seS4jeWkn+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DveeVmeS9j+WvueaWueOAguS4uuS6humBv+WFje+8jOS4juaci+WPi+aLieW8gO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quadpeS5n+iDveeci+WIsOWQjOS4gOS4quS4lueVjOOAguS4uuS6hueci+a4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QjuiDvei1sOWIsOWTqumHjOOAgjwvcD48cD48ZW0+MTYuPC9lbT7ouI/ouI/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lrp7lrp7lnKjlnKjlip7kuovvvIzmiorlj4zmiYvmj5Lov5vlj6Pooov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niKzkuI3kuIrmiJDlip/nmoTmoq/lrZDjgILlpJrkuIDkupv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JrkuIDkupvmiJDlip/nmoTmnLrkvJrvvIzlpKnpgZPphazli6TvvIzkuI3opoHlhYno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mq7lrZDvvIzkuI3opoHlpb3mhI/mgbblirPvvIzli6TlrZflvZPlpLTvvIzoi43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nInlv4PkurrvvIzlsL3lv4PlsL3lipvvvIzlsL3ogYzlsL3otKPvvIzmiY3og73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JrjgILlnKjnjrDlrp7nlJ/mtLvkuK3miJHku6zkuLrkvZXkuI3nu5noh6rlt7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J3lvq7nrJHpgIHoh6rlt7HlkaLvvJ88L3A+PHA+PGVtPjE3LjwvZW0+6K+3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YG35YG35rqc6LWw55qE5pe25YWJ77yM5YKs6ICB5LqG5oiR5Lus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w55uI5LqG5oiR5Lus55qE5Lq655Sf44CC6K+35Z2a5L+h77yM6Z2S5pil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m25LiN5piv5q2j5Zug6YKj5Lqb5bm06L275pe25YWJ77yM6ICM5piv6YKj6aKX55u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H5pWi5ZKM54Ot5oOF55qE5b+D77yM5LiN5oCV5Y+X5Lyk77yM5LiN5oCV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Y6754ix77yM5LiN5oCV5Y675qKm5oOz44CC6K+35Z2a5L+h77yM6Z2S5pil55q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25LiN5Y+v5oCV77yM5Y+v5oCV55qE5piv5aSx5Y675LqG5YuH5pWi5Zyw6ZKf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+D44CCPC9wPjxwPjxlbT4xOC48L2VtPuS4jeimgeWcqOaEj+WIq+S6uuWcq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juS5iOeci+S9oOivtOS9oO+8jOWboOS4uui/meS6m+iogOivreaUueWPmOS4jeS6h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tOWPr+iDveaQheS5seS9oOeahOW/g+OAguW/g+WmguaenOS5seS6hu+8j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5seS6huOAgueQhuino+S9oOeahOS6uu+8jOS4jemcgOimgeino+mHiu+8m+S4j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S6uu+8jOS4jemFjeS9oOino+mHiuOAguivt+ebuOS/oe+8jOecn+ato+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neS4jeS8muWboOS4uumCo+S6m+acieeahOOAgeayoeacieeahOiAjOWQp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kuJbkuIrmsqHmnInkuIDku7blt6XkvZzkuI3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lpITkurrkuovkuI3lpI3mnYLjgILljbPkvb/kvaDlho3mjpLmlqX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Inlv6vvvIzlhYnpmLTkuZ/kuI3kvJrov4flvpfmhaLngrnjgILmiYDku6X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lkKfvvIHkuI3opoHpmo/mhI/lj5HohL7msJTvvIzosIHpg73kuI3mrKDkvaD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kvY7osIPvvIzlj5boiI3pl7Tlv4XmnInlvpflpLHvvIzkuI3nlKjlpKrorqHo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rabnnYDouI/lrp7ogIzliqHlrp7vvIzotornroDljZXotorlv6vkuZDjgIL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kuobotrPlpJ/nmoTlhoXmtrXlkoznianotKjlgZrlkI7nm77vvIzkurrnlJ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lupXmsJTljYHotrPjgII8L3A+PHA+PGVtPjIwLjwvZW0+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q+5YWN5pyJ5rWu5rKJ44CC5LiN5Lya5rC46L+c5aaC5pet5pel5Lic5Y2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C46L+c55eb6Ium5r2m5YCS44CC5Y+N5aSN5Zyw5LiA5rWu5LiA5rKJ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2l6K+077yM5q2j5piv56Oo57uD44CC5Zug5q2k77yM5rWu5Zyo5LiK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E77yM5LiN5b+F6aqE5YKy77yb5rKJ5Zyo5bqV5LiL55qE77yM5pu055So5LiN552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b+F6aG75Lul546H55u044CB6LCm6Jma55qE5oCB5bqm77yM5LmQ6KeC6L+b5ai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I6L+b44CCPC9wPjxwPjxlbT4yMS48L2VtPua0u+WcqOaYqOWkqeeahOS6uuWks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0u+WcqOaYjuWkqeeahOS6uuWkseWOu+acquadpe+8jOa0u+WcqOS7i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i/h+WOu+WSjOacquadpeOAguS6uueUn+WwseaYr+S4gOadoeayoeacieWbnu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hjOe6v++8jOS4iuW4neS4jeS8mue7meS9oOS4gOW8oOi/lOeoi+eahOelqOOAg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S4reeahOavj+S4gOWkqeiLpemDveWDj+eUn+WRveS4reeahOacgOWQjuS4gO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W+he+8jOS6uueUn+WumuS8muabtOeyvuW9qeOAguW/jeWIq+S6uuaJgOS4jeiDve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WQg+WIq+S6uuaJgOWIq+S6uuaJgOS4jeiDveWQg+eahOiLpu+8jOaYr+S4uu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+l+S4jeWIsOeahOaUtuiOt+OAgjwvcD48cD48ZW0+MjIuPC9lbT7kuIDkuKr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nl5voi6bvvIzkuI3op4Hlvpfnu5PmnpzkuI3nl5voi6bvvIzkvYblpoLmnpz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Inlv6vlronpgLjkuobvvIznu5PmnpzkuIDlrprkvJrnl5voi6bjgILov5nkuJbkuI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sqHmnInpurvpm4Dlj5jlh6Tlh7DvvIzkuZ/msqHmnInlpKnkuIrmjonppoXp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rprmmK/mg7PmlLbojrflv4XpobvovpvlirPnmoTku5jlh7rjgILlpoLmnp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oh6rlt7HmnJ/lvoXnmoTmnKrmnaXlj6rmnInkuIDmnaHot6/lvoTvvJr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ku5jlh7or5pel5aSN5LiA5pel55qE5Z2a5oyB44CCPC9wPjxwPjxlbT4y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r+aDs+ixoeeahOmCo+agt+a4qeaflO+8jOeQhuaDs+S4jueOsOWun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IrOeahOmBpei/nOOAguimgeWLh+aVoueahOi/iOWHuuesrOS4gOatpe+8jO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t+WAvO+8jOWug+S4jeWboOS9oOeahOWkluingueahOS4jembheiAjOi0rOWA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7iuWkqe+8jOaYjuWkqeeahOS9oO+8jOi/mOaYr+S8mumCo+S5iOWlveOAg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aAu+acieWPkeWFieeahOS4gOWkqe+8geaJgOS7pe+8jOa/gOWKseS9oOaEn+WKq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quWKm+WJjei/m+eahO+8jOS4jeaYr+WKseW/l+ivreW9le+8jOiAjOaYr+i6q+i+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8mOengOeahOS6uuavlOS9oOi/mOWKquWKm++8geiAjOaYr+WFhea7oeato+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WKoOayue+8geS4jei/nOWkhOeahOmCo+mBk+W5uOi/kOW9qeiZueS4gOWu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gTwvcD48cD48ZW0+MjQuPC9lbT7kuIDkuKrkurrnmoTmoqbmg7PkuZ/orr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krHvvIzkvYbkuIDkuKrkurrnmoTliqrlipvlvojlgLzpkrHjgILml6LnhLb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lsLHkuI3opoHlk63ms6PjgILlnZrmjIHkuIDkuIvvvIzmiZvov4f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7Tov5vkuIDmraXjgILnnJ/mraPog73miorkurrntK/lnq7nmoTvvIz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u53mnJvjgILkuI3opoHlpaLmnJvmiYDmnInkurrnkIbop6PkvaDvvIzlnZrmjI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gZrlh7rmiJDnu6nvvIzku5bku6zoh6rnhLbkvJrnkIbop6PkvaDvvIz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7zlkb3mqKHku7/kvaDjgII8L3A+PHA+PGVtPjI1LjwvZW0+5Lq655Sf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aSn54mH5aSn54mH56m655m955qE5pe25YWJ77yM5L2g5Zyo562J5b6F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+N77yM5L2g5Zyo6Z2Z6buY44CC5L2g5Zyo562J5LiA5Zy65pil5Y2O56eL5a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paw5LiA6L2u55qE5pil5pqW6Iqx5byA77yM5L2g5Zyo562J5LuO5pyq5pyJ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yG5LiH6ZKn44CC6L+Z6Z2Z6buY55qE5pel5a2Q5pyJ5Lqb6ZW/77yM5pyJ5Lqb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mf5Lya562J5LiL5Y6744CC5oiR55u45L+h5Lq655qE6Z2S5pil5LiN5q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pyJ5pe25YCZ77yM5pe25YWJ5Lya57uZ5L2g6aKd5aSW55qE5oOK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Bh+iLpeS9oOeahOeUn+a0u+S4jeWkn+Wlve+8jOS4je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S5iO+8jOWKoOayueWKquWKm+WQp++8jOS4jeimgeaKseaAqO+8jOi1t+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WktOi1tuS4iu+8jOaWueaYr+ato+mAlOOAguWBh+iLpeS9oOW3sue7j+aLp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tOS+neeEtua0u+W+l+S4jeW/q+S5kO+8jOmCo+S5iO+8jOiuqeiHquW3seaFo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muWuieaOkuS4gOS6m+aXtumXtOWbnuW9kuW/g+eBte+8jOWbnuW9kueUn+a0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uOemj+S5i+W+hOOAgjwvcD48cD48ZW0+MjcuPC9lbT7mnInml7blgJ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vojntK/vvIzlubbpnZ7nlJ/mtLvov4fkuo7liLvoloTvvIzogIzmmK/miJHku6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oqvlpJbnlYznmoTmsJvlm7TmiYDmhJ/mn5PvvIzooqvku5bkurrnmoTmg4Xnu6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ooYzotbDlnKjkurrnvqTkuK3vvIzmiJHku6zmgLvmmK/mhJ/op4nmnIn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4PmjqDogrrnmoTnm67lhYnvvIzmnInlvojlpJrpo57nn63mtYHplb/nmoTlhrf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bHkuoblv4PnpZ7vvIzmuJDmuJDooqvnvJrkuo7oh6rlt7HnvJbnu4fnmoTkuI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urvkuK3jgILlhbblrp7kvaDmmK/mtLvnu5noh6rlt7HnnIvnmoTvvIzmsqH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miorkvaDnlZnlnKjlv4PkuIrjgII8L3A+PHA+PGVtPjI4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6L+c55qE5Lyk55eb77yM5rKh5pyJ6L+H5LiN5Y6755qE5Z2O44CC6L+Y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a2m5p2o5p+z77yM55yL5Ly85p+U5byx5Y205Z2a6Z+n77yM54uC6aOO5ZC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aSq5Yia5by655qE5qCR5bmy77yM5Y205Zyo6aOO5Lit5oqY5p6d44CC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a2m5Lya5om/5Y+X77yM5a2m5Lya5Z2a5by677yM5a2m5Lya5b6u56yR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ir5qC355qE576O5Li977yB6YCC5b2T55qE5pS+5byD77yM5piv5Lq655Sf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6Lqr44CCPC9wPjxwPjxlbT4yOS48L2VtPuS4jeeuoeWkmui/nOi3r++8jOS5n+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wveWktO+8m+S4jeiuuuWkmua3seeahOeXm+iLpu+8jOS5n+S8muaciee7k+ad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iDjOi0n+aYjuWkqeeahOW4jOacm++8jOWcqOavj+S4gOS4queXm+W5t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JjeiDvei1sOW+l+abtOWKoOWdmuW8uu+8m+aAgOaPo+acqu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cqOavj+S4gOS4quW5s+WHoeiAjOS4jeW5s+a3oeeahOaXpeWtkOmHj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W+l+abtOWKoOeBv+eDguOAguWPquimgeS4jeaUvuW8g++8jOWwseayoeacieS7gO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mAgOe8qe+8m+WPquimgeWkn+WdmuW8uu+8jOWwseayoeacieS7gOS5i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Jk+WeruOAgjwvcD48cD48ZW0+MzAuPC9lbT7lpZTot5HnnYDov73msYLnm6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ooPnlYzvvIznq63lipvlnLDmjJHmiJjmnoHpmZDmmK/kuIDnp43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otoXotoroi6bpmr7mmK/kuIDnp43lubjnpo/jgILlvojlpJrml7blgJn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ntK/vvIzkuI3lj5blhrPkuo7kuovku7bmnKzouqvvvIzogIzmnIDnu4jlj5blhr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mgIHjgILmiJHku6zluLjluLjkvJrlj5HnjrDvvIzlgZroh6rlt7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vvIzntK/kuZ/mmK/kuIDnp43kuqvlj5fvvIzkuIDnp43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+q5pyJ5LiA5p2h6Lev5LiN6IO96YCJ5oup77yM6YKj5bCx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6Lev77yb5Y+q5pyJ5LiA5p2h6Lev5LiN6IO95ouS57ud77yM6YKj5bCx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5bGx5pyJ5bGx55qE6auY5bqm77yM5rC05pyJ5rC055qE5rex5bqm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L+u6KGM77yM5rOo5a6a5Lya57uP5Y6G5Y2D5Zue55m+6L2s44CB5rWu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44CC5Lq655Sf6YO95piv6LWw552A6LWw552A5bCx5byA6ZiU5LqG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5So552A5oCl44CC6K6p5pyq5p2l55qE77yM5pys5bCx6K+l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aN6ZW/6ZW/77yM6YKj5Lqb6Iqx5YaN5byA5byA77yM562J5L2g6YGH6Ke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LuW5Lus5pyA576O55qE5pe25YCZ44CCPC9wPjxwPjxlbT4z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S4iu+8jOaoquerlumDveaYr+i3r++8jOiLpui+o+mFuOeUnOmDveimgeWwn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7j+WOhumDveaYr+S4gOenjeenr+e0r++8jOe7j+WOhueahOWkmueUn+WRveacie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j+WOhueahOW5v+eUn+WRveacieWOmuW6puOAgue7j+WOhumZqeaBtueahO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ciemrmOW6pu+8m+e7j+WOhuWbsOiLpueahOejqOe7g++8jOeUn+WRveacieW8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7j+WOhuaMq+aKmOeahOiAg+mqjO+8jOeUn+WRveacieS6ruW6puOAgu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aJjeacieS4sOa7oeeahOS6uueUn+OAgjwvcD48cD48ZW0+MzM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nv4XohoDvvIzlv4PmnInlpJrlpKfvvIzkuJbnlYzlsLHmnInlpJ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ml7blgJnvvIzpmZDliLbmiJHku6znmoTvvIzkuI3mmK/lkajpga3nmo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ku5bkurrnmoToqIDooYzvvIzogIzmmK/miJHku6zoh6rlt7HjgIL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pJrov5zvvIzkuI3mmK/lj5blhrPkuo7ogqLkvZPvvIzogIzmmK/lj5blhrPkuo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kurrnlJ/lpJroibDvvIzkvYbmmK/lj6ropoHlnZrlrproh6rlt7HnmoTkv6H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mJPorqTovpPvvIzmlaLkuo7pnaLlr7nvvIzmiJDlip/ov5/ml6nkvJrnrJHohL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gILkurrnlJ/vvIzlj6rmnInlm57kuI3mnaXnmoTov4fljrvvvIzmsqH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kuIvjgII8L3A+PHA+PGVtPjM0LjwvZW0+5pS+5LiL5L2g55qE5rWu6LqB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eS5oOw77yM5pS+5LiL5L2g55qEM+WIhumSn+eDreW6pu+8jOaUvuepuuS9oOe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8leivseeahOWkp+iEke+8jOaUvuW8gOS9oOWuueaYk+iiq+S7u+S9leS6i+eJq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cvOedm++8jOaUvua3oeS9oOS7gOS5iOmDveaDs+iBiuS4pOWPpeWFq+WNpueah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mavumBk+ayoeWQrOi/h+S4gOWPpeivneWQl++8jOavj+S4gOS4quS9o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mDveacieS4gOS4quS4jeWkn+WKquWKm+eahOabvue7j++8jOmCo+S5iO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WlveWlveWBmuS9oOivpeWBmueahOS6i++8jOWmguaenOS9oOS5n+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KquWKm+S6hueahOivneOAgjwvcD48cD48ZW0+MzUuPC9lbT7otoHkvaDnjrDlnK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lsL3kvaDoh6rlt7HmnIDlpKfnmoTliqrlipvvvIzliqrlipvlgZrmiJD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pgqPku7bkuovvvIzmiJDkuLrkvaDmnIDmg7PmiJDkuLrnmoTpgqPnp43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kvaDmnIDmg7Pov4fnmoTpgqPnp43nlJ/mtLvvvIzkuZ/orrjmiJHku6zlp4vnu4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lsI/kurrnianvvIzkvYbov5nlubbkuI3lpqjnoo3miJHku6zpgInmi6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mlrnlvI/mtLvkuIvljrvvvIzov5nkuKrkuJbnlYzmsLjov5zmr5T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m7Tnsr7lvanvvIzkuI3opoHotKXnu5nnlJ/mtL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LiA55Sf6YO95pyJ6K645aSa5qKm5oOz77yM5L2G5aaC5p6c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pat5pCF5omw552A5L2g77yM5Ymp5LiL55qE5bCx5LuF5LuF5piv6KGM5Yq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5b6I5aW977yM5L2G6KGM5Yqo5pyA6YeN6KaB44CC5LqU44CB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55qE5paH5a2X77yM5om+5Yiw6Ieq5bex55qE5b2x5a2Q77yM5oSf5oKf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oeC55Sf5rS777yM5oOz6Ieq5bex55qE5LqL5oOF44CC5b2T5LiA5pys5Lmm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riX6L+b5b+D6YeM5LqO5b+D5Lqk6LCI77yM5b2T54G16a2C6LeR6L+b5Lmm5Lit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Lqk5rWB44CC5paH5a2X6K+75oeC5LqG5L2g55qE5b+D77yM5Lu/5L2b5YaZ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6YKj5Lmf5piv5LiA56eN5bm456aP44CC6Jm95rKh5Lq66IO955yf5q2j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2g5Zyo5paH5a2X5Lit5om+5Yiw5LqG6Ieq5bex77yM5paH5a2X5pS2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yC5rOK55qE5b+D77yM6K6p5L2g5om+5Yiw5YaF5b+D55qE5a6B6Z2Z77yM6YKj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Ny48L2VtPuS6uueUn+S4re+8jOmhuuWig+acgOiDve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S6uumCquaBtueahOS4gOmdou+8jOiAjOmAhuWig+WNtOiDveW9sOaYvuWHuue+ju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aEj+WwseWDj+aYr+S4gOmdoumVnOWtkO+8jOW+gOW+gOiDveeFp+ingeS6uuaxoea1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7luS5n+aYr+S4gOadoemereWtkOWPr+S7peS9v+S6uuWcqOmereesnu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OAguWkhOmhuuWig+aAleeahOaYr+aUvuadvu+8jOWkhOmAhuWig+aAleeahO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huuWig+S4reacgOiDveeci+WHuuS6uueahOWTgeS9je+8jOmAhuWig+S4reacg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S6uueahOWTgeihjOOAgjwvcD48cD48ZW0+MzguPC9lbT7lroHlj6/ntK/mrbv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Z/kuI3og73pl7LmrbvlnKjlrrbph4zvvIHlroHlj6/ljrvnorDlo4H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pnaLlo4HjgILmmK/ni7zlsLHopoHnu4Plpb3niZnvvIzmmK/nvorlsLHopoHnu4P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gILku4DkuYjmmK/lpYvmlpfvvJ/lpYvmlpflsLHmmK/mr4/lpKnlvojpmr7vvIzlj6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kurrnlJ/ljbTotormnaXotorlrrnmmJPjgILkuI3lpYvmlpflsLHmmK/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vvIzlj6/mhaLmhaLnmoTkurrnlJ/otormnaXotorpmr7jgILog73lub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mg4Xnu6rkuIrorqHovoPvvIzlj6rlnKjlgZrkuovkuIrorqTnnJ/vvJvml6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kuI3lnKjlgZrkuovkuIrorqTnnJ/vvIzlj6rlnKjmg4Xnu6rkuIrorqHovo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miYDmnInliqrlipvnmoTkurrjgII8L3A+PHA+PGVtPjM5LjwvZW0+5Lq655Sf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6ew5b+D77yM55Sf5rS777yM5b6I6Zq+5aaC5oSP77yM5pyL5Y+L5LiN5q+U6auY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qS55yf6K+a77yb56m/552A5LiN5q+U6LS16LSx77yM6KaB5ZCI6Lqr5b6X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LiN5q+U5aSn5bCP77yM6KaB6IiS6YCC5rip5pqW77yb6L2m5a2Q5LiN5q+U5Z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A6Lev5bmz5a6J77yb6ZW/55u45LiN5q+U576O5LiR77yM6KaB5b+D5oCB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2T5LiN5q+U6IOW55im77yM6KaB5YGl5bq35peg55eF77yb6LSi5a+M5LiN5q+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6KaB6IqC5L+t5Lya55CG77yb55Sf5rS75LiN5q+U5aWi5L6I77yM6KaB55+l6La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C48L2VtPuW/q+S5kOa0u+WcqOW9k+S4i++8jOWwveW/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OAguS6uueUn+aYr+S4gOWcuue+juS4veeahOaipu+8jOaIkeS7rO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uOS4i+eUn+a0u+eahOWMheiise+8jOiuqeiHquW3sea7oemdouaYpemjjuOAgueUs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meS6huiHquW3seivuOWkmuS4jeW/heimgeeahOWMheiise+8jOaJgOS7peaIkeS7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WkquWkmue+juWlveeahOmjjuaZr++8jOWkseWOu+S6huWkquWkmu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eahOe+juWlveeahOWbnuW/huOAgjwvcD48cD48ZW0+NDEuPC9lbT7lpbPnlJ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nmoTlpYvmlpfkuI3mmK/kuLrkuoblq4HkuKrlpb3kurrvvIzogIzmmK/kuLrkuob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7kuIDku73lpb3lt6XkvZzvvIzmnInkuIDkuKrlnKjlk6rph4zpg73ppb/kuI3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ioDkuYvplb/vvIzmnInkuIDku73kuI3plJnnmoTmlLblhaXjgILlm6DkuL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nu4/mtY7ni6znq4vkuobvvIzmiY3og73lgZrliLDor7TotbDlsLHotbD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i6znq4vvvIzmiY3og73mnInotYTmnKzpgInmi6noh6rlt7Hmg7PopoHkvLTkvq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lm6DkuLrkvaDlj6rmnInnu4/mtY7ni6znq4vvvIzmiY3og73orqnngbXprYL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8L3A+PHA+PGVtPjQyLjwvZW0+5LiN566h5pio5aSc57uP5Y6G5LqG5oCO5qC3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aOw77yM5pep5pmo6YaS5p2l6L+Z5Liq5Z+O5biC5L6d54S26L2m5rC06ams6b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iW6ICF5LiN5byA5b+D77yM5Z+O5biC6YO95rKh5pyJ5bel5aSr562J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Ot6K6w5oiW6ICF6YGX5b+Y77yM6YKj5LiA56uZ5L2g54ix6L+H5oiW6ICF5oGo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6YKj5LiA5q615L2g5ou85ZG95Yqq5Yqb5Y205oSf6KeJ5LiN5Yiw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O95Lya6L+H5Y6744CCPC9wPjxwPjxlbT40My48L2VtPuWMheWuueaYr+S4gOen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S6uuagvO+8jOWMheWuueS7luS6uuWvueiHquW3seaXoOaEj+eahOS8pOWu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mSpuS9qeeahOawlOamgu+8m+WMheWuueS7luS6uuabvue7j+eahOi/h+W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7luS6uuaUuei/h+iHquaWsOeahOacgOWkp+m8k+WKse+8m+WMheWuueS7luS6u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VjOinhu+8jOS7h+aBqO+8jOaYr+mrmOWwmuW/g+eBteeahOijuOmcsuOAgu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S6uuabtOaYr+S6uueUn+S4reeahOS4gOenjei0ouWvjOOAguWMheWuueaYr+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+8jOaYr+S4gOenjeWig+eVjO+8jOaYr+S4gOenjee+juW+t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nZrlvLroh6rlt7HvvIzlm6DkuLrkvaDnmoTova/lvLHlj6rkvJrooqv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vvIzkvaDnmoTnnLzms6rml6Dms5Xop6Pph4rku4DkuYjvvIzlroPku6Pooaj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/lvLHvvIzorrDkvY/vvIzlnKjov5nkuKrkuJbnlYzkuIrvvIzmsqHmnInkurrkvJ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kuKrova/lvLHnmoTkurrvvIzkuZ/msqHmnInkurrkvJrlnKjkuY7kvaD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botbfkvaDnmoTova/lvLHlkoznnLznnZvvvIzlnKjkvaDnmoTlv4Pph4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i4fmlaLnmoToh6rmiJHjgII8L3A+PHA+PGVtPjQ1LjwvZW0+5Lq655qE5LiA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iG6aOO6aG655qE5Z2m6YCU44CC5b2T5L2g6Z2i5a+55aSx6LSl6ICM5LyY5p+U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b2T5Yqo5pGH6Ieq5L+h6ICM5oCo5aSp5bCk5Lq677yM5b2T5L2g6ZSZ5aSx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5pq06Ieq5byD55qE5pe25YCZJmhlbGxpcDsmaGVsbGlwO+S9oOaYr+WQpuS8m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iHquS/oeW/g+WRou+8n+WFtuWunu+8jOiHquS/oeW/g+WwseWcq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geWPquimgeS9oOaLpeacieiHquS/oe+8jOWPquimgeS9oOWcqOS4jeWmguaEj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HquS/oe+8jOiHquS/oeW/g+WwseaYr+S4gOenjeeri+erv+ingeW9seeJueaViO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8muWMu+ayu+WGheW/g+eahOS8pOeXm+OAgjwvcD48cD48ZW0+NDY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poHpobrliKnvvIzkvYbkuIDlrpropoHliqrlipvjgILoi6bkuK3kuZ/og73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IDku73mgqDnhLbvvIzntK/kuK3kuZ/og73lr7vlvpfpgqPkuIDku73lvID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jobkurrnlJ/po47pm6jlj6rmgJXov57kvKTlv4PlpLHmnJvkuZ/kvZPkvJr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I7moLfljrvkvZPkvJrkurrnlJ/nmoTnnJ/osJvjgILlj6rmnInorqnlv4P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h6rnhLbjgILml6DorrrlvpfmhI/jgIHlpLHmhI/pg73opoHkv53nlZnlubPlk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jgII8L3A+PHA+PGVtPjQ3LjwvZW0+5rS75Zyo5LiW5LiK5LiN5Y+v6IO95LqL5Lq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oSP77yM6YGH5Yiw5Zuw6Zq+5ZKM54Om5b+D55qE5LqL5oOF77yM5ZCs5ZCs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Yqd77yM5Lmf5pyJ5aW95aSE77yM5L+X6K+d6K+077yM5ZCs5Lq65Yqd77yM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5b2T5LqL6ICF6L+377yM5peB6KeC6ICF5riF44CC5L2G5piv77yM5YyW6Kej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Z2g6Ieq5bex44CC55u45L+h5L2g6Ieq5bex77yM5aSn5Y2D5LiW55WM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6KeS6JC944CC6KaB55u45L+h6Ieq5bex5pyd552A5pu05aW9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2A77yM5oC75pyJ5LiA5aSp5Lya5bim552A6aqE5YKy55qE57+F6IaA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Ns+S9v+aYr+acgOW5s+WHoeeahOS6uu+8jOS5n+aYr+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4uuS7lumCo+S4quS4lueVjOeahOWtmOWcqOiAjOaImOaWl+OAgui2iumVv+Wkp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wj+W/g+e/vOe/vO+8jOaDs+imgea0u+W+l+eIve+8jOWkp+WutumDveWKne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5juWIq+S6uueahOivhOS7t+OAguS9huS4jeaYr+avj+S4quS6uumDveiDveWBm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+8jOaXoueEtuWBmuS4jeWIsOS4jeWcqOS5juWklueVjOeahOivhOS7t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aKiuiHquW3seaJi+WktOeahOS6i+mDveWwveW/g+WwveWKm+e7meWB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uqLlsJjmu5rmu5rvvIzkurrmtbfojKvojKvvvIzlv4PngbX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mnInpmZDnmoTnlobln5/lhoXooYzotbDvvIzlj6rog73otbDlh7rkuIDku73ni63n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oHplKLvvIzov5nmoLfmi5josKjnmoTnlJ/mtLvogq/lrprnvLrluK3kuoboh6rnl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jgILogIznjrDku6PkurrlpJrmmK/kuLrnianmiYDmibDvvIzkuLrlt7HmiYD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jonlhaXkuobng6bmgbznmoTmgKrlnIjvvIzlkITnp43lm7DmibDkuZ/lsLH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gIzmnaXkuobjgILmg7PopoHovbvmnb7oh6rlnKjnmoTnlJ/mtLvlhbblrp7lvoj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lL7kuIvlv4PkuK3nmoTmnrfplIHvvIzlsLHog73lsIboh6rlt7HlnKjnpoHp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6PmlL7lh7rmnaXjgII8L3A+PHA+PGVtPjUwLjwvZW0+5L2g55qE5pe26Ze0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5Li65Yir5Lq66ICM5rS744CC5LiN6KaB6KKr5pWZ5p2h5omA6Z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Zyo5Yir5Lq655qE6KeC5b+16YeM44CC5LiN6KaB6K6p5Yir5Lq655qE5oSP6KeB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2g5YaF5b+D55qE5aOw6Z+z44CC5pyA6YeN6KaB55qE5piv77yM5YuH5pWi55qE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6Ieq5bex55qE5b+D54G15ZKM55u06KeJ77yM5Y+q5pyJ6Ieq5bex55qE5b+D54G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J5omN55+l6YGT5L2g6Ieq5bex55qE55yf5a6e5oOz5rOV77yM5YW25LuW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h6KaB44CCPC9wPjxwPjxlbT41MS48L2VtPuaXoueEtuaIkeS7rOmAieaLqeS6h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3r+S4iui1sO+8jOWwseW6lOivpeenr+aegeWKquWKm+WcsOi1sOS4i+WOu+OAgu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S4jeWPr+mihOefpeeahOS6uueUn+mHjO+8jOWPquimgeacie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iuuO+8jOaIkeWwseS8muW4puedgOaIkeeahOWLh+awlOS4gOebtOi1sOS4i+WOu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aYr+i3jOWAkuWcqOi/veWvu+e+juWlveacquadpeeahOi3r+S4iu+8jO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WvueS4jeWcqOaer+eHpeaXoOWRs+OAgjwvcD48cD48ZW0+NTIuPC9lbT7ku5jlh7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kmbGRxdW875Zue5oqlJnJkcXVvO++8jOS9huaYr+W/heWumuaciSZsZHF1bzv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cmRxdW8744CC5LiA5Lu96ICV6ICY5LiA5Lu95pS26I6377yM5pyq5b+F77yb5Lmd5Lu9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LiA5Lu95pS26I6377yM5LiA5a6a44CC5aSx6LSl5piv5LuA5LmI77yf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u06LWw6L+R5oiQ5Yqf5LiA5q2l77yb5oiQ5Yqf5piv5LuA5LmI77y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omA5pyJ6YCa5ZCR5aSx6LSl55qE6Lev77yM5Y+q5Ymp5LiL5LiA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Q5Yqf55qE6Lev44CC5pe25YWJ5LiN5Lya6L6c6LSf5q+P5LiA5Li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1My48L2VtPui6q+i+uei2iuaYr+acieiDveWKm+OAg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S5i+S6uu+8jOi2iuaYr+ayiemdmeOAgeaUtuaVm+OAgeS7juWuue+8jOS4je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OAgeS4jeaYvuWxsemcsuawtOOAgeS4jeS4juS6uuS6iemUi+OAguWboO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S7t+W3suaXoOi2s+i9u+mHje+8jOiZveiDvea0nuaCieWIq+S6uuS8quijheS4jua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tOinhuiLpeS4jeinge+8jOWNtOWPquaXpeWknOWFvOeoi++8jOi/veWvu+WGheWkluWF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5uOemj+S4juWFheWunuOAgjwvcD48cD48ZW0+NTQuPC9lbT7lubjnpo/ljp/mnK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vvIzmiYDku6Xor7fkuI3opoHogobmhI/mjKXpnI3jgILkuI3opoHmior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KTlrrPov4fmiY3ljrvov73mgpTojqvlj4rjgILkuI3opoHku7vmgKfljrv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vojlr7nnmoTooYzkuLrvvIzkurLmiYvlsIblubjnpo/mr4HlvpfpnaLnm67lhaj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kupvlhrPlrprvvIzlj6rpnIDopoHkuIDliIbpkp/vvIzlj6/mmK/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kuIDovojlrZDvvIzljrvlkI7mgpTpgqPkuIDliIbpkp/jgILlubjnpo/kuI3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vvIzplJnov4fkuoblsLHopoHnrYnlvojkuYX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5piv5aeU5bGI5pKR5Ye65p2l55qE77yb54Om5oG85piv6Ieq5bex5oOz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eb6Ium5piv5LiO5Lq65q+U5Ye65p2l55qE77yb55a+55eF5piv5oG25Lmg6YC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b+D5oCB5piv57uP5Y6G54K85Ye65p2l55qE77yb5b+r5LmQ5piv55+l6Laz5YW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b5YGl5bq35piv5rS75Yqo57uD5Ye65p2l55qE44CC5oWI5oKy5rKh5pyJ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oWn5LiN6LW354Om5oG877yM6Kej6ISx5omN5pu06Ieq5Zyo77yM5pS+5LiL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44CCPC9wPjxwPjxlbT41Ni48L2VtPuS6uueUn+eahOi3r+eoi+WwseWlv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/t+Wuq++8jOaXoOept+aXoOWwveWPiOeyvuW9qee8pOe6t++8jOiuqeS6uuaXoO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jOato+WmguS9oOawuOi/nOS4jeefpemBk+WcqOS4i+S4gOS4qui9rOW8r+Wk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aYr+S7gOS5iO+8jOS9oOWPquiDvei9rOi/h+WOu++8jOeEtuWQjueci+ing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IkeS7rOWuieaOkuS4i+aXoOaVsOeahOaDiuWWnO+8jOaMq+aKmO+8jOmHjemA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mrmOa9ru+8jOS9juiwt++8jOS5n+WuieaOkuS4i+aXoOaVsOeahOi9rOaK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OaKmOS4gOasoe+8jOS9oOeahOS6uueUn+aEn+aCn+mDveS4jeWGjeebuO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hL/mhI/mlL7lvIPmiY3kuI3kvJroi6bvvIzpgILluqbnn6XotrP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pTvvJvorrDkvY/mhJ/mganmiY3kuI3kvJrmgKjvvIzmh4Llvpfnj43mg5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KfjgILkurrnlJ/vvIzlnKjlv4Pmt6HkuK3msYLmu6HotrPvvIzlnKjlsL3otKPkuK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vvIzlnKjlpYnnjK7kuK3msYLlv6vkuZDvvIzlnKjlv6Dor5rkuK3msYL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g7PmgI7moLflnLDooajnpLrmhKTmgJLvvIzpg73kuI3opoHlgZrlh7r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L3lm57nmoTkuovmnaXjgII8L3A+PHA+PGVtPjU4LjwvZW0+5pyJ5pe25YCZ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55yf5piv5Lq655Sf5aaC5oiP44CB5oiP5byE5Lq655Sf77yB5YmN5LiW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yh5Zue55y45omN5o2i5b6X5LuK5LiW5LiA5qyh55u46IGa77yM5Lmf6K64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Y+v6IO95LiA6L2s6Lqr5bCx5piv5LiA5LiW77yM5oSf5oOF5Y6f5p2l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G5byx77yM57uP55qE6LW36aOO6Zuo5ZCM6Iif5Y2057uP5LiN6LW35bmz5Yeh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A5Liq5Lq65piv5rC46L+c562J552A5L2g55qE77yM5LiN566h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77yM5LiN566h5L2g5piv5Zyo5LuA5LmI5Zyw5pa577yM5Y+N5q2j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L+Z5qC35LiA5Liq5Lq644CCPC9wPjxwPjxlbT41OS48L2VtPuWLpOWl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+8jOS4gOWumuimgei4j+WcqOato+ehrueahOmBk+i3r+S4iuOAguimgeaDs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vOWFieaciemrmOW6pu+8jOaAneaDs+aciea3seW6pu+8jOeUn+WRveacieWOm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dmuaMgeS4jeaWrei3n+maj+aIkOWKn+eahOeOr+Wig++8jOWboOS4uuWlveawt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v+WlvemFku+8jOWlveeOr+Wig+aJjeiDveWhkemAoOWlveS6uuaJje+8jOWlveW5s+WP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WwseWlveS6i+S4muOAguWBmuWvueS6i+i1ouS4gOWxgO+8jOi3n+WvueS6uui1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jAuPC9lbT7kurrnlJ/kuK3vvIzmioroh6rlt7Hmiqzlvpf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iKvkurrmnKrlv4Xku7Dop4bkvaDvvJvmioroh6rlt7HmkYblvpfov4fkvY7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rlv4XlsIrph43kvaDjgILmsqHmnInkurrmmK/lroznvo7nmoTvvIzml6Dpobvpga7m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LrlpLHjgILlgZrkurropoHog73miqzlpLTvvIzmm7TopoHog73kvY7lp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DkuIDkv6/kuYvpl7TvvIzkuI3ku4XmmK/kuIDlp7/lir/vvIzmm7TmmK/kuIDnp43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kuIDnp43lk4HotKjjgILpgIblooPml7bmiqzlpLTmmK/kuIDnp43li4fmsJTlko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pobrlooPml7bkvY7lpLTmmK/kuIDnp43lhrfpnZnlkozkvY7osIPjgILopoHmnIn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IrmuLjnmoTli4fmsJTvvIzmm7TopoHmnInmhL/mhI/kvY7lpLTnmoTlpK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N566h5LiO6LCB55u45aSE77yM5L+h5Lu777yM5omN6IO95ou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b55yf6K+a77yM5omN6IO96LWw6L+b5b+D6YeM77yb5q2j55u077yM5rC46L+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b5ZaE6Imv5rC46L+c5LiN6L+H5pyf44CC5LiA5Liq55yf6K+a55qE5Lq6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6YO95Lya5pyJ5Lq65Zac5qyi77yM5Zug5Li66K+06K+d6K6k55yf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77yM5Li65Lq66K+a5oGz77yM5LiA6aKX5ZaE6Imv55qE5b+D77yM5ZKM6LCB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ZW/6L+c77yM5Zug5Li65oeC5L2T6LCF77yM5oeC5YyF5a6577yM5oeC5bCK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6uueUn+W5tuS4jeWcqOS6juiOt+WPlu+8jOabtOWcqO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OAguaUvuS4i+S4gOeykuenjeWtkO+8jOaUtuiOt+S4gOajteWkp+agke+8m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khOeDpuaBvO+8jOaUtuiOt+S4gOS4quaDiuWWnO+8m+aUvuS4i+S4gOenjeWB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gOenjeW5uOemj++8m+aUvuS4i+S4gOenjeaJp+edgO+8jOaUtuiOt+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uaUvuS4i+aXouaYr+S4gOenjeeQhuaAp+aKieaLqe+8jOS5n+aYr+S4gOenje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OAguWPquimgeeci+W+l+W8gOaUvuW+l+S4i++8jOS9leaEgeayoeacieW/q+S5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uuWcqOWVvOm4o++8jOS9leaEgeayoeacieW/q+S5kOeahOaziea6quWcqOatjOWU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geayoeacieW/q+S5kOeahOmynOiKsee7veaUvu+8gTwvcD48cD48ZW0+Nj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pobrlooPkuZ/mnInpgIblooPvvIzkuI3lj6/og73lpITlpITmmK/pgIblooP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t4Xls7DkuZ/mnInosLflupXvvIzkuI3lj6/og73lpITlpITmmK/osLflupX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brlooPmiJblt4Xls7DogIzotr7pq5jmsJTmiazvvIzlm6DkuLrpgIblooPmiJbkvY7o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oLlpLTkuKfmsJTvvIzpg73mmK/mtYXoloTnmoTkurrnlJ/jgILkurrnlJ/mmK/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JrkuIDmnaHlj6vlv4PljobvvIzkuIDmnaHlj6vnu4/ljobjgILlv4PljoblvJX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4/ljobvvIznu4/ljobkuLDmu6HnnYDlv4PljobjgII8L3A+PHA+PGVtPjY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6Lev77yM5LiN5piv6Ziz5YWJ5piO5aqa55qE5bq35bqE5aSn6YGT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aK6L+H6Zqc56KN77yM5bCx5Lya5Y+R546w5Y+m5LiA54mH576O5Li955qE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iN6K6657uP5Y6G5LqG5aSa5bCR6aOO6Zuo77yM5aSa5bCR5Z2O5Z23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2G5qOY77yM5L2G5oiR5Lus5bqU6K+l5L+d5oyB6L+Z5qC35LiA5Liq5L+h5b+1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aOO6Zuo55qE5rSX56S877yM5oCO6IO96KeB5Yiw57ua5Li955qE5b2p6Jm5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LpOS6juWtpuS5oOS7luS6uuS5i+mVv+eahOS6uu+8jOaYr+i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m+iDveWkn+WAvuWQrOWIq+S6uuaEj+ingeeahOS6uu+8jOaYr+aYjuaZ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Cr+S6juaOpeWPl+aJueivhOeahOS6uu+8jOaYr+iHquecgeeahOS6uu+8m+WWh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W+l+WkseeahOS6uu+8jOaYr+iBquaYjueahOS6uu+8m+Wbm+enjeWTgei0qOWFvOWk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wseS6huWMheWuue+8jOacieS6huWMheWuueS5i+W/g++8jOaXoOiuuui6q+Wk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huWig++8jOmDveiDveaAgOS4gOmil+iHs+ecn+OAgeiHs+e+juOAgeiHs+WWh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acgOe+juWig+eVjOOAgjwvcD48cD48ZW0+NjYuPC9lbT7lvZPkvaDkuI3lpJ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7blgJnvvIzkvaDmg7PopoHkuIDkuKrlsI/lsI/nmoTmnLrkvJrvvIz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otrPlpJ/niZvpgLznmoTml7blgJnvvIzkvaDnmoTpnaLliY3mnInkuIDkuI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kvaDmjKHpg73mjKHkuI3kvY/jgILlvZPkvaDotrPlpJ/kvJjnp4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oHnmoTkuIDliIfpg73kvJrkuLvliqjmnaXmib7kvaDjgILmiYDku6X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vvIzlupTlnLDliKnvvIzlubPml7blpJrliqrlipv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Cs5Lq65Lus6K+077yM55Sf5a655piT77yM5rS75a655piT77yM55Sf5rS7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5oiR5Lmf6L+Z5qC36KeJ5b6X77yM5pS+55y85pyb5Y6777yM5bCY5L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ZOq5LiA5Liq5LiN5aWU5rOi77yM5ZOq5LiA5Liq5LiN5YyG5b+Z77yb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6L6b6Ium77yM5ZOq5LiA5Liq5LiN5aWL5Yqb77yf5LiN6K665oOz5LiO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Li65LqG55Sf6K6h6ICM5Z2a5oyB77yb5LiN6K665piv5ZCm5Zac5qy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Z2a6Z+n5LiO5rGX5rC05p2l5YWR5o2i5bKB5pyI55qE5a6J5pqW55u4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vj+S4quS6uumDveaYr+aciea9nOiDveeahO+8jOeUn+S6ju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u+S6juW/p+aCo++8jOaJgOS7pe+8jOW9k+mdouWvueWOi+WKm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EpueHpe+8jOS5n+iuuOi/meWPquaYr+eUn+a0u+WvueS9oOeahOS4gOeCueWwj+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uOS/oeiHquW3se+8jOS4gOWIh+mDveiDveWkhOeQhuWlve+8jOmAvOaApeS6h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S4iuaigeWxse+8jOaXtuS4lumAoOiLsembhO+8jOept+iAheaAneWPmO+8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Oi+WKm+aJjeS8muacieWKqOWKm+OAgjwvcD48cD48ZW0+NjkuPC9lbT7ojqv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JbkuovkuI3lhazvvIzojqvopoHlm6DkuLrotKrlkI3pgJDliKnvvIzntK/kuobogon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/kuobngbXprYLjgILor6XmnaXnmoTmgLvkvJrmnaXvvIzor6XljrvnmoTmgLvkvJ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kuoblvpfkuobvvIzml6Dpobvohqjog4Doh6rlt7HvvJvotKXkuoblpLHkuob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pjno6joh6rlt7HjgILmiJDotKXlvpflpLHvvIzkuI3ov4fmmK/kurrnlJ/ml4XpgJ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po47mma/vvIzmnIDnu4jkvaDku4DkuYjkuZ/mipPkuI3kvY/vvIzku4DkuY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3otbDvvIzllK/kuIDnnJ/mraPot5/pmo/kvaDnmoTvvIzlj6rmnInkvaDpgqPpo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iJbmn5PnmoTlv4PjgII8L3A+PHA+PGVtPjcwLjwvZW0+5YGa5LqL77yM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Yqb77yM6ICM5piv5b+F6aG76KGM5Yqo55qE55CG55Sx77yB5oiQ5Yqf77yM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6ISJ44CB6LWE5rqQ77yM6ICM5piv5LiA5a6a6KaB55qE5Yaz5b+D77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bm25LiN5a655piT77yM5piv5Zug5Li65b6I5aSa5Lq65peg5rOV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5qE5Yaz5b+D5ZKM55CG55Sx77yb5oiQ5Yqf6Lev5LiK5Lmf5LiN5oul5oy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6I5aSa5Lq65Lya6KKr5Yaz5b+D5ZKM55CG55Sx6Zq+5YCS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qOS6uuWTgeWOu+aEn+WKqOWIq+S6uu+8jOeUqOaUueWPmOWOu+W9seWT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eKtuaAgeWOu+eHg+eDp+WIq+S6uu+8jOeUqOihjOWKqOWOu+W4puWKq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Ys+WFieWOu+eFp+iAgOWIq+S6uu+8jOeUqOWdmuaMgeWOu+i1ouW+l+WIq+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HquW3seavj+WkqemDveWOu+WBmuS4juebruagh+acieWFs+eahOS6i+aDh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j+WkqeWPqui/m+atpeS4gOeCueeCue+8jOWdmuaMgeS4i+adpeS9oOWwseaYr+acg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k+i2iueahO+8geS4jeW/mOWIneW/g++8jOaWueW+l+Wni+e7iO+8geaEn+aBq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IseWBmuS6uu+8jOeUqOW/g+WBmuS6i++8gTwvcD48cD48ZW0+Nz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u4DkuYjopoHliqrlipvvvJ/kuLrkuIDku73plb/kuYXnmoTkuovkuJrvvIz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k43lirPnmoTniLbmr43vvIzkuLrkuIDlnLrnuq/nsrnnmoTmhJ/mg4XvvIzkuZ/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pb3nmoToh6rlt7HjgILlt6bmiYvkuovkuJrvvIzlj7PmiYvlrrbluq3jgIL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DlsLHmhJ/vvIzlrrbluq3luKbmnaXlhoXlv4PnmoTlronnqLPjgILomb3nhL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LvmmK/mnKrnn6XvvIzkvYblj6ropoHkvaDogq/liqrlipvvvIzkvaDmg7P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g73kvJrnu5nkvaDjgII8L3A+PHA+PGVtPjczLjwvZW0+6LWw5Zyo6Lev5LiK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iv6Zq+5YWN55qE77yM5L2O5r2u5piv5b+F54S255qE77yM5a2k54us5LiO5a+C5a+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6ZqP5b2i55qE77yb5oC75pyJ6KKr5Lq66K+v6Kej55qE5pe25YCZ77yM5oC75pyJ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+x5LiL55qE5pe25YCZ77yM5oC75pyJ6YGt5Lq66K+96LCk5LiO5pqX566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5pe25YCZ77yM6KaB55+l6YGT5r2u5rao5r2u6JC944CB5rOi6LC35rOi5b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Y+q6KaB5L2g6IO95aSf6ICQ5b+D562J5b6F77yM5Y+X5b6X5LqG5oqY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6X5L2P5bqV57q/77yM5LiA5YiH6YO95Lya6K+B5piO77yM55Sf5rS75b+F5LiN5Lya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77yM5ZG96L+Q5b+F5LiN5Lya6IiN5byD5L2g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mdoOWxse+8jOiHquW3seS+v+aYr+Wxse+8geaIkeayoeacieWkqeS4i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WkqeS4i++8geaIkeayoeaciei1hOacrO+8jOiHquW3sei1mui1hOacrO+8g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7juadpeW5tuayoeacieS7gOS5iOaVkeS4luS4u+OAguaIkeW8seS6hu+8jOaJg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wseW8uuS6huOAguaIkeW8uuS6hu+8jOaJgOaciemYu+eijeWwseW8seS6hu+8g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vpemAouWxseW8gOmBk++8jOmBh+awtOaetuahpeOAgueUn+a0u++8jOS9oOe7me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Ikei/mOS9oOWlh+i/ue+8gTwvcD48cD48ZW0+NzUuPC9lbT7lrabkvJr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mlL7lvIPvvIzkurrnlJ/miY3og73lpoLpsbzlvpfmsLTjgILpgInmi6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4/lipvogIzooYznmoTnnb/mmbrkuI7ov5zop4HvvIzmlL7lvIPmmK/kuIDnp43pob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YDnmoTmnpzmlq3lkozog4bor4bjgILkurrnlJ/nmoTnnJ/osJvvvIzkvr/lnKjlj5b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Llj6rmnInlrabkvJrpgInmi6nvvIzmiY3og73mi6jlvIDnlJ/mtLvnmoTph4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m77vvIzlv4PmuIXnm67mmI7vvIzmib7liLDlsZ7kuo7oh6rlt7HnmoTkurrnlJ/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mh4LlvpfmlL7lvIPvvIzmiY3og73ljbjkuIvkurrnlJ/nmoTnp43np43ljIXo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o4XkuIrpmLXvvIzov47mjqXnlJ/mtLvnmoTovazmnLrvvIzlronnhLbluqbov4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c2LjwvZW0+5pu+57uP55qE6Ieq5bex5ou85bC95YWo5Yqb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65LqG6Ieq5bex5b+D5Lit55qE5qKm5oOz6ICM5rS777yb5pu+57uP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7Sn54mZ5YWz5YuH5pWi5Z2a5by677yM5Li65LqG6Ieq5bex5omA5oOz55qE55Sf5rS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ICM5oiR5LuK5aSp55qE57un57ut6L+c6KGM77yM5piv5Li65LqG5LiN6L6c6LS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Ieq5bex77yM5piv5Li65LqG5YGa5ZKM5pu+57uP5LiA5qC35Yqq5Yqb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a+55b6X6LW35pu+57uP55qE6YKj5Lu96Ium6Zq+5om/5Y+X5ZK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7jueUnOeUnOeahOedoeaipuS4remGkuadpe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4heaZqOeahOmYs+WFie+8jOe+juWlveeahOS4gOWkqeWPiOW8gOWni+S6huOAg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oeaYr+W/q+S5kOi/mOaYr+W/p+S8pO+8jOS4jeeuoeaYr+WWnOaCpui/mOaYr+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veW3suaIkOS4uui/h+WOu++8jOS7iuWkqeaYr+S4gOS4quW0re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alueahOaXqeWuieW/g+ivreWmgua4qeaflOeahOaZqOabpu+8jOaJk+W8gOW/g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i/qeeahOS4lueVjOOAgjwvcD48cD48ZW0+NzguPC9lbT7miJHku6z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mmK/ljY7kuL3nn63mmoLnmoTmoqbvvIzkuIDkuKrmmK/mrovphbf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rp7jgILmnInkupvkurrml6DosJPlpLHljrvvvIzmnInkupvniLHml6DosJP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mmK/oh6rlt7HlhrPlrprlnKjkvaDnmoTkurrnlJ/nmoTmn5DkuKrnoI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vvIzov5jmmK/kuI3lsI/lv4PnmoTooqvkvaDnmoTlkb3ov5DmiZTlnKjkuobmn5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kvaDkuZ/lsLHlj6rog73mmK/lkJHliY3otbDvvIznnIvnnIvmmK/kuI3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moTmg4rllpznrYnnnYDkvaDvvIzmiJbogIXmhI/lpJbnmoTojYbmo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q65pyA5LiN6IO95b+Y6K6w55qE77yM5piv5Zyo5L2g5Zuw6Zq+5pe2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oqK55qE5Lq677yb5pyA5LiN6IO957uT5Lqk55qE77yM5piv5Zyo5L2g5aSx6LS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6KeG5L2g55qE5Lq677yb5pyA5LiN6IO955u45L+h55qE77yM5piv5Zyo5L2g5oiQ5Yq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2n5L2g55qE5Lq677yb5pyA5LiN6IO95oqb5byD55qE77yM5piv5ZKM5L2g5ZCM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Kj6Zq+55qE5Lq677yb5pyA5LiN6IO954ix55qE77yM5piv5LiN55yL6YeN5L2g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MC48L2VtPuecn+eahOaci+WPi++8jOWwseaYr+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S4gOaKiuS8nu+8jOWugeWPr+a3i+a5v+iHquW3se+8jOS5n+imgeaSkei1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tOepuu+8m+ecn+eahOaci+WPi++8jOS7u+WHreWygeaciOWPmOi/ge+8jOS+neeEtumb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KqOS4gOebtOmDveWcqO+8jOe6teeEtumjjuS6keWPmOW5u++8jOS+neeEtu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7juacqui1sOi/nO+8m+ecn+eahOaci+WPi++8jOmjjumbqOmjmOaRh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vee7meS9oOacgOa4qeaalueahOm8k+WKse+8jOWksemtguiQvemthO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vee7meS9oOacgOecn+ivmueahOmZquS8tOOAgjwvcD48cD48ZW0+ODEuPC9lbT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h6rlvIPkvr/mmK/lkb3ov5DnmoTlpbTpmrbvvIzoh6rlvLrkuI3mga/mmK/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JvmiJHkuI3mg7PnlKjliKvkurrnmoTmsZfmsLTmtYfngYzoh6rlt7H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nlKjliKvkurrnmoTmo4noooTvvIzmnaXmuKnmmpboh6rlt7HnmoTouq/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mg7PloILloILmraPmraPlnLDlgZrkurrvvIzmiJHlj6rmhL/lhYnmmI7no4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or6XorrDlvpfnmoTmiJHkuI3kvJrlv5jljbTvvIzor6Xlv5jljbTnmoT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ZjmlL7jgII8L3A+PHA+PGVtPjgyLjwvZW0+6L+Z5LiW55WM5LiK5pyA6Zq+5o6M5o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q65b+D44CC5L2g5Lul5Li65LqG6Kej5LiA5Liq5Lq677yM5a6e6Zm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yL5oeC5LqG5LuW55qE55qu55u444CC5pyJ5pe25YCZ77yM5Lul5Li65Yir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25a6e5Y+q5LiN6L+H5piv5LiA55u05Zyo6K+v6Kej5L2g44CC5b2T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l5pyJ5LqG5LiA5Liq5Lq655qE5b+D77yM6ICM5LqL5a6e5LiK77yM5a6D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6YO95Lya5pS55Y+Y44CC5aSn5qaC5rKh5pyJ5LuA5LmI5Y+v5Lul6Zi75q2i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+Y5YyW44CC5aSp5a655piT6buR77yM5b+D5a655piT5Y+Y77yM6L+Z5bCx5pi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4My48L2VtPuS6uueUn+eahOavj+S4gOWcuuebuOmBh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+8jOayoeacieWvuemUmeOAguS6uueUn+eahOavj+S4gOS4qua4heaZqO+8j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+8jOS4jeiDveaLluW7tuOAgueUn+a0u+aAu+aYr+S4pOmavu+8jOWGjeWkm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jeWkmuS4jeiCr++8jOWNtOS5n+S4jeW+l+S4jeWtpuS8muaOpeWPl+mCo+S6m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jeWGjee6r+eyueOAguS7juWTreedgOaOp+ivie+8jOWIsOeskeedgOWvueW+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+8jOS4jei/h+aYr+S4gOWcuumaj+mBh+iAjOWu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g5NzFnNDdh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oOTcxZzQ3YX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B071B30D0F9C7A071D4BA7BD1F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