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AB4F70C771375570A70D9065C2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AB4F70C771375570A70D9065C2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KGo55m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dnuW4uOmrmOWFtOS4juS9oOS4gOi1t+a4oe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+8jOW4jOacm+iDveS9v+S9oOavj+aXtumDveiDveW8gOW/g++8jOaDs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En+inieW+iOeUnOicnO+8jOacn+acm+edgOS4juS9oOWGje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uqeaYn+aYn+WMluS4uuaIkeeahOecvO+8jOaVtOWknOWcsOeci+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4hemjjuWMluS4uuaIkeeahOeske+8jOaKmuW5s+S9oOmpv+WKqOeahOW/g++8m+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eahOS6i+eJqeWMluS4uuaIkeeahOelneemj++8jOawuOi/n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+8gTwvcD48cD48ZW0+My48L2VtPuWmguaenOS6uuecn+eahOiDveacie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mBh+WIsOS9oOeahOmCo+S4gOmcju+8jOS9oOWkp+amguiDveeci+WIsOaIkeaR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+meWNt+mjjuWQp+OAgjwvcD48cD48ZW0+NC48L2VtPuS4jeaYr+WcqO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Bh+ingeS6huS9oO+8jOiAjOaYr+WboOS4uuacieS9oOWcqO+8jOaIkeaJje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OAgjwvcD48cD48ZW0+NS48L2VtPuaDs+S9oO+8jOeUqOWwv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Ekee7huiDnu+8m+eIseS9oO+8jOeUqOWwveaIkeeUn+WRveeahOavj+S4gOenk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fpemBk+eOsOWcqOeahOeJm+eyquWkqumavuaJvu+8jOaJgOS7pe+8jO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i/meactemynOiKse+8gTwvcD48cD48ZW0+Ni48L2VtPumjjui/h+iKsemj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WreeahOaYr+WvueS9oOaXoOaVsOeahOeJteeJtee7iue7iuOAguayoeaci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enjeaDs+W/teaYr+WmguS9leeahOeXm+W9u+W/g+iCuu+8jOWmguS9leeah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u+W6leaOj+epuuWGjeaXoOaDheaSleeijuOAguS9oOeahOi6q+W9seaAu+WcqOW/g+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aIkemGieOAgjwvcD48cD48ZW0+Ny48L2VtPumBh+WIsOS9oOS5i+WQj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i+WtkOS4jeiJsOmavuS6hu+8jOihl+mBk+S5n+Wlve+8jOaZmumjjuS5n+e9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UnOOAgjwvcD48cD48ZW0+OC48L2VtPuS9oOS4jeWcqOeahOaXpeWtkOmHj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i/meS4gOWkqeaIkeaYr+aAjuS5iOi/h+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4iuS9oOeul+aYr+S4gOenjemUme+8jOaIkeebuOS/oei/meS8m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e+juS4veeahOmUme+8jOaIkeaDheaEv+mUme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jrDlrp7mmK/ku4rlpKnvvIzljoblj7LmmK/mmKjlpKnvvIzmiJHku6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lkozku4rlpKnkvr/ogZTns7vlnKjkuIDotbf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Zeu5oiR54ix5L2g5pyJ5aSa5rex77yM5oiR55yf55qE6K+05LiN5Ye65p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ey5oiQ5Li65oiR55Sf5rS75Lit55qE5LiA56eN5Lmg5oOv77yM5LiN5Y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5Lmg5oOv77yM5q+P5aSp5Y+v5Lul5LiN5ZCD6aWt44CB5LiN552h6KeJ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N5oOz5L2g77yM5auB57uZ5oiR77yBPC9wPjxwPjxlbT4xMi48L2VtPuaIk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+8jOeOsOWcqOWlveWDj+mZpOS6hueZveWktOWBleiAge+8jOWlveWDj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3r+WPr+S7pemAieS6huOAgjwvcD48cD48ZW0+MTMuPC9lbT7miJHniLH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laLor7TvvIzmiJHmgJXmiJHor7TkuobvvIzmiJHpqazkuIrlsLHkvJrmrb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JXmrbvvvIzmiJHmgJXmiJHmrbvkuobvvIzlho3msqHmnInkurrlg4/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kvaDvvIE8L3A+PHA+PGVtPjE0LjwvZW0+5Zyo5oiR5pyA5peg5Yq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m15omL6K6p5oiR6LWw5Ye65Zuw5aKD77yM6K6p5oiR55+l6YGT6L+Y5pyJ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77yM6L+Y5pyJ5Lq654ix5oiR44CC5Lmf6K6p5oiR5piO55m95LqG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aSa5LmI576O5aW955qE5LqL5oOF5ZWK77yM6K6p5oiR55So6L+Z5LiA55S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oql77yM6Zmq5Zyo5L2g6Lqr6L6577yM5LiA55u054m15omL5Yiw6ICB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S48L2VtPueIseS9oOS4gOS4h+W5tO+8jOWku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S6lOWNg+W5tO+8jOaXoOacm++8m+eIseS9oOS4gOWNg+W5tO+8jOiNkuWUk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ZvuW5tO+8jOWkqumVv++8m+aOpei/nueIseS9oOS4g+WNgeW5tO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9k+WBpeW6t++8jOi/meaYr+aIkeeahOW8uumhue+8ge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LrkvaDnl7TvvIzkuLrkvaDni4LvvIzkuLrkvaDmiorlv4P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aDnlq/vvIzkuLrkvaDnmavvvIzoi6bmtbfmgLvml6DovrnjgILkvaDniLH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g7PotbfmiJHvvIzlg4/mg7PotbfkuIDpopflpI/lpJznmoTmmJ/vvJvkvaDniLH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JHlsLHlv5jmjonmiJHvvIzlg4/lv5jmjonkuIDkuKrmmKXlpKn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mN5Lik5aSp6YCb6KGX6Lev6L+H5rCR5pS/5bGA77yM55yL5Yiw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Lq677yM5LiA5omT5ZCs77yM6K+0546w5Zyo57uT5ama5b6I5L6/5a6c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iw5LqG5L2g77yM6LWw77yM5ZKx5Lus5Lmf57uT5ama5Y6777yM5oiR6K+3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S9oOS9oOi/meS4quWwj+Wmlueyvu+8jOS7pOaIke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IseaDheavkuWNtOi/n+i/n+S4jeiCr+e7meaIkeino+iNr++8geWwj+Wdj+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+8geaIkeW/q+imgeS4jeihjOS6hu+8geaVkeaVkeaIkeWQp++8geWKnuazl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e7meaIkeS9oOeahOeIse+8gTwvcD48cD48ZW0+MTkuPC9lbT7lgYflpoLlj6/ku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mhL/mhI/oirHljrvnlJ/lkb3kuK3nmoTmr4/kuIDliIbmr4/kuIDnp5Lpmar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L2g5Li65LuA5LmI6L+Z5LmI5bq45L+X77yM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ouN77yM5a6z5oiR55yL5LqG5aW95Yeg6YGN77yM5omL6YO96YW4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jueci+WIsOS9oOeahOmCo+S4gOWIu+i1t++8jOaIkeeahOW/g+i3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aIkeS9oOaYr+aIkeS7iueUn+etieW+heeahOS6uuOAguS9oOe7meS6huaIk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KqOWKm++8jOaIkeS8mueUqOS4gOeUn+eahOWKquWKm+adpeWRteaKpOi/meS7v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jwvcD48cD48ZW0+MjIuPC9lbT7miJHlhrPlrprllpzmrKLkvaD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kuIDovojlrZDvvIzmmK/miJHnmoTkuIDovojlrZDvvIzlj6ropoH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kvJrkuIDnm7TllpzmrKLkuIvljrvjgII8L3A+PHA+PGVtPjIz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YWB6K645L2g5Zac5qyi5oiR44CC6Zmk5LqG55m95aS05YGV6IC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r55qE6YCJ5oup77yBPC9wPjxwPjxlbT4yNC48L2VtPumUmei/h+S6humdkuaihe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Bv+W8gOS6huaDheeqpuWIneW8gO+8jOWIsOWmguS7iuS6uueUn+eahOaEj+S5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JqeS4i+WSjOS9oOS4pOmsk+aWkeeZveOAgjwvcD48cD48ZW0+MjUuPC9lbT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miJHmiY3nn6XpgZPvvIzkubDmnaXnmoToi7nmnpzkuI3mmK/mlL7kuKTlpK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iqjohLHnmq7nmoTjgII8L3A+PHA+PGVtPjI2LjwvZW0+55yf5YGH6Zq+6L6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q45L+X55qE546r55Gw5ZKM6IKJ6bq755qE5oOF6K+d77yM5Y2V6Iad6Leq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oul5oyk55qE5bm/5Zy677yM6K+054ix5L2g44CC5Lqy54ix55qE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6L+Z5Lqb5pyA5YK75pyA5oSa6KCi55qE5pa55rOV77yM56Wd5L2g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cieacrOS6i+S9oOWwse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EtuWwseiAgeiAgeWunuWunuWcsOiuqeaIkeadpeeFp+mhv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uKnmn5TlpbPkurrmmK/ph5HlrZDvvIzmvILkuq7lpbPkurrmmK/pkrv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lpbPkurrmmK/lrp3ol4/vvIzlj6/niLHlpbPkurrmmK/lkI3nlLvjgILmja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4HvvJrkvaDlupTor6XmmK/kuJbnlYzkuIrmnIDlpKfnmoTlrp3ol4/vvIzph4zpnaL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h5HlrZDpkrvnn7PlkozlkI3nlLvjgIL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f55qE5oOz5ZKM5L2g5LiA6LW35oWi5oWi5Y+Y6ICB77yM55u05Yiw6IC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Lmf5Y675LiN5LqG77yM5oiR5L6d54S25Lya5oqK5L2g5b2T5oiQ5oiR5om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44CCPC9wPjxwPjxlbT4zMC48L2VtPuacgOa4qeaflOeahOaciOWFie+8jOS5n+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S9oOi9rOeerOeahOWbnuecuO+8m+acgOaflOWqmueahOaYpemjju+8jOS5n+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S9oOe7veaUvueahOWYtOinkuOAgjwvcD48cD48ZW0+MzEuPC9lbT7mm7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J/mjJrnmoTniLHvvIzmiJHmsqHnj43mg5zvvIzlpLHljrvmiY3lkI7mgpTojqvlj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73lho3mnaXvvIzmiJHkvJror7TvvJrmiJHniLHkvaDjgILoi6XopoHpgInooajnm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luIzmnJvmmK/vvJrmhJrkurroioL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+55rC06K+077ya5L2g55yL5LiN6KeB5oiR55qE55y85rOq77yM5Zug5Li65oiR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rC06K+077ya5oiR6IO95oSf6KeJ5Yiw5L2g55qE55y85rOq77yM5Zug5Li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CPC9wPjxwPjxlbT4zMy48L2VtPuacieS6m+eOqeeske+8jOW8gOedgO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upOecn+S6huOAguavlOWmgu+8jOaIkeWWnOasou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lsLHlg4/lhajkuJbnlYznmoTpkp/kuIDotbfmlbLlk43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irHkuIDpvZDnu73mlL7vvIE8L3A+PHA+PGVtPjM1LjwvZW0+6KeJ5b6X6Ziz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iv5Zug5Li65L2g5rKQ5rW05Zyo6Ziz5YWJ6YeM77yb6KeJ5b6X6aOO5pmv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ryr5q2l5Zyo6aOO5pmv6YeM44CC5Yir5Lq65YaN6YeN6KaB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oiR55y86YeM77yM5ZSv54us5piv5L2g5oiR5LiA55u054+N6JeP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zNi48L2VtPuW4jOacm+S9oO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4je+8jOS9oOaYr+aIkeeahOaJi+eUteetkuOAguWboOS4uuWkqumYs+aZru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cieeahOeUt+S6uuOAguiAjOaIkeWPquW4jOacm+S9oOeFp+edgOaIk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W/q+S5kO+8gTwvcD48cD48ZW0+MzcuPC9lbT7kuJbnlYzlvojlpb3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lj6/miJHlj6rmg7PopoHkvaDjgILlm6DkuLrkvaDvvIzmiJHmiY3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kuJbnlYzjgII8L3A+PHA+PGVtPjM4LjwvZW0+6Zmq5L2g6Z2S5Lid5Y+Y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pyd6Ziz5Y+I5aSV5LiL77yM5oiR5Lus5LiJ6aSQ5Zub5a2j77yM5oiR5Lus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LWP6Iqx44CCPC9wPjxwPjxlbT4zOS48L2VtPuS9oOefpemBk+W/g+Wtl+S4u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S4queCueWQl++8n+eIseS9oOWkmuS4gOeCue+8jOaDs+S9oOWkmuS4gOeCue+8jO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4gOeCueOAgjwvcD48cD48ZW0+NDAuPC9lbT7pgYfop4HkvaDmmK/lgbbnhL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mK/oh6rnhLbnmoTvvIzniLHkuIrkvaDmmK/mr4XnhLbnmoTvvIzlvpf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PnhLbnmoTvvIzkvLTkvaDkuIDnlJ/mmK/lv4XnhLb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3Zmw5MXl4Ym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N2ZsOTF5eGJ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AB4F70C771375570A70D9065C2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