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519506D17ACA21ACFC56BEE5E5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519506D17ACA21ACFC56BEE5E5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Yiw5a+56LGh5YWs5by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iKsee+juect++8jOS5n+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awtOa1geW5tOOAgjwvcD48cD48ZW0+Mi48L2VtPui/veaxguS9oO+8jOW+heaUv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jwvcD48cD48ZW0+My48L2VtPuaIkeWOn+adpeaYr+WPvOedgOeDn+W8gO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HquS7jumBh+WIsOS9oO+8jOW8gOWni+eVmeaEj+apseeql+mHjOeahOij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WcqOS4gOi1t+S6hu+8jOivt+WkmuWFs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S9oOimgeWBmuS4gOS4quaKq+iNhuaWqeajmO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Wls+iLsembhO+8jOebtOWIsOmBh+ingeS4gOS4quiDveaJmOS7m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BmuS4gOS4queTtueblumDveaLp+S4jeW8gOeahOWwj+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/g+S4reS9oOWwseaYr+mCo+WHuua3pOazpeiAjOS4jeafk+eah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etieaIkeaDs+S9oOeahOaXtuWAme+8jOaIkeWwse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eci+eci+OAgjwvcD48cD48ZW0+OC48L2VtPuaDs+WSjOS9oO+8jOS4gOaIv+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mkkO+8jOWbm+Wto+OAgjwvcD48cD48ZW0+OS48L2VtPuaIkeW+iOS8muWFu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cqOaIkei6q+i+ueWlveWQg+aHkuWBmu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oTpmLPvvIzngr3ng63kvLzngavvvIzmuKnmmpblpoL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6KaB6KGM6LWw5rGf5rmW55qE77yM5L2G55yL5Yiw5L2g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c5LqG44CCPC9wPjxwPjxlbT4xMi48L2VtPuaciee+juS4gOS6uu+8jOa4heaJ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u+8m+mCgumAheebuOmBh++8jOmAguaIkeaEv+WFr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u5HllYrvvIzkvaDmmK/kuI3mmK/lvrfoipnmnKz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Ww6JC95LqG5L2g5Y2D5LiH5p2h57y654K577yM5Y205oq15LiN6L+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5y844CCPC9wPjxwPjxlbT4xNS48L2VtPuS7peWJjeaYr+iwge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7juS7iuW+gOWQju+8jOS9oOWPquiDveaYr+aIk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kuovmmK/vvIzkurrmva7mi6XmjKTvvIzkvaDoh6rnhLbogIz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tKfmiJHnmoTmiYvjgII8L3A+PHA+PGVtPjE3LjwvZW0+5LiW6Ze055qE5qyi5Za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26IKp5byA5oCA44CCPC9wPjxwPjxlbT4xOC48L2VtPuS4jeimgeiuqe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eEtuingeS4gOasoeWWnOasouS4gOaso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ovpPkuobkvaDvvIzotaLkuobkuJbnlYzlj4jlpoLkvZX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pif55CD5YG25bCU6ISG5byx77yM6ICM5oiR5Lmf5YG25bCU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h44CCPC9wPjxwPjxlbT4yMS48L2VtPuWYtOeUnOaYr+WboOS4uuW/g+eUnO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oOS4uumHjOmdouacieS9oO+8gTwvcD48cD48ZW0+MjIuPC9lbT7lp5HlqJ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J/kuIDnlJ/or7Tor53jgII8L3A+PHA+PGVtPjIzLjwvZW0+5aSn5qaC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5qE54ix552A55qE5Lq677yM5omN5Lya6L+Z6Iis5rip5pq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awkeaUv+WxgOWPkeWvueixoe+8jOaIkeWOu+mih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miJHkuI3mmK/norDkuI3liLDmm7T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t7Lnu4/mnInkuobkvaDvvIzmiJHkuI3mg7Plho3norDliLD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5Sf5rS755qE6Lev5LiK77yM5LiA6LW36I+c6bi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5ZCn44CCPC9wPjxwPjxlbT4yNy48L2VtPuS7juatpOS7peWQju+8j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huS4gOS4luWPr+WPgueahOemheOAgjwvcD48cD48ZW0+MjguPC9lbT7lkI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obbvvIzlsLHmmK/kuIDlrrbkurrllabjgII8L3A+PHA+PGVtPjI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piv6K+06K+06ICM5bey44CCPC9wPjxwPjxlbT4zMC48L2VtPuWwk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6v++8jOWNs+WwhuW8gOWQr+WutuaatOaooeW8j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jYHkuIfph4zvvIzosIHlj6/lloTlvoXkvaD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So5rWq5ryr5oqK5L2g6ZO46YCg44CCPC9wPjxwPjxlbT4zMy48L2VtPuWBm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7meWls++8jOS7iuWQjuWwseWBmuS9oOeahOW8oOWkquWk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lv6vkuZDvvIzmiJHni6zlrrbotZ7liq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5qE5aW955yL5Lmf5bCx5b+N5LqG77yM6L+Y5YGP5YGP55Sf5oiQ5LqG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44CCPC9wPjxwPjxlbT4zNi48L2VtPuWwseaYr+iupOivhuS6hu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muS6hue7k+WpmuS6huWKnuS6i+S6huaAgOWtleS6huWJluiFueS6huWtqeWt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otuWqs+Wmh+S6hu+8jOaIkeS7rOiAgeS6hu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p4LkuI3mraPvvIzlvojmrarvvIzlhajpg73lgY/lkJ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L2g55qE55u45Ly055m95aS077yM5oiR5a6B5oS/5a2k54us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tieaIkeS4gOS4i++8jOaIkeWFiOa0l+S4quWkt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AuPC9lbT7kvaDmnInlnLDlm77lkJfvvJ/miJH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ov7fot6/kuobjgII8L3A+PHA+PGVtPjQxLjwvZW0+5L2g55yL5oiR5om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Zyf77yM5L2g6KaB5qC95Yiw5oiR5omL6YeM5ZC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Wkqumavu+8jOaDs+iiq+S9oOWThOedgOi/h+Wu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lubLlubLkuIfkuIfpgY3jgII8L3A+PHA+PGVtPjQ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a6r5aiY5aiY44CCPC9wPjxwPjxlbT40NS48L2VtPuS4jui/meS4lueVjOagv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WPquS4juS9oOaDuuaDuuebuOaDnO+8gTwvcD48cD48ZW0+NDY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n63mmoLvvIzllpzmrKLlsLHopoHnm7jkupLnvKDnu5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a6a5Zyo5LiA6LW355qE5Lq677yM5LiN566h57uV5aSa5aSn5LiA5ZyI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85q2k55qE6Lqr6L6544CCPC9wPjxwPjxlbT40OC48L2VtPuWFtuWunuaIk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ijueijuW/teaDs+i3n+S9oOivtO+8jOaDs+WRiuivieS9oO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YnkvaDmg7Plm57lpLTnmoTml7blgJnvvIzmiJHkuIDlrp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I8L3A+PHA+PGVtPjUwLjwvZW0+6LWw77yM6K+35L2g57uT5Liq5ama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44CCPC9wPjxwPjxlbT41MS48L2VtPui/meS4lueVjOS4iumZpOS6huaIk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1hOagvOmZquWcqOS9oOi6q+i+ueOAgjwvcD48cD48ZW0+NTIuPC9lbT7kuI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mlL7lvIPluIzmnJvvvIzkvb/miJHpgYfliLDkuob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uZ5Zyo6YKj5Yir5Yqo77yM5oiR6aOe5aWU6L+H5Y6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eIse+8jOaYr+S4pOS4quaciei2o+eahOeBtemtguWKv+Wdh+WKm+a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WueWnlOabsuaxguWFqO+8jOWPpuS4gOaWueiChuaXoOW/jOaD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kurrnlJ/lj6rmmK/kuIDpgZPnm7Tnur/vvIzovazlv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pgYfop4HkvaDjgII8L3A+PHA+PGVtPjU2LjwvZW0+6YeO5b+D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2g5LiA5Liq5Lq655qE5aSp5LiL44CCPC9wPjxwPjxlbT41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aIkeW9k+Wkh+iDju+8jOaIkeWwseiuqeS9oOeIhuiD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lubLlmJvvvJ/lubLkvaDlj6/ku6XlkJf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4K577yM5oiR5Lus5LiN5LuF5pyJ5pWF5LqL6L+Y5Lya5pyJ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u+eahOS6huS9oOiEvuawlOeahOS6uuaYr+S9oOeI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huS9oOiEvuawlOeahOS6uuaYr+eIseS9oO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Yfop4HkvaDvvIzkurrnlJ/oi6bnn63vvIznlJzpl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LiA5a6a5b6I5b+Z77yM5omA5Lul5L2g5Y+q55yL5YmN6Z2i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aW95LqG44CCPC9wPjxwPjxlbT42My48L2VtPuaIkei/meS4queLl+eyruWF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5n+mAguW9k+WcsOWbnummiOS4gOS4i+Wkp+Wut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mnInkvaDvvIznmoblpKfmrKLllpzjgII8L3A+PHA+PGVtPjY1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ZOt5YyF77yM5bey57uP5pyJ5Lq65Li65oiR5pOm55y85rO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On+adpeS9oOaYr+aIkeacgOaDs+eVmeS9j+eahOW5uOi/kO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emu+eIseaDhemCo+S5iOi/keOAgjwvcD48cD48ZW0+NjcuPC9lbT7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I/pub/kubHmkp7vvIzkvaDkvY/ov5vljrvlsI/lv4Pngrn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26Ze05piv6K6p5Lq654yd5LiN5Y+K6Ziy55qE5Lic6KW/77yM5pm0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05pe25pyJ6Zuo77yM5YG36LWw5LqG6Z2S5Lid5Y2055WZ5L2P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s+aIkOS4uuS9oOi/mei+iOWtkO+8jOS4jeeuoe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mBh+ingeS6huWkmuWwkeS6uu+8jOS7peWQjuWbnuaDs+i1t+adpei/m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S4jeWPr+iogOeahOS6uuOAgjwvcD48cD48ZW0+NzAuPC9lbT7mlbTkuKrkuJbnlY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pb3vvIzkvZnnlJ/lj6rmnJvlsoHmnIjpnZnlp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o2V5YWJ77yM552h5pe25YGa5qKm77yM6YGH6KeB5L2g5LiJ55Sf5py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heaIkeWKn+aIkOWQjei+vu+8jOiuuOS9oOiKseWJjeaci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YDmnInnmoTmmabmmpfpg73nlZnnu5nov4flvo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vIDlp4vvvIzlh5vlhqzmlaPlsL3vvIzmmJ/msrPplb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H5Lq65Lib5Lit5LiA5o+h5omL77yM5L2/5oiR6KGj6KKW5LiJ5bm0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imgeS9oOefpemBk++8jOWcqOi/meS4qu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aYr+etieedgOS9oOeahO+8jOS4jeeuoeWcqOS7gOS5i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qOS7gOS5iOWcsOaWue+8jOWPjeato+S9oOefpemBk++8jOaAu+aciei/meS5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ov5nkuJbnlYzkuIrnvo7lpb3nmoTkuJzopb/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7po5/nvo7mma/pn7PkuZDljaDkuIDljYrvvIzliankuIvnmoTkuIDljY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k5Liq5Lq655u46YGH77yM5piv5bCP5qaC546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u454ix77yM5piv5pyA576O5aW955qE5LqL44CC6YGH6KeB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oul5pyJ55qE6YO95piv5bm46L+Q44CCPC9wPjxwPjxlbT43OC48L2VtP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UqOa4qeWtmOaKiuS9oOe7iuWAkuOAgjwvcD48cD48ZW0+NzkuPC9lbT7lvoXmi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jILvvIzorrjkvaDmtarov7nlpKnmtq/jgII8L3A+PHA+PGVtPjgw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bm456aP6YGT6Lev5LiA6LW3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mh2aWhnbzF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5odmloZ28x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519506D17ACA21ACFC56BEE5E5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