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21FFC43140DDD372D19B60FFF5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21FFC43140DDD372D19B60FFF5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7mB5L2T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gOW+jOS9meeUn++8jOaatOeYp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MouS5n+aYr+aIkeOAgjwvcD48cD48ZW0+Mi48L2VtPuS4jeaYr+aDs+aKiu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s+a8ouWtkO+8jOWPquaYr+aykuacieS6uuWvteiRl+iHquW3seeahOaAp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lueEtuWms+mVt+W+l+mGnO+8jOS9huaYr+Wms+aDs+W+l+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Tmuiqqu+8jOeUt+eUn+aRuOWls+eUn+eahOmgreW+i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eCuuWWnOatoe+8jOWls+eUn+aRuOeUt+eUn+eahOmgreWkp+mDqOWIhuWDj+aYr+Wc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kuWtkOOAgjwvcD48cD48ZW0+NS48L2VtPumAn+eGseeahOS6uuS5n+mAn+WHje+8jOaF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cgOmVt+aDheOAgjwvcD48cD48ZW0+Ni48L2VtPuS7iuaXpeeahOWft+iR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oOaIkOaYjuaXpeeahOW+jOaClOOAgjwvcD48cD48ZW0+Ny48L2VtPuWmguaenOS4i+i8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hOacg+mBh+WIsOWms++8jOaIkeWjueWumuacg+iomOW+l+mBv+mW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rOeEoeaEj+aEm+Wms++8jOWmguS7iuW/mOS4jeaOieWm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imgeWbnuWcsOeQg+S6hu+8jOWms+WOu+aJvuWAi+eBq+aYn+S6u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juaXpeWtkOWQp+OAgjwvcD48cD48ZW0+MTAuPC9lbT7lo7nnm7Tlo7nnm7Tnib3okZf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iYvvvIzlprPkuI3pm6LvvIzmiJHkuI3mo4TvvIznm7TliLDnlJ/lkb3nmoTnm6Hpo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z5pyJ5LuA6bq96LOH5qC86Kqq5oiR6K6K5LqG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7aT5q236YGO5LuA6bq944CC57i95pyJ5Lq66Kqq5aaz6K6K5LqG77yM5L2G5r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5aaz57aT5q236YGO5LuA6bq944CCPC9wPjxwPjxlbT4xMi48L2VtPuS4i+Wjueaso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Pm+Wms++8jOikquWOu+Wjuei6q+mpleWCsu+8jOWWnOatoeaIkeWIsOeYi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og73orpPmiYDmnInkurrpg73mu7/mhI/vvI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uI3mmK/miYDmnInkurrpg73mmK/kurrjgII8L3A+PHA+PGVtPjE0LjwvZW0+5Zac5q2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YOP5aO56aGG5aW257OW77yM5b6e55yJ6ZaT55Sc5Yiw6IWz5bC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n+ato+eahOaUvuS4i+S4jeaYr+e1leWPo+S4jeaPkO+8jOiAjOaY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tua5p+S4iuW/g+mgreeahOafkOWjueWkqe+8jOiHquW3semChOiDveeskeiRl+i3n+WI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m+OAgjwvcD48cD48ZW0+MTYuPC9lbT7mh4LmiJHnmoTkurrkuI3pnIDopoHop6Pph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kurrmspLlv4XopoHop6Pph4vjgII8L3A+PHA+PGVtPjE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z5piv5ZCm6IO95aSg5Y+W5b6X5oiQ5Yqf77yM5Li76KaB5piv5Y+W5rG65pa85aa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WL5bqm44CCPC9wPjxwPjxlbT4xOC48L2VtPuaIkeaEm+Wms++8jOWms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j+aYr+WUr+Wjue+8jOeVtuaIkeS4jeeogOe9leWms++8jOWms+S7peeCuuWms+aYr+iq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mYLlkozliKXkurrmm5bmmKfvvIzlj6r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pLHljrvlprPnmoTnl5voi6bkuK3luqbpgY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piv5aO55YCL5rSL6JSl77yM5oiR5YCR5rea5rGq5rGq55qE77yM5aO55bGk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6ZaL5a6D44CCPC9wPjxwPjxlbT4yMS48L2VtPuaIkeW+iOaEm+Wms++8jOWmguaenOWm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aEm+aIke+8jOiri+WwiumHjeaIkeeahOmBuOaTh++8jOiuk+aIkeWAkeWjue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hOadn+S4rei1sOWQkeaIkOeGn++8jOWlveWXju+8nzwvcD48cD48ZW0+MjIuPC9lbT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nIDopoHlhKrnlbDnmoTkv6Hlv4PvvIznlJrmlrzln7rmlrzpgZPnkIbnmoTkv6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gKfpnIDopoHlmrTogoXnmoTkv6Hlv4PvvIznlJrmlrzlhKrnlbDnmoTkv6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55Sx5pa85Yil5Lq65LiN6IO95oiQ54K65aaz5om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CM5oak5oCS77yM5Zug54K65aaz6Ieq5bex5Lmf5LiN6IO95oiQ54K6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Lq644CCPC9wPjxwPjxlbT4yNC48L2VtPuaUvuW/g++8jOaIkeimgeaUvumB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puOAguaIkeeahOWwj+W/g+e/vOe/vO+8jOaIkeeahOWsjOawo+igu+apq++8jOS7peW+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cg+WGjee1puWms+WVpuOAgjwvcD48cD48ZW0+MjUuPC9lbT7lpoLmnpzlprPopr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ovlv4PnmoToqbHvvIzlprPlsLHnm6Hmg4XnmoTmrLrosqDmiJHlpb3kuob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lpzmraHlprPjgII8L3A+PHA+PGVtPjI2LjwvZW0+5pyA5oCV6Ieq5bex5aO555Sf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4Sh54K677yM6YKE5a6J5oWw6Ieq5bex5bmz5Yeh5Y+v6LK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s+W/me+8jOW/mOS6huaIkemcgOimgeS6uumZqu+8m+Wms+W/me+8jOW/mOS6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guWvnuOAgjwvcD48cD48ZW0+MjguPC9lbT7li4fmlaLnmoTkurrmnKrlv4X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grrmmK/kuI3lubjorpPku5blgJHplovlp4vli4fmla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eU5bGI77yM5Y+X6YGO5LqG5oOz6YCa5LqG5Lmf5bCx6YeL54S2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acieWcqOaUvuWBh+eahOaZguWAme+8jOaJjeimuu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OAgjwvcD48cD48ZW0+MzEuPC9lbT7lo57lo7npu57vvIzlhYjlrbjmnI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KPvvIzlho3lrbjmnIPmsKPmrbvkurrjgII8L3A+PHA+PGVtPjMy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m/6JGX5aO55Lu26ZW35ru/6Jmx5a2Q55qE6I+v6bqX552h6KKN77yM5aSW6KGo576O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n5b+D5Y275YWF5ru/5LqG5bm55ZWK5ZKM5oGQ5oW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Ih+S6uuS5i+mWk+eahOWlveaEn+WwseaYr+mAmem6veiEhuW8se+8jOWms+mX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Bsumfs+Wkp+Wjuem7nuS6hu+8jOaIkeWwseaEn+imuuWms+iojuWOre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kuYvmiYDku6XmnIPlv4PntK/vvIzlsLHmmK/luLjluLj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loIXmjIHlkozmlL7mo4TkuYvplpPvvIzoiInmo4vkuI3lrp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aaz5LiN6Jmn5qyg5q+P5aO55YiG54ax5oOF77yM5Lmf5LiN6KiO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Lu95Ya35ryg77yM5YGa5pyA5aW955qE6Ieq5bex44CCPC9wPjxwPjxlbT4z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S6uuWjueaXpuS4jemFjeWQiOWwseacg+iiq+iqquaykuiJr+W/g++8jO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ojeW+ruS5luW3p+WjueWbnuWwseiiq+iqh+WAi+S4jeWB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PlsI3miJHkuZ/kuI3pgY7mmK/kuInliIbnhrHvvIzpoqjlkLnlkLnlsLHpg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Lqb5LqL5Lul5rqr5pqW6ICM576O5aW955qE5ae/5oW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Gc55WZ5Zyo5oiR55qE6KiY5oa244CCPC9wPjxwPjxlbT4zOS48L2VtPuePjea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i+mbo+mBjueahOaZguWAmemAl+Wms+mWi+W/g+eahOS6uu+8jOiAjOS4jeaYr+mCo+S6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wo+WwsemboumWi+eahOS6uuOAgjwvcD48cD48ZW0+NDAuPC9lbT7miJHkuI3mg7Pn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irHoiKznh6bniJvnmoTnnqzplpPvvIzlj6rmg7PnlbblprPmma7pgJrnmoTmsLjpg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Lq66Kqq77yM5LiN6KKr5oSb55qE5omN5piv56ys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cn+ato+aEm+WjueWAi+S6uuWkp+amguWwseaYr+eV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i1sOeahOaZguWAmeiuk+S7lui1sO+8jOWmguaenOS7luaDs+WbnumgreWms+mCh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jwvcD48cD48ZW0+NDMuPC9lbT7pgJnloLTpm6joqbLkuIvlnKjmsZ/ljZfvvIzm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oi5TvvIzntIXkuobog63ohILjgII8L3A+PHA+PGVtPjQ0LjwvZW0+6IO95ZKM5aaz5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Lq65aO55a6a5b6I5bm456aP44CCPC9wPjxwPjxlbT40NS48L2VtPuecn+ato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i+aYr+S4jeacg+acieS7u+S9lemgkOitpueahO+8jOS9huWHoeWogeiEheOAgeWGt+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mGi+OAgea9m+iHuuipnuawuOmBoOmDveaYr++8jOeVmeS4i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vo7lpb3nmoTkurrvvIzkuKbkuI3mmK/pgqPpur3pm6PpgYfliLDjgILpm6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mmK/nvo7lpb3ogIzkuJTmt7HmhJvmiJHlgJHnmoT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LiN5aW955qE6Kqq6Kqq77yM55So5pyA55yf5a+m55qE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aL5pyA5oeJ6Kmy55qE6YKj5YCL5Lq644CCPC9wPjxwPjxlbT40OC48L2VtPu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+8jOWPquimgeWgheaMgeW+gOWJjei1sO+8jOWxrOaWvOWms+eahOmiqOaZr+e1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ePvuOAgjwvcD48cD48ZW0+NDkuPC9lbT7miJHmsLjpgaDpg73poZjmhI/nlbblo7nl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nL7vvIzlronmhbDokZflprPnmoTnl5vjgII8L3A+PHA+PGVtPjUwLjwvZW0+6Kqq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E5piv6Ieq5bex5LiN5aSg5by35aSn77yM5ZCm5YmH5pyJ5Lqb5LqL5Lmf5LiN55So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LqG44CCPC9wPjxwPjxlbT41MS48L2VtPuippuiRl+WOu+S6huino+mCo+S6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juWOreeahOS6uu+8jOWms+acg+eZvOePvuecn+aYr+i2iueci+i2iuiojuWO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lpLHmiIDvvIznrYnkuI3liLDlhrDpm6rnm6HmurbnmoTm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lL7lo7nmiorngavmiorpm6rpg73nh5LkuobvvIznh5LmiJDlj6blo7nlgI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zLjwvZW0+5Lq655Sf5piv5aO55aC05peF6KGM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qyj6LOe5q+P5aO55q6155qE6aKo5pmv44CCPC9wPjxwPjxlbT41NC48L2VtPuWm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e1puaIkeWjueeUn+S4jeiuiueahOaEm+aIgO+8jOaIkeWumuiDvee1puWms+S4jem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hOeahOmZquS8tOOAgjwvcD48cD48ZW0+NTUuPC9lbT7kuI3lsYjmnI3mlrzno6jpm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nhLbkuI3lsYjmnI3mlrzmmYLplpPvvIzkuI3lsYjmnI3mlrzlsI3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iG6ZaL5b6M77yM5aaz5oiR5aO56LW36LWw6YGO55qE5pel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6ZCr5Yi75oiQ5puy57ea44CCPC9wPjxwPjxlbT41Ny48L2VtPuWHuui3r+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WOu+S6hu+8jOe4veaYr+acg+aciei3r+eahOOAguWbsOmbo+iLpumbo++8jOW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jj+WwseaYr+mbo+OAgjwvcD48cD48ZW0+NTguPC9lbT7nuL3mmK/mgKDmhaLlp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uI3lnKjmhI/lprPnmoTkurrvvIzlpJroqqrlo7nlj6Xpg73mmK/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uC5aG16ICM6YGO77yM5oiR6LyV6LyV5Zyw77yM6LyV6Ly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Z6Zuy6Zye5p+T57SF55qE5Y2K6YKK5aSp55qE5a2j56+A6KO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s+eahOS4lueVjOiIh+aIkeeEoemXnO+8jOaIkeeahOS4lueVjOWms+S5n+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eingOOAgjwvcD48cD48ZW0+NjEuPC9lbT7mspLmnInlv5jkuI3kuobnmoToiIrmh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kIjpgannmoTmlrDmraHjgII8L3A+PHA+PGVtPjYyLjwvZW0+5q+U5oiR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E5rKS5pS+5qOE77yM5q+U5oiR5aW955qE5Lq65LuN5Zyo5Yqq5Yqb77yM5oiR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6LOH5qC86Kqq5oiR54Sh6IO954K65Yqb77yBPC9wPjxwPjxlbT42M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ueWkqe+8jOaIkeS4jeWGjeWwjeWms+eske+8jOiri+iomOW+l++8jOWms+abvue2k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Vj+aIkemBjueahOW/q+S4jeW/q+aoguOAgjwvcD48cD48ZW0+NjQuPC9lbT7mhJ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o7nloLTlhpLpmqrvvIzotI/kuobvvIzlu53lrojlo7nnlJ/vvJvovLj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r5TmnIvlj4vmm7Tov5HnmoTkurrvvIzpgKPmnIvlj4vpg73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H6Iul5LiN5oSb5aaz77yM5bm55Zib57+75aaz56m66ZaT5aO56YGN5Y+I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275LiN5pWi5Zue5b6p5aaz55qE6Kqq6Kqq44CCPC9wPjxwPjxlbT42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Wk+aDs+i1t+afkOWAi+S6uu+8jOWjuemZo+WCu+eske+8jOeEtuW+jO+8jOWjuemZ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NjcuPC9lbT7lo7nkupvkurrvvIzotornnIvotorpmYz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pvkuovvvIzotormg7Potorlv4Pnl5vjgII8L3A+PHA+PGVtPjY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6KOP5piv6I6r5aSn55qE5aeU5bGI77yM6Kmx5Yiw5Zi06YKK5Y+I6Ka65b6X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6b6b2S5LiN5YC85aO55o+Q44CCPC9wPjxwPjxlbT42OS48L2VtPuW+jOS+huaIke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oseWkmuS6i+aUvuS4i+S6huWbuuWft+OAgjwvcD48cD48ZW0+NzAuPC9lbT7lo7nl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kva/oo53lo7nliIfvvIzljbvnhKHms5Xkva/oo5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YCR5o+b5b+D5ZCn77yM6YCZ5qij5aaz5bCx5oeC5oiR5b+D5Lit55qE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5mh5oOF77yM5oiR5bCx6IO955yL5Yiw5aaz5b+D6KOP5piv5oCO5qij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kuacieS7gOm6veW+iOS5heW+iOS5he+8jOaJvuWAi+WAn+WP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Pr+S7peWFiOi1sOOAgjwvcD48cD48ZW0+NzMuPC9lbT7miJHkuI3nn6XpgZPlo7nl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Y7ljrvmiJHmlLbnjbLkuobku4Dpur3vvIzlm57poafpgY7ljrvorpPmiJHlsI3mnKrk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ojov7fojKvjgII8L3A+PHA+PGVtPjc0LjwvZW0+5Lmf6Kix5aO55YCL5Lq6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Sh5Y+v5aWI5L2V55qE5pmC5YCZ77yM6Zmk5LqG5b6u56yR77yM5Lmf5Y+q5aW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aLkue1leS6huaJgOacieS6uueahOmCgOi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mOiIh+mZpOWms+S5i+WklueahOS6uueci+miqOaZr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7kuI3ljrvvvIzmspLmnInpgY7kuI3ljrvjgILmnKrkvobkuKbkuI3mnIPlm6Dn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sLHkuI3kvobvvIzlroPnuL3mnIPlpoLmnJ/ogIzoh7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YK36YCP5LqG77yM5Lu/5L2b5rKS5LqG5rea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WlveWlh+aAqueqgeeEtuebuOaEm+WPiOeqgeeEtuS4jeaE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oIXkv6HvvIzlo7nlgIvkurrmh7flv7Xlj6blo7nlgIvkurrnmoTmmYL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noqbLmmK/lronpnZznmoTlv7Xmg7PjgII8L3A+PHA+PGVtPjgwLjwvZW0+6LO66Y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oSI5aO55YiH55+v5oOF77yM5pyJ6Yyi77yM6IO95rK75oSI5aO55YiH6Ieq5Y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YtOijj+iqquS4jeWHuuS7gOm6veWlveipseS5n+a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6q+aalueahOWtl+ecvO+8jOWms+WIpeeauuec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L3mnInlo7nlgIvkurrmnIPlh7rnj77lnKjlprPnmoTnlJ/mtLvvvIzorpPlprP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u4Dpur3lprPlkozlhbbku5bkurrpg73mspLmnInntZDmnp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od3ozbDF2d2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aHd6M2wxdnd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21FFC43140DDD372D19B60FFF5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