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71192252E89A021F074133CD35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1192252E89A021F074133CD35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rWq5ryr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OS4gOebtOaXoOS8keatouWcs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vueaIkeiAjOiogO+8jOaCqOWwseaYr+aIkeeahOS4gOWIh+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S4jeiDveiuqeaCqOemu+W8gOOAgjwvcD48cD48ZW0+M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a8guS6rueahOWnkeWomOiEvuawlOmDveS4jeWlveWQl++8n+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Yr+WboOS4uue+juWIsOeCuOS6huOAgjwvcD48cD48ZW0+My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eci+eahOmjjuaZr++8jOacgOWKqOS6uueahOaDheivne+8jOmDve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dgOaIkeaXtu+8jOWQq+eskeeahOecvOedm+OAgj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Ev+aIkeaYr+ayme+8jOS9oOerr+adr+WEv+aIkeWAkuiMtu+8jOS9oOaJk+ebue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uW6iu+8jOS9oOeUn+WtqeWEv+aIkeeci+Wog+OAgj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mDveiAgeS6hu+8jOS9huaYr+aIkeS+neeEtuiusOW+l+W9k+WIne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eahOagt+WtkOOAgjwvcD48cD48ZW0+Ni48L2VtPuaIkeaEv+S4gOeUn+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8tO+8jOaIkeeIseS9oOeahOW/g++8jOS4gOi+iOWtkOS5n+S4jeS8m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lneemj+mCo+S6m+S4jeS8muS8quijhe+8jOWkp+Wkp+W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OS4gOS4jeS6jOeahOWls+axieWtkOS4gOi+iOWt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ci+WIsOS9oOeahOesrOS4gOecvO+8jOaIkeWwsem7mOm7mOeah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GmeWFpeaIkeeahOaIt+WPo+ewv+mHjOS6hu+8jOaIkeS7rOeahOe8mOWIh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+8jOS4jeeuoeS9oOS/oeS4jeS/oe+8jOWPjeato+aIkeS/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kuaYpeacn+eahOeIseaDhe+8jOa7oeaAgOaJv+ivuuS4juW4jO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PiOaXoOiZkeOAgjwvcD48cD48ZW0+MTAuPC9lbT7lpoLmnpzniLHmg4XmsqHmnI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oqbmg7PmsqHmnInnoLTnga3vvIzlv4PmsqHmnInlj5fkvKTvvIzpgqPkuYj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orqTor4bmiJHvvJ88L3A+PHA+PGVtPjExLjwvZW0+5oiR5Lus6Lqr6auY55u4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iG77yM5bm06b6E55u45beu5bKB77yM5bCx6L+e5L2T6YeN5oiR5Lus5Lmf55u45beu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x5piv6L+Z5qC35LuW6L+Y5piv5rKh5pyJ5pS+5byA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HreS7gOS5iOiuqeaIkeaIkueDn++8jOWPjeato+S9oOWPiOS4jeS8mu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S4jeWIsOaIkei6q+S4iueahOeDn+WRs+OAgjwvcD48cD48ZW0+MTMuPC9lbT7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iJHkuLrku4DkuYjniLHkvaDvvIzmiJHlj6rnn6XpgZPvvIzlj6ropo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j6/og73niLHkuIrliKvkurrjgII8L3A+PHA+PGVtPjE0LjwvZW0+5LiN566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iv5LiN5piv5LiW55WM5pyr5pel77yM5oiR5bCx5oOz6L+Z5qC36Z2Z6Z2Z55qE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44CCPC9wPjxwPjxlbT4xNS48L2VtPuS4gOmBjeWPiOS4gOmBjeeahO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fpeiHquW3sei/meS7veWNkeW+rueahOeIseiDveaMgee7re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h4LmiYDmnInmgYvniLHkuK3nmoTlsI/lv4PmnLrvvIzljbT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l7blgJnmsqHlh7rmga/jgII8L3A+PHA+PGVtPjE3LjwvZW0+5oiR5Y+q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Lq65omL77yM5YGV6ICB5LiN55u45byD77yb5oiR5Y+q5oS/77yM5b6X5Li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5u456a744CCPC9wPjxwPjxlbT4xOC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6hu+8jOi/nueskeeCuemDveS8muaFouaFouWPmOeah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Krkurrpg73kvJrllpzmrKLoh6rlt7HlkKfvvIzpgqPkuYjkvaD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4XmlYzjgII8L3A+PHA+PGVtPjIwLjwvZW0+57uG5pWw6Zmq5L2g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77yM5ryU57uO5bGe5LqO5oiR5Lus55qE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4jOacm+acieS4gOWkqe+8jOaIkeWPr+S7peS4jeeUqOavj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Ji+acuuivtOaZmuWuie+8jOS9oOWwseWcqOaIkei6q+aX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l6XlpJzmgJ3lv7XjgILlj6/mmK/lvZPmgJ3lv7XnmoT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LzliY3vvIzkvaDljbTlronkuYvoi6XntK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aiH5aWz56m/5LqG57qi6KGj77yM6LS05LqG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b6u6L+344CCPC9wPjxwPjxlbT4yNC48L2VtPuaIluiuuOaAu+imgeW9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eahOe7neacm+S4gOasoe+8jOaJjeiDvemHjeaWsOWGjea0u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DorrrkvaDmmK/lvIDlv4Pov5jmmK/pmr7ov4fvvIzmiJHpg7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kuKrmg7PotbfmnaXnmoTpgqPkuKrkurrjgII8L3A+PHA+PGVtPjI2LjwvZW0+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57uI6ICB77yM6YGH5LiA5Lq655m96aaW77yM5oiR5oOz77yM6L+Z5Liq5Lq6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yNy48L2VtPuS9oOawuOi/nOS4jeS8muaEn+WIs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GjeS5n+S4jeS8mu+8jOWboOS4uueOsOWcqOS9o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YfkuIrkvaDmmK/ku4rnlJ/nmoTnvJjku73vvIzniLHkuIr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zlrojmiqTkvaDmmK/miJHku4rnlJ/nmoTpgInmi6nvvIzkuLr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mgKjml6DmgpTvvIzniLHkvaDkuIDnlJ/kuI3lj5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Luj54ix5oOF5oiY5LqJ6ISa5q2l5aSq5b+r77yM6K6p5Lq66LS55bC95b+D5py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4yc54yc44CCPC9wPjxwPjxlbT4zMC48L2VtPuaIkeaDs++8jOWcqOS9oOecvOmHjOa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Oi3ke+8jOaIkeaDs++8jOS4gOS4quecvOelnuWwseWIsOiA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5jlvpfoh6rlt7Hpg73kuI3lg4/oh6rlt7HvvIzlj4j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kaLvvIzmiJHniLHkvaDvvIzotoXov4fvvIzniLH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CS5LiN5piv5oCV5LuW5Lya6Lef5LiK5p2l77yM6ICM5piv5oC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qP5oiR55qE6ISa5q2l6Lef5LiK5p2l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6v+aXtu+8jOS9oOimgeWlveWlveS/neaKpOS9oOiHquW3se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mg7PmirHnnYDkvaDnmoTog4zohIrkuI3mlL7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kvaDnu5nnmoTlnKjkuY7jgII8L3A+PHA+PGVtPjM1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iN5piv54ix5L2g5aaC5Yid77yM5oiR6K+05LiN5piv77yM5piv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44CCPC9wPjxwPjxlbT4zNi48L2VtPuWPquimgeiDveWSjOS9oOS4gOi1t++8jOS4jeeu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mOWHuuaAjuagt+Wkp+eahOS7o+S7t++8jOaIkemDv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h6rlj6TlpJrmg4XkvZXkuobljbTvvIzniLHkuZ/mgqDmgqDvvIzmgajkuZ/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lK/miJHni6zoh6roi6bnm7jmgJ3jgII8L3A+PHA+PGVtPjM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Gx5LiL55qE5qWa5rKz44CC5peg6Iif6Zq+6Ieq5rih77yM5Lqm5piv5oiR5qWa6L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J5q2M77yM5peg6Kej5LiN55av6a2U44CCPC9wPjxwPjxlbT4zOS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7peWUh+WQu+S9oO+8jOWPquW+l+axguWKqeS6juaWh+Wtl+S/oeaBr+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peS8oOi+vuS6suWQu++8gTwvcD48cD48ZW0+NDAuPC9lbT7kurrlupTor6Xp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h6rlt7HnmoTkuJbnlYzvvIzkuI3ljrvov4fliIblhbPms6jlpJbkurrnmoTnnL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GH6KeB5L2g5LmL5YmN77yM5oiR5bCa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YGH6KeB5L2g5LmL5ZCO77yM5oiR5Y+Y5oiQ5LiA5Y+g5oOF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IseS9oOWwseaYr+S4gOi+iOWtkOeJteedgOS9oOeahOaJi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ZquS8tOWcqOS9oOW3puWPs++8jOawuOS4jeWIhuem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nYDkvaDmmK/kuIDnp43liLvpqqjpk63lv4PvvIzmiYDku6XvvIzmiJHkvJr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mjaLlj5bov5nku73niLHjgII8L3A+PHA+PGVtPjQ0LjwvZW0+54ix5L2g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d5b+15L615ruh5oiR5omA6KGM5q+P5LiA5q2l77yM54ix5L2g5piv5oiR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0NS48L2VtPuS9oOaYr+aIkee7lei/h+Wxseays+mUm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JvuWIsOeahOS6uumXtOeDn+eBq+OAgjwvcD48cD48ZW0+NDYuPC9lbT7miJH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6rkuK3mvKvmraXvvIzkuI3kuLrmtarmvKvvvIzlj6rkuLrkuIDot6/liLD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5oiR5pyA5Yid55qE6YCJ5oup77yM5pyA5ZCO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mf5piv5oiR5q2k55Sf5rC45oGS55qE6YCJ5ou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LpeaYr+WKqOS6huaDhe+8jOWwseS4jeS8muimgeaxguS4gOS7tuS6i+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S5i+mXtOWwseivtOS4jeS4iuS7gOS5iOmBk+eQ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LHnmoTvvIzmmK/opoHmlL7lnKjouqvovrnkuIDovojlrZDmg6blv7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45aW977yM5pWF5LqL55qE57uT5bGA5LiN5piv57uT5b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iR6Lqr5peB77yM5oiR5Lus6L+Y5Zyo5LiA6LW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aUvuW8g+aJgOacieS6uueahOmdkuedkO+8jOWOu+etieS9oOS4gOS4q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acquadpeOAgjwvcD48cD48ZW0+NTIuPC9lbT7miJHmg7Pnu5nkvaD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aDlranlrZDnmoTniLbkurLvvIznu5nkvaDmiYDmnInkvaD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yL6L+H6K645aSa5Lq677yM5YOP5L2g55q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5y877yM5Y206YO95LiN5piv5L2g55qE6IS4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aXpeWtkOeaseecieWktO+8jOetlOW6lOS9oO+8jOWPquS4uuWQu+S9oOaJ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lubjnpo/lsLHmmK/miJHku6znm7jkupLlh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obml6Dlv4zmg67nmoTlpKfnrJHvvIznnIvnnYDlvbzmraTmiqvkuIrlq4H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ubjnpo/nmoTlp5HlqJjjgII8L3A+PHA+PGVtPjU2LjwvZW0+5rKh5pyJ5a6M5YW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ik5Liq5Lq677yM5Y+q5pyJ6IO95LqS55u46L+B5bCx5a+55pa555qE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cn+aDs+WPmOaIkOS9oOeahOaJi+acuu+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S9oOaPoeWcqOaJi+mHjO+8jOe7j+W4uOWQrOWIsOS9oOeahOW/g+ivre+8jOi/m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eci+WIsOeahOe+juS4ve+8jOaXtuaXtuaKiuaIkeiusO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mmK/kuI3pnIDopoHop6Pph4rnmoTvvIzlsLHlg4/niL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4Pph4zmuIXmpZrvvIzmsqHlv4XopoHor7TjgII8L3A+PHA+PGVtPjU5LjwvZW0+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u26aOf77yM5oiR6ZW/5oiR55qE6IKJ77yM566h5L2g5LuA5LmI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M6L+Y5piv576h5oWV44CCPC9wPjxwPjxlbT42MC48L2VtPuWPquaYr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ZquS7luWIsOiAge+8jOS4jeiDvemZquS7lueci+aXtuWFieacieWkm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mK/ojYnvvIzmiJHmmK/msLTvvIzkuIDngr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jgILkvaDmmK/oirHvvIzmiJHmmK/nk7bvvIznlJ/nlJ/kuJbkuJboo4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q5oCV54ix552A55qE5L2g5Lya5oqK5oiR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W95oOz5LiO5L2g6ZW/6ZW/5LmF5LmF5Zyo5LiA6L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HquaBi++8jOaIkeaYr+eIseS6uuexu++8jOaIkeS4jeaYr+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DreeIseS9oOOAgjwvcD48cD48ZW0+NjQuPC9lbT7lj4jlm57liLDmnID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orrDlv4bkuK3kvaDpnZLmtqnnmoTohLjjgII8L3A+PHA+PGVtPjY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4O56Zuq54Wu6Iy255m96aaW5aSp5rav77yM5LiH5a6254Gv54Gr5pyI6JC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Ni48L2VtPuWkqea2r+a1t+inku+8jOaEv+S4juS9o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aJi+i1sOWIsOiAgeOAgui/meWwseaYr+W5uOemj+eahOiKguW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nlYzkuIrmnIDnnIHpkrHnmoTnjq/nkIPkuYvml4XvvIzlsLHmmK/nu5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jgILkvaDlsLHmmK/miJHnmoTlhajkuJbnlYzjgII8L3A+PHA+PGVtPjY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piv5Liq5b+D54ug5Y+I5omL6L6j55qE5bCP5YG377yM5oiR55qE5b+D5oiR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ZKM5ZCN5a2X6YO95YG36LWw44CCPC9wPjxwPjxlbT42OS48L2VtPuS9oO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JvuaIkeiBiuWkqe+8jOaYr+S4jeaYr+WWnOasouaIkeOAguS4jeaYr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GjeaDs+aDs+WKnuazleOAgjwvcD48cD48ZW0+NzAuPC9lbT7lj6/og7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vaDliLDlupXlk6rph4zlpb3vvIzkvYbmmK/mi6XmnInkuobkvaDvvIzls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ajkuJbnlYzjgII8L3A+PHA+PGVtPjcxLjwvZW0+5LiW55WM5LiK55qE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YO95LiN5oq15L2g5Zyo5oiR6Lqr6L655rip6aao5rWq5r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S7rOi/meagt+WcqOmbquS4reS4gOebtOi1sOS4i+WO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i1sOWIsOS6hueZveWktOOAgjwvcD48cD48ZW0+NzMuPC9lbT7kuIDmg7P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4PlsLHmiZHpgJrmiZHpgJrlnLDot7PvvIzov5nkuIDlrprlsLH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c0LjwvZW0+5L2g5b+D5oOF5aW95pe277yM5L2g5LiN5om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pe277yM56ys5LiA5Liq5bCx5oOz6LW35oi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+S9oOS4gOWJr+eqneWbiuW6n+aooeagt++8jOaUtuS4jeS6huW/g++8jOi/m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h+W+gOOAgjwvcD48cD48ZW0+NzYuPC9lbT7pgYfliLDkvaDku6XlkI7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lpLTlsI/pub/lj4jlvIDlp4vkubHmkp7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oqx552A5q6L55WZ552A5L2g5rCU5oGv55qE56m65rCU77yM5YGH6KOF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6L+c56a744CCPC9wPjxwPjxlbT43OC48L2VtPuiKseaenei/mOaLm+mFk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oh+Wmu+S9s+Wpv+mFjeiJr+e8mOOAgjwvcD48cD48ZW0+Nzk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lvojmhaLvvIznlJ/mtLvov4flvpflvojng4LvvIzpmaTkuobmg7Pkva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ku4DkuYjpg73lgZrkuI3lpb3jgII8L3A+PHA+PGVtPjgwLjwvZW0+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6w5b6X5L2g77yM6L+Z5bqn5Z+O5biC5aSp55Sf5bCx6YCC5Z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5Sf5bCx6YCC5ZCI5oiR55qE54G16a2C44CC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vueaWueeJueWIq+eahOS6uu+8jOWli+S4jemhvui6q++8jOmavuiIjemav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4/kuIDlpKnmr4/kuIDlpJzmiJHpg73npYjnpbf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nmoTmmI7lpKnvvIznnJ/nmoTlvojmg7PlkozkvaDljrvlkLnlkLn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mq5Ly077yM5peg5oCo5peg5oKU77yb5LuY5Ye677yM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A55Sf5L2V5rGC77yM5Y+q6KaB5pyJ5Lq655+l5Ya355+l5pqW77yM6Laz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FtuWunuacgOajkueahOWbnuW/huWwseWcqOW9k+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iAjOS4lOi/meS8muaYr+S6uueUn+acgOe+ju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ooYDohInph4zlt7Lnu4/msqHmnInkvaDvvIzlm6DkuLr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miL/ph4zjgII8L3A+PHA+PGVtPjg2LjwvZW0+5LuA5LmI5piv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bCx5piv5rKh6YCJ5oup5piv5L2g77yM5pyJ6YCJ5oup6L+Y5piv5L2g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6/5LiN5YaN6YCJ5oup77yM5rC46L+c5piv5L2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mYs+WFieWkj+aciembqO+8jOeni+aciemrmOmjjuWGrOaciembq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mcgOimgeacieS9oOOAgjwvcD48cD48ZW0+ODguPC9lbT7nuqLpm6jmvILms7z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m57lv4bmgI7kuYjmvZzvvIzkvaDnvo7nm67lpoLlvZPlubTmtYHovazmiJH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e26Ze05LiN5Zue5aS05Zyw6LWw77yM6L2s55y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CB5Y6744CC5oSf5oGp5L2g55qE6Zmq5Ly077yM5oSf6LCi5L2g55qE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WcqOi/meWktOacm+S9oO+8jOS9oOeahOW+rues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ecn+aMmueahOaDheaEj+OAgjwvcD48cD48ZW0+OTE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nibXnnYDkvaDmiYvkva/oo4Xlubjnpo/vvIzmiJHkvJrlnKjkvaDouqvlkI7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jgII8L3A+PHA+PGVtPjkyLjwvZW0+5L2g55y85Lit5YCS5pig55qE5pif5rKz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eB6L+H5pyA576O55qE5LiW5aSW5qKm5bm7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4jeaYr+avj+S4gOWkqemDvemCo+S5iOe+juWlve+8jOS9huavj+S4gO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e+juWlveeahOS4nOilv+WtmOWcqOOAgjwvcD48cD48ZW0+OT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lpI/lpKnnmoTmoIflv5fvvIzmmK/lkJHml6XokbXnmoTlrrbkuaH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jgII8L3A+PHA+PGVtPjk1LjwvZW0+6Iul5pyJ5oOF77yM5aSp5rav5Lmf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4ix77yM5pe25YWJ5Lmf6Z2Z5q2i44CCPC9wPjxwPjxlbT45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n++8jOWknOaJjeS4jeS8mum7keaal++8m+WboOS4uuacieWkqe+8jOa1t+aJj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muiTne+8m+WboOS4uuacieaipu+8jOeUn+WRveWFhea7oeacn+ebvO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S4gOeJh+eBv+eDgu+8gTwvcD48cD48ZW0+OT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kL3nmoTmg7Plv7XvvIzkuI3mmK/lvojmt7HliLvvvIzlvojmt6Hlvojmt6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m77mlq3ov4fjgII8L3A+PHA+PGVtPjk4LjwvZW0+54ix5LiK5LiA5Liq5Lq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LiA56eS6ZKf77yM5L2G5b+Y6K6w5LiA5Liq5Lq65Y206ZyA6Ka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a3dy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Lmh0bWwiPmh0dHBzOi8vZHVhbmp1emlrdS5jb20vZHVhbmp1emkvdmt3cnVhY20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71192252E89A021F074133CD35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