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4F2E2E5F93554C312808777A95F7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F2E2E5F93554C312808777A95F7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Y+l5a2Q77yM5rex5YWl5Lq6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Ooue0ouWuh+WumeeahOecn+eQh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e0r+S6hu+8jOWTquacieaXtumXtOiwiOaBi+eIse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cqOWPpuWkluS4gOS6m+S6uueahOeUn+WRvemHjOazqOWumuaYr+aXoOWFs+e0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nkuiJsu+8jOS4jeeuoeaAjuS5iOWKquWKm+mDvei2hei2iu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ZpOS6hueUteW9semHjO+8jOayoeS6uuS8muetieS9oOWbm+S6l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wseaYr+S4jeiBlOezu+WwseayoeacieeahOS4nOilv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Jsua7oeWbreWFs+S4jeS9j++8jOaIkeivsee6ouadj+WHuuWim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Yu+WYu++8jOaIkee7meS9oOiEuOeahOaXtuWAmeS9oOW+l+imge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EuOeahOaXtuWAmeS9oOW+l+i3n+aIkeimgeOAgjwvcD48cD48ZW0+Ni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eUn+WRveS4reeahOa1ruS6ke+8jOaIkeWPquaYr+S9oOeUn+WRveS4re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y48L2VtPuWIq+ivtOaIkeWGt++8jOaalueahOaXtuWAmeS9oOay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AjOW3suOAgjwvcD48cD48ZW0+OC48L2VtPui/mee9kee7nOmHjOeahOaWsOeng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mHjuiNie+8jOmHjueBq+eDp+S4jeWwve+8jOaYpemjjuWQueWPi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IhuaJi+S4jeaYr+S8pOWus+aIluWksei0pe+8jOiAjOaYr+W9qeaOk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IsOadpeOAgjwvcD48cD48ZW0+MTAuPC9lbT7ov5nmrrXlhbPns7vmmK/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kJ7noLjnmoTvvIzosIHpg73pmr7ovp7lhbblko7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k5a6977yM5ZCE55Sf5qyi5Zac77yM5LiN5b+16L+H5Y6777yM5LiN55WP5bCG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p+WkmuaVsOS6uuaJgOaIkOS4uueahO+8jOW5tumdn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Ds+aIkOS4uueahOS6uu+8jOiAjOaYr+S4jeW+l+S4jeaIkOS4u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iKvlm6DkuLrlpKrov4flnKjmhI/liKvkurrnmoTnnIvms5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6rlt7HmtLvlvpfnlY/miYvnlY/ohJrvvIzml6DorrrkvaDlgZrlvpflpJrlpb3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lr7nkvaDmjIfmiYvnlLvohJrjgII8L3A+PHA+PGVtPjE0LjwvZW0+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qr5LiN55Sx5bex77yM5L6L5aaC5oiR5aW95oOz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SseeahOS6uuaAleWIq+S6uuefpemBk+S7luaciemSse+8jOayoemSseeahOS6uuaA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fpemBk+S7luayoemSseOAgjwvcD48cD48ZW0+MTYuPC9lbT7kuIDkuKrlpb3nmoT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hbPns7vvvIzlupTlvZPmmK/ku6Xkv6Hku7vkuYvlv4PvvIzkuI3pmZDliLblr7nml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lj4jku6Xnj43mg5zkuYvlv4PkuI3mu6XnlKjoh6rlt7HnmoToh6r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ys5LiA5Liq6Z2S5pil5piv5LiK5bid57uZ55qE77yb56ys5Lq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6Z2g6Ieq5bex5Yqq5Yqb55qE44CCPC9wPjxwPjxlbT4xOC48L2VtPuaJgOiw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4jueOsOWunuS5i+mXtOeahOW3rui3ne+8jOWwseaYr+Wkuei1t+adpeS7peS4uu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ie+8jOWSrOS4i+WOu+aJjeefpemBk+WOn+adpeaYr+Wdl+Wnn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pk63orrDlnKjlv4PvvJvmr4/lpKnpg73mmK/kuIDlubTkuK3mnID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IwLjwvZW0+5L2g5Y+q55yL5Yiw5oiR56yR5b6X5q+U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Y205b+Y6K6w5LqG5oiR5Y6f5pys5q+U6LCB6YO95a2k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/jeS4gOaXtumjjuW5s+a1qumdme+8jOS9oOWSi+S4jeW/je+8n+mAg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mYlOWkqeepuu+8jOS9oOWSi+S4jemAgO+8nzwvcD48cD48ZW0+MjIuPC9lbT7lsI/k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njJvlpoLni7zvvIzkuIDohZTng63ooYDmi43og7johp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L5oOF77yM5oiR5bm25LiN5piv5LiN55+l6YGT77yM5LiN5Zyo5oS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5pak5pak6K6h6L6D77yM5LiN5oOz5oiz56m/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ijheW+rueske+8jOijheS9nOS7gOS5iOmDveayoeacieWPkeeUn++8jOimg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6uuadpemXriZsZHF1bzvkvaDmgI7kuYjkuoYmcmRxdW87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kOinguiAheeci+WIsOadoeadoemDveaYr+W6t+W6hOWkp+mBk++8jOaCsuinguiA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doeadoemDveaYr+atpOi3r+S4jemAmuOAgjwvcD48cD48ZW0+MjY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plJnnmoTkurrluKbotbDvvIzmiYDku6XosIHnprvlvIDpg73mmK/kuLrkuobohb7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u5nmraPnoa7nmoTkurrjgII8L3A+PHA+PGVtPjI3LjwvZW0+5oiR5Lya5Y+Y6Lqr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Y5oiQ5bCP6L2v5aa577yB5oiR5Lmf5Y+v5Lul5Y+Y5oiQ56Gs5rGJ5p2l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OC48L2VtPumCo+S4quS6uuaVouivtOiHquW3see6r+WHg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mCo+ecvOelnuWwseWBt+edgOa1kea1iuOAgjwvcD48cD48ZW0+MjkuPC9lbT7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nmoTkuI3liKnnirblhrXvvIzpg73mmK/lvZPkuovogIXog73lipvkuI3otrP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jgII8L3A+PHA+PGVtPjMwLjwvZW0+6ICB5biI6K+05oiR5piv5pCF5bGO5qON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ZCM5a2m5piv5LuA5LmI77yfPC9wPjxwPjxlbT4zMS48L2VtPuW4jOacm+Wkp+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4gOS4qumBk+eQhu+8muaFoueUn+a0u+aYr+acieW6leawlOeahOiHque7meiHqu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WlveWQg+aHkuWBmueahOW+l+i/h+S4lOi/h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mg7PmiormiJHnmoTkurrnlJ/nv7vliLDmnIDlkI7kuIDpobXvvIzmg7PnnIv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pmarmiJHliLDogIHnmoTkurrmmK/osIHjgII8L3A+PHA+PGVtPjMzLjwvZW0+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+z5LiN5piv6Z2g5Yqb77yM6ICM5piv5Zug5Li65LiN6IiN5pi85a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ciemCo+S5iOS4gOS6m+S6uu+8jOiKseS4gOi+iOWtkOeahOaXtumXt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OAgjwvcD48cD48ZW0+MzUuPC9lbT7miZPlv4PnnLzph4zph43op4b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kuI3ogZTns7vvvIzkuI3lpJroqIDvvIzlhbblrp7kuZ/kvJrlvojkvp3otZb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jgII8L3A+PHA+PGVtPjM2LjwvZW0+57uI5LqO55+l6YGT5Li65LuA5LmI6KaB5bi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LqG77yM5LiN5piv5Zug5Li655eF6I+M6ICM5piv5oCV6YGH6KeB5Y+j6Iet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S7rOayoeacieWcqOS4gOi1t++8jOWPr+aYr+S9o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acgOi/keeahOi3neemu+OAgjwvcD48cD48ZW0+MzguPC9lbT7miJHkuI3mg7P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kvaDkuobvvIzmjaLlj6Xor53or7TvvIzmiJHkuI3mg7PmtarotLnml7bpl7Tljr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6rlt7HkuobjgII8L3A+PHA+PGVtPjM5LjwvZW0+5oiR6LWw55qE6Lev5b6I6bu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uA5LmI5p2l5L2T5Lya77yfPC9wPjxwPjxlbT40MC48L2VtPuaIkeS4jeaYr+Wlv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S4jeWdj++8jOaIkeWPquaYr+maj+edgOaIkeeahOaAp+WtkOWBmuS4gOS6m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eahOS6i+e9ouS6huOAgjwvcD48cD48ZW0+NDEuPC9lbT7ogIHlrZDlh63ku4Dk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vvIzogIHlrZDkurrpl7TmnIDlgLzlvpfvvIE8L3A+PHA+PGVtPjQyLjwvZW0+5L2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R5LuA5LmI5piv54ix77yM5pyA5ZCO5L2g5Lmf5pWZ5Lya5oiR77yM5LuA5LmI5Y+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0My48L2VtPuacieS6uuivtOiuqOWOjOaIke+8jOaIkemhv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S6hu+8jOaQnueahOiAgeWtkOWlveWDj+W+iOWWnOasouS9oO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pKrmlY/mhJ/nmoTkurrmgLvmmK/lm6DkuLrliKvkurrpmo/kvr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lsLHog6HmgJ3kubHmg7PvvIzkuI3mmK/lm6DkuLrlv4PmnLrph43vvIzogIzmmK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jgII8L3A+PHA+PGVtPjQ1LjwvZW0+5b6I5oOz5ZCQ5qe95p+Q5Lqb5Lq677yM6L2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aS05Y+R546w5rKh5pyJ5Y+v5Lul6K+055qE5Lq677yM5q+P5Liq5Lq66YO95peg5rOV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wPjxwPjxlbT40Ni48L2VtPuWcqOS6uueUn+S4re+8jOacieaXtuacgOWlv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jeS4gOWumuaYr+Wkp+i3r++8jOiAjOaYr+Wwj+i3r++8m+WcqOeOsOWunu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cgOS+v+aNt+eahOi3r+S4jeS4gOWumuaYr+ebtOi3r++8jOiAjOaYr+aKm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pb3ohL7msJTpg73mmK/no6jlh7rmnaXnmoTvvIzlnY/mr5v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g6/lh7rmnaXnmoTvvIzniLHmjJHkuovpg73mmK/pl7Llh7rmnaX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b+D5oOF5aW95LiO5Z2P77yM6KGo5oOF6YO95Lya5Ye65Y2W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mprOihjOi9r+WcsOaYk+Wksei5hO+8jOS6uui0quWuiemA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W/l+OAgjwvcD48cD48ZW0+NTAuPC9lbT7miJHlj6rmg7PlkozkvaDlj5nlj5nml6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pl67miJHopoHkuI3opoHku6PotK3jgII8L3A+PHA+PGVtPjUxLjwvZW0+6YCA6K6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Z+65pys6YO95piv5b6X5a+46L+b5bC677yM5Yir5aaE5oOz6IO95o2i5p2l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44CCPC9wPjxwPjxlbT41Mi48L2VtPuaIkeS4jeaYr+S9oOeahOaZtOWkqeWog+Wo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aXtuaXtuWIu+WIu+WQkeS9oOW+rueskeOAgjwvcD48cD48ZW0+NTM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lubbkuI3mh4Llvpfnj43mg5zvvIzmgLvmmK/opoHnrYnliLDlpLHljrvngr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4Lnj43mg5zkuozlrZfjgII8L3A+PHA+PGVtPjU0LjwvZW0+5Yiw5LiN5LqG55qE6Y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c5pa577yM5Zue5LiN5Y6755qE6YO95Y+r5YGa6L+H5Y6777yM5LiN5Zue5aS0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Yir56a744CCPC9wPjxwPjxlbT41NS48L2VtPuW5tOi9u+aXtu+8jOS9oOWB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Gs+Wumu+8jOimgeaKiuiHquW3seeahOeUn+WRveeMrue7meeIseaDheOAguWQj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tu++8jOmdkuaYpeabv+S9oOaKteS6huWRveOAgjwvcD48cD48ZW0+NT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qHmnKzkuovohL7msJTov5jov5nkuYjlpKfnmoTkurrvvIzkvaDmnInohLjlh7rmnaXm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kJfjgII8L3A+PHA+PGVtPjU3LjwvZW0+6KKr5Lq65pqW5LiA5LiL5bCx6auY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Ya35LiA5LiL5bCx5oiQ5Yaw77yM6K+35Y6f6LCF5LuW6L+Z5LiA55Sf54ix5oa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N6K6o5ben77yM55m+5YiG55m+5Liq5oCC5YyF77yBPC9wPjxwPjxlbT41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iDveWBmuWls+eOi++8jOmCo+i/mOWBmuS7gOS5iOWFrOS4u+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pnZ7lsLHmmK/mioroh6rlt7HnmoTlv4PlsIHplIHotbfmnaXvvIzku47mra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ot7PliqjjgII8L3A+PHA+PGVtPjYwLjwvZW0+55Sf5rS75bCx5YOP5b+D55S1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5bCx6K+B5piO5L2g5oyC5LqG44CCPC9wPjxwPjxlbT42MS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i3n+S9oOiwiOWPiuWuh+Wume+8jOa4qeaflO+8jOapmOWtkOaxveawtOWRs+WEv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iTneiJsueahOiQveaXpeOAgjwvcD48cD48ZW0+NjIuPC9lbT7lsI/prLzvvIz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vaDvvIznu5nkvaDngYzov7fprYLmsaTvvIzorqnkvaDot4zlgJLlnKjmiJHmgID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ZW/5Y+R5Y+K6IWw55+t5Y+R5oqr6IKp77yM5aeR5aiY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6Ieq5bex5Zac5qyi55qE5qih5qC377yM5LiN5b+F5Zyo5oSP5LuW5Lq655y8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cvOazque7iOeptua1geS4jeaIkOa1t+a0i++8jOS6uu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WreaIkOmVv+OAgjwvcD48cD48ZW0+NjUuPC9lbT7kvaDorqjljozmiJHlhbPmiJHl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pb3lg4/kvaDllpzmrKLmiJHog73ljYfljY7miJHnmoTkurrnlJ/kvL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yJ6LCB55yL5a6M6L+H5LiA5pW05pys55qE5rG96L2m5L2/55S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m5ZCX77yf5oiR5bey57uP55yL5a6M5LqG77yM5bCx5beu5Lmw6L2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FiOivtOeIseeahOWFiOS4jeeIse+8jOWQjuWKqOW/g+eahOS4je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guPC9lbT7lpLHmgYvnmoTkurrmmK/mj6rnnYDlm57lv4bov4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pfmgYvnmoTkurrmmK/mj6rnnYDmg7PosaHov4fml6XlrZ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rS7552A5aWL5paX77yM5Y+q5Li65bCG5p2l5Y+v5Lul5q2755qE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eIseeahOaWueW8j+acieWNg+eZvuenje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gh+WHhuWPr+S7peihoemHj+aYr+mdnuWvuemUme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lnKjkuJbnlYzkuIrvvIzlv6vkuZDlkoznl5voi6bmnKzlsLHliIbkuI3muI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lj6rmsYLotKfnnJ/ku7flrp7jgII8L3A+PHA+PGVtPjcyLjwvZW0+5oSf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b6Z5aS077yM5LiN6IO96K+05YWz5bCx5YWz77yM5L2G5Y+v5Lul5YOP55S15rGg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raI6ICX77yM5oC75pyJ5LiA5aSp77yM5Lya6ICX5bC95omA5pyJ55qE5b+1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cgOW/g+eWvOeahOS4jeaYr+S9oOS4jeeIseaIk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efpemBk+aAjuS5iOeIseS9oOOAgjwvcD48cD48ZW0+NzQuPC9lbT7llornlr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mK/lpITlpbPvvIzkvYbli77lvJXnlLfkurrnmoTkuIDlrprmmK/lqYr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75Yqo77yM5piv5Zug5Li65Zyo5LmO44CC5LiN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KeJ5b6X6Ieq5bex5aSa5L2Z44CCPC9wPjxwPjxlbT43Ni48L2VtPuaYjuaY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vj+WknOWcsOaAneW/te+8jOWNtOWPquiDveWfi+WcqOiHquW3seW/g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nKjov5nkuKrkuJbnlYzmoLnmnKzlsLHkuI3lrZjlnKjmiYDosJ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rKLml6fniLHvvIzov5nkuJbnlYzlj6rmnInmlrDnl5vml6fkvKT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eb5LiN55eb5Y+q5pyJ6Ieq5bex55+l6YGT77yM5Y+Y5rKh5Y+Y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44CC5LiN6KaB6Zeu5oiR6L+H5b6X5aW95LiN5aW977yM5q275LiN5LqG5bCx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+l+aEj+aXtuW6lOWWhOW+heS7luS6u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aEj+aXtuS8mumcgOimgeS7luS7rOOAgjwvcD48cD48ZW0+ODAuPC9lbT7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r7Tku4DkuYjpg73lv4PnlrzvvIzkuI3llpzmrKLnmoTml7blgJnor7Tku4DkuY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jgII8L3A+PHA+PGVtPjgxLjwvZW0+5Lq655Sf5pyA6YeN6KaB55qE5LiN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qJ5oup77yb5q+P5b2T5L2g6LWw5Yiw5Lq655Sf55qE5Y2B5a2X6Le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Gc5LiL5p2l77yM5LuU57uG5oOz5LiA5oOz77yM5L2g5piv5LuA5LmI5pif5bq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ekvuS8muS6uui2iuadpei2iuWkmu+8jOaIkeWNtOWPqu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4iuS6uuOAgjwvcD48cD48ZW0+ODMuPC9lbT7kurLniLHnmoTvvIzlpoLmnp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j6/ku6XlgJLov4fmnaXlhpnlsLHlpb3kuobvvIzlsLHlg4/miJHniLHkvaD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jgII8L3A+PHA+PGVtPjg0LjwvZW0+6ICB5amG5piv5aSn5qCR77yM5Y2D5LiH6Ka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5oOF5Lq65piv5bCP6bif77yM5Y2D5LiH5Yir5ZaC6aWx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S4jeedoeaIkeS4jeedoe+8jOWMu+mZouetieedgOaIkee8tOi0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kuI3opoHotLjnhLbor4Tku7fmiJHvvIzkvaDlj6rnn6XpgZP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ljbTkuI3nn6XpgZPmiJHnmoTmlYXkuovjgII8L3A+PHA+PGVtPjg3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WK5YCf5oiR5YCf5oiR5LiA5qON5a2Q5ZCn77yM6K6p5oiR5LiA5be05o6M5bmy5o6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S6uuaYr+eKr+i0seeahO+8jOS4jeWkseWOu+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4jeefpemBk+mCo+S7tuS4nOilv+S5i+WPr+i0te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laLlh7rljZblp5DvvIzmnIDlkI7miJHkvJrmiorkvaDljZbnmoTkuIDml6D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LiN6KaB5aSq6IKv5a6a6Ieq5bex55qE55yL5rO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q+U6L6D5bCR5ZCO5oKU44CCPC9wPjxwPjxlbT45MS48L2VtPuaIke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lue+8jOS9oOivtOS9oOecvOeejuS4jeeejuOAgjwvcD48cD48ZW0+OT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rPlpJ/nmoTph47lv4PvvIzmnaXov47mjqXku7vkvZXkurrnmoTni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oiR6Ieq5bex6YO96L+H5b6X5LiN5aW977yM5Yet5LuA5LmI6L+Y6KaB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5NC48L2VtPuaIkeW+gOWuh+WumeaSkuS6huaKiuebk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IkeWNgeeCuemSn+i/mOayoeedoe+8jOS7iuaZmuWwseWQg+ebkOeEl+Wwj+aYn+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mhL/kvaDml6nml6XlrabkvJrpgKLlnLrkvZzmiI/vvIz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aDmg6/nianmmK/kurrpnZ7jgII8L3A+PHA+PGVtPjk2LjwvZW0+57uZ5oi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ZKM5a+55pWw77yM5oiR5Y+v5Lul5Yib6YCg5LiA5Liq5a6H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aIkei/meadoemXsumxvO+8jOWNs+S9v+W+iOmXsuW+iOmXsu+8j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aDs+e/u+i6q++8jOWboOS4uue/u+i6q+S5n+i/mOaYr+WSuOmx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mlbDnvorml7bnqoHnhLbmnInkuIDlj6rlsI/nvorlr7nmiJHor7TvvJrnna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l7notbfmnaXll6jvvIE8L3A+PHA+PGVtPjk5LjwvZW0+6IO95aSf6YG/5byA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G96L+Q77yb6IO95aSf5pS+5byD55qE77yM5bCx5LiN5pi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niLHmmK/plJnvvIzkuI3niLHov5jmmK/plJnvvIzniLHkuI7kuI3niL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vvIzpgqPmiJHlsLHopoHplJnkuIrliqDplJnjgII8L3A+PHA+PGVtPjEw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S7rOaUvuS4jeW8gOS4jeaYr+WboOS4uuWkseWOu++8jOiAjOaYr+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eahOS7mOWHuuOAgjwvcD48cD48ZW0+MTAyLjwvZW0+5oiR55Sf5Zyo5Y2X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Y2X5pa577yM5qC95Zyo5L2g5omL6YeM77yM5oC7566X5piv5Y676L+H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c25jb3Y2ZXNnLmh0bWwiPmh0dHBzOi8vZHVhbmp1emlrdS5jb20vZHVhbmp1emkvbHNuY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F2E2E5F93554C312808777A95F7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