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2496DF249C446BF602A5470D70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2496DF249C446BF602A5470D70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ouc5ouc56W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aIkeeahOW/g+aEv+aYr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acieS4quWlveW/g+aDhe+8jOS4h+S6i+mhuuWIqe+8jOWNg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guS9m+S/neS9keaIkeS7rOWFqOWutuWBpeW6t+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QieelpeWmguaEj++8jOeUn+aEj+WFtOmahu+8jOi0oua6kOa7m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+8jOS4pOaJi+WQiOS4gO+8jOaLnOaJmOS6hu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UqOaJgOacieeahOWWnOaCpu+8jOS4uuS9oOeliOelt+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W5s+WuieOAgeW/q+S5kOOAgjwvcD48cD48ZW0+NC48L2VtPu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nOS5kOOAgue7meS9oOS4gOS4qum8k+WKse+8jOaEv+S9oOS6i+S4muacieaI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elneemj++8jOaEv+S9oOW5uOemj+W4uOS8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W/g+abtOa4heWHgO+8jOS6i+S4muiSuOiSuOaXpeS4iu+8j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aZuuaFp+WkmuWkmu+8jOaUtuiOt+WkmuWkmu+8jOaci+WPi+Wkm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muWkmu+8jOS4h+S6i+mhuuW/g++8jOWQieelpeWmgu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n+iuuOS4jeiDveWBmuS4gOWQjeW/l+aEv+iAhe+8jOS9huWPqu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WFs+azqOOAgeS4gOS7veaEn+WKqO+8jOmCo+S5iOaIkeS7rOWwseS8mu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S4gOi1t+W/g+aJi+ebuOeJteWFseW6pumavuWF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8pemZgOS9m++8jOS6uueUn+WcqOS4luS4jeWuueaYk++8jOaxguS9m+iPqeiQq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FqOWutuS6uuiLpumavuS4jei/kei6q++8jOW5s+WuieWBpeW6t+awuOebu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h+S6i+mhuuW/g+WmguaEj+OAgjwvcD48cD48ZW0+OC48L2VtPuaxguS9m+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eahOW5s+W5s+WuieWuieeahO+8jOS4gOWIh+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+aJi+WNg+ecvOinguS4lumfs++8jOW4uOi/kOaFiOW/g+aLl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puWwvemYv+m8u+S8l+eUn+iLpu+8jOaJgOWPkeiqk+aEv+awuO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niLHvvIzmhJ/osKLmnInkvaDkuIDot6/nm7jkv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v53kvZHkvaDjgII8L3A+PHA+PGVtPjExLjwvZW0+5oS/5oKo5Zyo5paw5bm06Ye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55Sw77yM5bm/57uT5ZaE57yY77yM5bm456aP5LiO5b+r5LmQ5bi45Zyo77yB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77yBPC9wPjxwPjxlbT4xMi48L2VtPuasouasouWWnOWWnOi/juaWs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5s+WuieW5tO+8jOaJrOecieWQkOawlOmhuuW/g+W5tO+8jOaipuaDs+aIk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5tO+8jOS6i+S4mui+ieeFjOaIkOWKn+W5tO+8jOelneWQm+WygeWygeacieWl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53kvZHmiJHkuI3opoHpgYfliLDnqIDlpYflj6T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b7lt6XkvZzpobrpobrliKnliKnvvIzlt6XkvZznmoTlkIzkuovlpb3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gqPkuYjnmoTlsI/kurrjgII8L3A+PHA+PGVtPjE0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Y+Y6ICB77yM5rGC5L2b5L+d5L2R5L2Z55Sf6Ium6Zq+5LiN5YaN6L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4G+5rC46L+c6L+c56a744CCPC9wPjxwPjxlbT4xNS48L2VtPuWNl+aXo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jOS/neS9keaIkeS7rOWFqOWutuS4gOmhuueZvumhuuS6i+S6i+mhuumBg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YuPC9lbT7npZ3kvaDouqvkvZPlgaXlurfvvIz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7XvvIznpo/ov5Dml6DovrnvvIE8L3A+PHA+PGVtPjE3LjwvZW0+6Zi/5byl6ZmA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a6KGM5ZaE5LqL77yM5aW95Lq65pyJ5aW95oq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S9keS9oOW5uOemj++8jOWuieW6t++8jOWlvei/kO+8jOW/q+S5k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kv53kvZHkuIDlrrbkurrlgaXlurfvvI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wLjwvZW0+5Y+p5ouc5L2b56WW77yM6K645LiJ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b56WW5L+d5L2R77yM5a6e546w77yBPC9wPjxwPjxlbT4yMS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aIkeS7rOWOu+eci+Wxseeci+a1t+eci+e+juS4veeahOS6uueUn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ieWlve+8gTwvcD48cD48ZW0+MjIuPC9lbT7ml6XlrZDlkozlkoznvo7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ronlurfvvIzlt6XkvZznnIHlv4PnnIHlipvvvIz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lpKfliKnvvIzkuIDliIfpobrpo47pobrmsLTvvIznpZ3lkJv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qvlubjnpo/jgII8L3A+PHA+PGVtPjIzLjwvZW0+56Wd5oiR55q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bel5L2c6aG65Yip77yM5a625bqt5oSJ5oKm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44CCPC9wPjxwPjxlbT4yNC48L2VtPu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+8jOaEv+S9oOaWsOeahOS4gOW5tOW5s+Wui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lnKjmlrDnmoTkuIDlubTph4zouqvkvZPlronlurfvvIzov53nvJj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pobrnvJjlop7plb/vvIzlub/pl7vmt7HmgJ3vvIzli6Tkv67kvZvms5XvvIzlha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I2LjwvZW0+5Y+p5ouc5L2b56WW77yM5L+d5L2R5oiR6YC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J77yM5bmz5a6J5rih6L+H5q2k6Zq+44CCPC9wPjxwPjxlbT4yNy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+l+ingumfs+iPqeiQqOS/neS9ke+8jOWBpeW6t+Wlvei/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ku6XnnJ/mg4XnpYjnpbfpgJ3ogIXvvIzku6X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KTogIXvvIzku6Xlrp7pmYXooYzliqjluK7liqnlubjlrZjogIXph43lu7r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bm05LiA5bm05byA5b+D6L+H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+r5oSJ5oKm5LmQ77yM5LiA5LiW5bmz5bmz5a6J5a6J77yM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44CCPC9wPjxwPjxlbT4zMC48L2VtPuWBpeW6t+aYr+acgOWkp+eahOWIqeeb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Yr+acgOWkp+eahOi0ouS6p++8jOS/oei1luaYr+acgOS6sueahOS6suS6u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uieWugeWImeaYr+acgOWkp+eahOW5uOemj+OAgjwvcD48cD48ZW0+MzE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/lvKXpmYDkvZvvvIzkv53kvZHmiJHlpbPlhL/kuovkuovpobrpg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b56WW5L+d5L2R5oiR55qE5LiA5YiH5bmz5bmz5a6J5a6J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Wa5aSn6ZKx44CCPC9wPjxwPjxlbT4zMy48L2VtPumAgeS9oOS4gOmil+WWh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WhO+8jOWkmuenr+WWhO+8jOWlveW/g+acieWlveaKpe+8jO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WBpeW6t++8gTwvcD48cD48ZW0+MzQuPC9lbT7ljZfml6DpmL/lvKXpmYD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ZHmiJHku6zlhajlrrbouqvkvZPlgaXlurflv4Pmg7PkuovmiJ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M1LjwvZW0+5rGC5L2b6LWQ56aP5bmz5a6J77yM6LWQ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LiA5YiH54G+6Zq+77yM5L+d5L2R5a625bqt5ZKM576O5bm456aP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m+eUqOS9m+W/g+eIseS4luS6uu+8jOaIkeeUq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WkqeWcsO+8jOelneWutuS6uuaipuaDs+aIkOecn++8jOW5uOemj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npYjmsYLpmL/lvKXpmYDkvZvkv53kvZHkuIDli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ojngb7lhY3pmr7vvIzlop7npo/lop7lr7/vvIzlubPlron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b56WW5oS/5L2g5q+P5aSp5L+d5L2R5oiR5ZCD6aWt6aaZ77yM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iA5aaC5pei5b6A5qOS5qOS44CCPC9wPjxwPjxlbT4zOS48L2VtPuW/g+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puWwseWcqO+8jOWkqeWcsOS5i+mXtOi/mOacieecn+eIse+8m+eci+aIkOi0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xqui/iO+8jOWPquS4jei/h+aYr+S7juWktOWGjeadpe+8geaEv+aCqOiDve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9juiwt+OAgjwvcD48cD48ZW0+NDAuPC9lbT7npYjmsYLkvZvnpZbkv53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lpb3ov5DvvIzlgaXlurflpoLmhI/vvIzpobrpo47pobrmsLT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xLjwvZW0+5oS/5L2g5rC45LiN57y66ZKx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BPC9wPjxwPjxlbT40Mi48L2VtPuaEv+S9oOi6q+S9k+WuieW6t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+jua7oeW5tOWkjeS4gOW5tOOAgjwvcD48cD48ZW0+NDMuPC9lbT7ljZ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zkv53kvZHmtojngb7pgb/npbjvvIzkurrkuIHlhbTml7r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Q0LjwvZW0+5oiR5Zyo6L+Z6YeM77yM5oiR5Li6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I56aP77yM56WI5rGC5LuW5Lus6Lqr5L2T5YGl5bq344CB5aSp5aSp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m+WFieazqOeFp+WFqOWutu+8jOeliOWmguaEj+S8t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W5tOW/q+S5kO+8gTwvcD48cD48ZW0+NDYuPC9lbT7mhL/kvaDmiJ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lb/nm7jpgKLvvIzlkIzooYzlkIzmhL/lkIzlnIbnp43mmbrlip/lvr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buY6buY55qE56WI56W377ya5oS/5a625Lq6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qr5L2T5YGl5bq35ZCI5a625Zui5ZyG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qeaFiOaCsuWFhea7oeS9oO+8jOaZuuaFp+i3n+edgOS9oO+8jOS9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aMgeS9oO+8jOWWhOihjOaIkOWwseS9oO+8geaEv+S9oOS4gOWIh+Wmgu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+8gTwvcD48cD48ZW0+NDkuPC9lbT7niLjlpojnmoTmuKnmmpbnrJHpop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lpoLmhI/nmoTnlJ/mtLvlsLHmmK/lpbPlhL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pbPlhL/nmoTlubjnpo/vvIzniLjniLjlpojlpojkvaDku6zkuZ/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YrvvIE8L3A+PHA+PGVtPjUwLjwvZW0+5oS/5oiR5L2b5oWI5oKy5pGE5Y+X77yM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yX55Sf77yM5oqk5L2R5oiR6aG66aG65Yip5Yi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An+iPqeiQqOWKm++8jOS4uuS9oOmAgeecn+e7j+OAguW5s+Wuieemj+e8mOWI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eZvuS6i+WFtOOAgjwvcD48cD48ZW0+NTIuPC9lbT7mhL/kvaDlvpfliLDop4Lpn7P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r7jkuovpobrliKnvvIzlubjnpo/lronlurfvvIE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Yip77yM6Lqr5L2T5YGl5bq377yM6LSi6L+Q5Lqo6YC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PC9wPjxwPjxlbT41NC48L2VtPuaxguS9m+S/neS9keS9meeUn+iLpumav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jOW5s+WuieW5uOemj++8gTwvcD48cD48ZW0+NTUuPC9lbT7msYLkvZvnpZb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l4XvvIzouqvkvZPlgaXlurflubPlronlv6vkuZDvvIzljZfnhKHpmL/lvKXpmY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GC5L2b6I+p6JCo5L+d5L2R5oiR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a625Lq65bmz5a6J77yM5YGl5bq36ZW/5a+/77yM5bm456aP5b+r5LmQ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lneaCqOaWsOW5tOW/q+S5kO+8jOi/nee8mOWwv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awuOi/nOW8gOW/g+OAgjwvcD48cD48ZW0+NTguPC9lbT7miJ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rmhI/mjqXkvZvvvIzmhL/kvZvnpZbkv53kvZHmiJHnlJ/mhI/lhbTpmob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ubjnpo/lv6vkuZDvvIzlv4Pmg7PkuovmiJ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mD5Yeh5aSr5L+X5a2Q54ix6ZKx6LSi77yM5rGC5L2b5L+d5L2R5oiR5LiA55Sf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b+D5oOz5LqL5oiQ44CCPC9wPjxwPjxlbT42MC48L2VtP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EieW/q++8jOW5uOemj+aWsOW5tOabtOW8gOaAg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kurrmnInmg4XvvIzml6Xnp6/mnIjntK/pnaDnu4/okKX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4PlronlroHvvIzovonnhYzkuovkuJrkvLTkvaDooYzvvIzlkIjkvZzohJrmra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hbHnpZ3mnKrmnaXnrJHnm4jnm4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3MzZvdjg2c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zM2b3Y4Nn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2496DF249C446BF602A5470D70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