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644423618405E329CFACB2CC2A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644423618405E329CFACB2CC2A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SN5aWz5pyL5Y+L5pqW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+gOS9oOi6q+S4iuaJkeWQk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Su++8jOeEtuWQjuaJrOi1t+WktOi9u+i9u+WQu+S9oOeahOmineWktOWSjO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i48L2VtPuWFqOS4lueVjOacgOW5uOemj+eahOer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juS9oOS4gOi1t+a4oei/h+aftOexs+ayueebkO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Yr+S9oOiPnOmHjOeahOebkO+8jOayoeacieaIkeS4gOWIh+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Rs+mBk+OAguaIkeaYr+S9oOWGrOWkqemHjOeahOWkqumYs++8jOWkj+WkqemH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u+8jOmYtOWkqeeahOWkp+mbqOS8nuOAgjwvcD48cD48ZW0+N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S6uuS7juaIkei6q+i+uei1sOi/h++8jOaIkeS5n+WPr+S7peWQrOWHu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jsO+8jOWboOS4uuacieS4quaYr+i4j+WcqOWcsOS4iu+8jOWPquacieS9oOi4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OAgjwvcD48cD48ZW0+NS48L2VtPuWBh+WmguaIke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Pque+juS4veeahOWkqem5he+8jOaIkeS4jeeIs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IkOS6huS4gOWPquS4keWwj+m4reOAguWmguaenOi/meagt++8jOS9oOi/mOaVo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IseWQl++8nzwvcD48cD48ZW0+Ni48L2VtP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W9qeiZueiIrOe7mueDgueahOS6uu+8jOaApueEtuiAjOW/g+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IkeOAgjwvcD48cD48ZW0+Ny48L2VtPuaDs+S9oO+8jOaYr+S4gOenjeeUnOic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Yr+S4gOenjeeXm+iLpueahOacn+W+he+8jOS4gOenjeW5uOemj+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S4jeaDs+WOu+aDs+iAjOWPiOS4jeiDveS4jeaDs+eahOS6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eUn++8jOaIkemZquS9oOmioOaym+a1geemu++8m+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mZquaIkea1gei9rOi9ruWbnuOAgjwvcD48cD48ZW0+OS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S8pOeahO+8jOWboOS4uuWwkeS6huaLpeedgOS9oOaXtueahOWFheWunuS4ju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aYr+W5uOemj+eahO+8jOWboOS4uuWFhea7oeS6hueOq+eRsOiIrO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gTwvcD48cD48ZW0+MTAuPC9lbT7miJHlj6/ku6XplJnov4fpu4TmmI/nmoTmnKv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6/ku6XplJnov4flm5vmnIjnmoTmqLHoirHlraPvvIzlj6/ku6XplJnov4f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m6jvvIzlj6/ku6XplJnov4flvojlpJrlvojlpJrvvIzkvYbllK/ni6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jgII8L3A+PHA+PGVtPjExLjwvZW0+5oCA5b+15L2g44CC5oOz5b+15L2g77y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yG5YyG5Zyw6LWw6L+H77yM5bKB5pyI5bim5p2l5LqG5Y+Y5YyW77yM5Y20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qa5LiN5Y675a+55L2g55qE5oCd5b+144CC5LiA6aKX5LmF5LmF5oKs552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CA5b+15L2g44CCPC9wPjxwPjxlbT4xMi48L2VtPuaAu+aYr+i/meagt+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Ds+mAmuS6hu+8jOmHiueEtuS6hu+8jOWcqOS4i+S4gOenkuWPiOaDs+S4jemA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k+eQhumDveaHgu+8jOWPr+Wwj+aDhee7quWNtOmavuiHquaO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gbfotbDkuobmiJHnmoTlvbHlrZDvvIzkuI3orrrkvaD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kuIDnm7Tmg7PnnYDkvaDjgII8L3A+PHA+PGVtPjE0LjwvZW0+6Jma5ZCN5ouf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keS4re+8jOiDoeS+g+elnuiBiuS4uui9u+advuOAguiZveacieWtkOacn+S/nuS8r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9keiwiuWygumdnumHje+8nzwvcD48cD48ZW0+MTUuPC9lbT7lhbblrp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nkvaDor7TmmZrlronvvIzkuI3kuIDlrprmmK/miJHopoHnnaHkuobvvIzlj6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naHkuobmlLbkuI3liLDmiJHnmoTmmZrlronjgII8L3A+PHA+PGVtPjE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eb6Ium77yM54ix5L2g5piv5bm456aP77yM5auB5L2g5piv6LWM5rOo44C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oiR5peg5oCo5peg5oKU44CCPC9wPjxwPjxlbT4xNy48L2VtPuS9oO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S4quWdj+S6uu+8jOWvueaIkeWdpuivmu+8jOWPquS4uuS6huS4uuWlue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guPC9lbT7mi4nnjq/kuIDnm7TllpzmrKLmmJPmi4nnvZ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Pmi4nnvZDnmoTlv4Pph4zoo4XnnYDlj6/kuZDvvIzmiYDku6Xmr4/lvZPllp3lro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7fmiormi4nnjq/mlL7lhaXmmJPmi4nnvZDvvIzmiJDlhajmi4nnjq/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6L+Y5YGc55WZ5Zyo6L+Z5bqn5a2k5bKb77yM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YKj6L6577yM562J5b6F5L2g55qE6L+U6Iiq44CCPC9wPjxwPjxlbT4y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5i+WJjeS5i+WJjeW/g+eMv+aEj+mprOOAguWPr+mBh+S9oOS5i+WQju+8jOeMv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prOmjnuWllOiAjOWOu++8jOWPquWJqeW/g+aEj++8jOWFqOeEtu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lj6rmg7PlkYror4nkvaDvvJvmiJHmg7Pkva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orqnkvaDlgZrmiJHnmoTlj6bkuIDljYrjgILnhLblkI7kuIDotbflvI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o7lpb3nmoTmnKrmnaXjgII8L3A+PHA+PGVtPjIyLjwvZW0+5aeR5aiY5ZCs6L+H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Gk5ZCX77yf5YmN5LiW5oiR5rKh5pyJ5Zad5LiL77yM5Zug5Li65oiR5LiN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44CCPC9wPjxwPjxlbT4yMy48L2VtPuayoeacieS6keW9qeeahOaXtuWAme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guWvnueahO+8m+ayoeaciee7v+iNieeahOaXtuWAme+8jOWkp+WcsOaYr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yoeacieeOqeS8tOeahOaXtuWAme+8jOWtqeerpeaYr+WvguWvnueahO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aYr+WvguWvnueahO+8gTwvcD48cD48ZW0+MjQ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I3mnYLvvIzlj6rmnInkvaDnmoTmgIDph4zmiY3mmK/miJHmnIDlupTor6Xlk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1LjwvZW0+5b6I5aSa5Lq65Yqq5Yqb5YGa5Lq65Li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uW5Lus5LiN5LiA5qC377yM5oiR5Y+q5oOz5YGa5L2g55qE5b+D5Li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iuqeaIkeWwneWIsOS6huavj+aXtuavj+WIu+aDs+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wneWIsOS9oOWSjOS9oOWcqOS4gOi1t+eahOW/q+S5kO+8jOS9oOaYr+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wneWIsOmFuOeUnOiLpui+o+eahOS6uuOAgjwvcD48cD48ZW0+M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mrYzvvIzmiJHorrDkuIvkuobvvIzmmK/niLHlpoLmva7msLTvvIzmiJHkvJr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I4LjwvZW0+5b+D6YeM5pWw6JC95LqG5L2g5Y2D5LiH5p2h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05oq15LiN6L+H55yL5Yiw5L2g55qE6YKj5LiA55y8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6huS9oOmFv+eahOeIseaDheeahOmFku+8jOWmguaenOS4jeiDvee7read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a4tOS4gOi+iOWtkOOAgjwvcD48cD48ZW0+MzAuPC9lbT7mmKXoirHnp4vmnI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ku6zmrYzpooLnmoTmg4Xmma/vvIzlj6/mmK/miJHlr7nkuo7lroPvvIzljbT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Plh6HjgILlj6rmnInkvaDltYznnYDmoqjmtqHnmoTnrJHlrrnvvIz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Dnvo7nmoTlgbbosaHjgII8L3A+PHA+PGVtPjMxLjwvZW0+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Y2B5YiG6ZKf77yM5oiR5Lya5ZKM5L2g5LiA5ZCM5Zue5b+G6LWw6L+H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5LiJ5YiG6ZKf77yM5oiR5Lya5ZC75L2g77yM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5YiG6ZKf77yM5oiR5Lya6K+0NjDmrKHmiJHniLH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2g55qE5Lq677yM5Lya55So5L2g5omA6ZyA6KaB55qE5pa55byP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eC5L2g55qE5Lq677yM5Lya55So5LuW5omA6ZyA6KaB55qE5pa55byP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cvOS4reWAkuaYoOedgOeahOaYn+ays+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quabvuingei/h+eahOS4luWkluaipuW5u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uI3mmK/ku4DkuYjlsI/kurrnianvvIzlnKjmiJHov5nph4zvvIzkvaDmmK/mmJ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oflrpnjgII8L3A+PHA+PGVtPjM1LjwvZW0+6Jm954S25oiR54ix5L2g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y5Ye65p2l5Y+q6KaB5LiA56eS77yM5L2G5piv5oiR5Lya55So5LiA6L6I5a2Q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C9wPjxwPjxlbT4zNi48L2VtPuS9oOW/g+S4iuacieiNkuiKnOeah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7mOm7mOeahOenjeagkeS6uu+8jOS9meeUn+WkmumVv++8jOaIkeS+v+enj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miJHmnInkuIDkuKrmoqbmg7PvvIzlkoz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rnotbDovrnniLHvvIzlsL3nrqHov5nkuKrkuJbnlYzkurrlsbHkurr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I5Yir5oCl552A54ix5oiR77yM5aaC5p6c5L2g5oS/5oSP77yM5YWI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iR55qE5oCq6IS+5rCU77yM5Y2g5pyJ5qyy77yM6Ieq56eB77yM5Lu75oCn5ZKM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77yM6L+H5ZCO77yM6Iul5L2g6L+Y54ix5oiR77yM6YKj5oiR55qE5LiW55W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OS48L2VtPuW/jeS4jeS9j+eIseS9oO+8jOWwseWDj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jeS4jeS9j+mjnue/lO+8m+W/jeS4jeS9j+W/teS9oO+8jOWwseWDj+eOq+eRsO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Uvu+8m+W/jeS4jeS9j+WPkeefreS/oee7meS9oO+8jOW/jeS4jeS9j+aDs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+rueskeeahOaooeagt+OAgjwvcD48cD48ZW0+NDAuPC9lbT7mm77nu4/nmoTlsI/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njrDlnKjkuZ/mnInkuobkurrnlJ/nmoTnm67moIfvvIHmnInkuoblv4PkuK3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nmoTkurrnlJ/lsIblj5jlvpfnvo7lpb3vvIHkuIDliIfpg73mmK/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iJHmmK/nnJ/nmoTllpzmrKLkvaDvvIznnJ/nmoT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b5a2j5peg57u/5oSP77yM5oiR5Lqm5peg55Sf5py644CC5ZSv54us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LmF5pex6YCi6Zuo77yM5p6v5pyo6YCi5pi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qeiEmueahOaDheivne+8jOWcqOmBh+WIsOS9oOS5i+WQjuWwseaIkOS6hueijueij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qeWuieWNiOWuieWIsOaZmuWuie+8jOS7juaXpeW4uOWvkuaahOWIsOe7huWwj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OWIsOW6le+8jOWwseaYr+aDs+imgeS9oOmZquS8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j6/mgrLnmoTniLHmg4XvvIzlubbkuI3lg4/kuKTmnaHlubPooYznur/kuIDmoLf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mnJvvvIzogIzmmK/lg4/kuKTmnaHkuqTlj4nnur/vvIznm7jnn6XlkI7lj4j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Q0LjwvZW0+5oiR5ZCO5p2l5oOz5LqG5oOz77yM5oiR5Li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77yM6L+Y5Lya5pyJ5Yir5Lq66IC96K+v5L2g77yM6YKj5oiR5LiN55SY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2l6IC96K+v5L2g5ZCn44CCPC9wPjxwPjxlbT40NS48L2VtPuaIkei1s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hpe+8jOeci+i/h+aXoOaVsOeahOS6ke+8jOWWnei/h+aXoOaVsOenjeexu+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eIsei/h+S4gOS4quato+W9k+acgOWlveW5tOe6queahOS6uu+8jOaIkeW6l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En+WIsOW6huW5uOOAgjwvcD48cD48ZW0+NDYuPC9lbT7liY3kuJbnmoTkupT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vvIzmjaLmnaXkvaDmiJHnurXmqKrpqbDpqovvvIzmnInlv6fkvKTnmoTms6r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ubjnpo/nmoTlvq7nrJHvvIzniLHmg4XorqnkvaDmiJHlhbHlkIzmhJ/nn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lJznvo7vvIE8L3A+PHA+PGVtPjQ3LjwvZW0+5Zyo5oiR55qE5LiA55Sf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OP5a6z5oCV5L2g6YKj5qC377yM5a6z5oCV6L+H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lveWDj+eUn+awlOS6hu+8jOaIkeW/g+mHjOS5n+S4jeWlveWPl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aIkemFv+aIkOS6huatpOmUme+8jOW4jOacm+S9oOiDveWOn+iwhe+8ge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n+iwhe+8jOaIkeiHquW3seS5n+WwseaXoOazleWOn+iwheiHquW3s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J/osKLkvaDotaDkuI7miJHnmoTmg4rllpzvvIzmhJ/osK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uIDliIfnmoTkuIDliIfjgII8L3A+PHA+PGVtPjUw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LiN6L+Z5qC377yM5L2G5piv5Zyo5L2g6Z2i5YmN5bCx5LiA5YK75LiA5YK7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PC9wPjxwPjxlbT41MS48L2VtPuWcqOS7iuWQjueahOaXpeWtkOmHj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eahOWQjeS5ie+8jOeci+edgOS9oOi1sOi/m+W5uOem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q7ov4fkuIDliIfmmJ/mmJ/lkoznga/vvIzmiJHkuZ/nn6XpgZPvvIz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pnZnpnZnlnLDlnKjlm7DlgKbnmoTlpLHmnJvkuK3nhoTnga3kuYvlkI7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jgII8L3A+PHA+PGVtPjUzLjwvZW0+5pyI5YWJ5LiL5L2g5rip5p+U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6J6N5YyW5Zyo5L2g5b+D5Lit77yM5bim552A5peg6L6555qE54ix5oG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bCG5L2g6L275oul5Zyo5oCA77yM55Sf55Sf5LiW5LiW77yM5q2k5oOF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Kf44CCPC9wPjxwPjxlbT41NC48L2VtPuaEv+aIkeaYr+S4gOaemueIhuerue+8jOe7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q+S5kOS4uuS9oOeahOiEuOW6nua3u+S4gOaKueeskeaEj++8m+aEv+aIk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svO+8jOabs+WKqOeahOeBq+WFieaYoOe6ouS9oOeahOi/kOeoi+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UuPC9lbT7kvaDlr7nkuIDkuKrkurrmnIDpq5jnuqfliKv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ku4DkuYjvvJ/ot5/ku5blh7rpl6jkuI3luKbohJHlr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f6KeJ5L2g5pyA6L+R6IOW5LqG77yM6Zq+5oCq5L2g5Zyo5oiR5b+D5Lit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Y6YeN5LqG44CCPC9wPjxwPjxlbT41Ny48L2VtPuaIkeeahOW/g+aEv+aUvu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PoeS9j+a3seaDheeUnOWmguicnO+8m+aIkeeahOaDheaEv+ijhei/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S4reacieeIseawuOS4jea4ne+8m+aIkeeahOeIseaEv+acm+WFpe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uOaflOaDheaciea3seaEj+OAgjwvcD48cD48ZW0+NTguPC9lbT7lnKjmvKv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vvIzmiJHku6zkuI3opoHlrrPmgJXmnKrnn6XvvIzkuI3opoHlv6fomZ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ljrvnrYnlvoXvvIzlgZrmnIDlpb3nmoT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O95aSf55u46YGH5bey57uP6Z2e5bi456We5aWH77yM5oiR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aN5Lmf5LiN5oOz6ZSZ6L+H5L2g44CCPC9wPjxwPjxlbT42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dgOaIkeeskeeahOmCo+S4gOWIu++8jOaIkeecn+eahOW+iOaDs+aKi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gTwvcD48cD48ZW0+NjEuPC9lbT7kvaDnmoTkv6Hmga/miJHoiI3kuI3lvpf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vaDnmoTnrJHohLjmiJHkuI3og73lv5jmjonvvIzkvaDnmoTnnJ/mg4XmiJHlt7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v4Pot7PnmoTlo7Dpn7PkuI3mg7PorqnkvaDlkKzliL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oqK6ZO25rKz5o+J56KO77yM6K6p5LiA54mH5YyW5L2c5pif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W5L2c5pyI5Lqu77yM5Ymp5L2Z55qE5YWo6YOo5o6J6L+b5oiR55qE5qKm6YeM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5L2g44CCPC9wPjxwPjxlbT42My48L2VtPuW8i+WcqOWkqei+ue+8jOaIiOWtm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cqOiuuOaEv++8jOeIseaYr+WlieeMru+8jOS9oOiDveWQpueci+eah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I7mnaXkuIDmna/phZLog73op6PlhrPnmoTkuov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tarotLnnnLzms6rkuobvvIzllpzmrKLkuIrkuIDkuKr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pmr7lj5fvvIzov57lkIPkuKrphovpg73lkI3kuI3mraPoqIDkuI3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Y+v5Lul5oiQ5Li65L2g55qE56S854mp5ZCX77yM6Le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S/5LiK77yM54ix5Yiw5b+D5Z2O5YS/6YeM5Y6755qE6YKj5LiA56e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j+S4quivtOS4jeaDs+iwiOaBi+eIseeahOS6uu+8jOW/g+eQhumDv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jeWPr+iDveeahOS6uuOAgjwvcD48cD48ZW0+Njc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kuI7lnLDnmoTniLHmg4XmnInkuobnu5PlsYDvvIzmiJHmhL/ljJbkvZzntKv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nZnonaDvvIzpo57kuIvlnLDni7Hljrvmib7lm57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mf5rKh5pyJ5b6I5oOz5L2g77yM5Y+q5piv57+75p2l6KaG5Y67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6Zet5LiK55y8552b55qE5pe25YCZ77yM5L2g5oC75Zyo5oiR6ISR5rW36Ye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2OS48L2VtPuavj+mBh+WIsOS4gOWkhOmjjuaZr++8jOavj+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Bk+e+jumjn++8jOavj+WQrOWIsOS4gOauteeskeivne+8jOmDveS8muaDs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wseWlveS6huOAgjwvcD48cD48ZW0+NzAuPC9lbT7luIzmnJvmnIn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6Hmga/vvIzljbPkvb/lj6rmmK/nn63nn63nmoTpl67lgJnvvIzlpb3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sqHmnInlv5jorrDmiJHvvIzlv4Pph4zov5jmg7PnnYDmiJHvvIzov5j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cxLjwvZW0+5biM5pyb5LqM5Y2B5bKB6YKj5bm077yM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YeM55qE5Lq677yM5YWr5Y2B5bKB55qE5pe25YCZ77yM5piv5L2g55qE6ICB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5qE5pyq5p2l44CCPC9wPjxwPjxlbT43Mi48L2VtPuW5uOemj+WwseaY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QjueahOaXqemkkO+8jOWIsOaZmumkkOWQjueahOaZmuWuie+8jOS9o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KznnYDlv6vkuZDnmoTmrYzvvIzmg7PnnYDlv4PniL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mr4/kuIDlpKnpg73kuLrkvaDlv4Pot7PvvIzmr4/kuIDliLvpg73ooqvkvaD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pg73kuLrkvaDmi4Xlv4PjgILmnInkvaDnmoTmhJ/op4n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4ix5L2g77yM5Y2z5L2/5oiR55+l6YGT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LiN6IO96Zi75q2i5oiR54ix5L2g55qE5b+D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WOu+ivu+aIkeeahOS5pu+8jOS9oOS5n+WFiOWOu+eci+S9oOeahOeUteW9s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S8mueqneWcqOS4gOi1t++8jOivu+WQjOS4gOacrOS5pu+8j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qOeUteW9seOAgjwvcD48cD48ZW0+NzYuPC9lbT7miJHkuIDnm7TlnKjlr7vmib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iLHmg4XvvIzkvYbmsqHmnInkuIDkuKrkurrog73lg4/kvaDpgqPmoLflnKj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miZPliqjkuobmiJHvvIzogIzkuJTotormnaXotormt7HmsonnmoTmiZ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iv5bCP5aeR5aiY77yM5bCP5Y+v54ix77yM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6WW5a6X77yM5LiN6K665piv5LuA5LmI77yM5L2g6YO95piv5oiR55qE6IC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oOiuuuWygeaciOWmguS9leWPmOi/ge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S4juaXpeS/seWinui2iueIsei2iua1k+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rHmirHkvaDpl7vpl7vkvaDouqvkuIrnmoTlkbPpgZPvvIzmiorkuIvlt7Tmk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kuIrnhLblkI7kuZbkuZbnnaHnnYDjgII8L3A+PHA+PGVtPjg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biM5pyb5L2g5b+r5LmQ77yM5oOz5L2g55qE5q+P5LiA5Yi7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mz5a6J77yM5oOz5L2g55qE5q+P5LiA5YiG6YO95biM5pyb5L2g5YGl5bq3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6eS6YO95biM5pyb5L2g77yM5Lmf5oOz552A5oiR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S6m+S6uu+8jOi/meS4gOi+iOWtkOmDveS4jeS8muWcqOS4gOi1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gOenjeaEn+inie+8jOWNtOWPr+S7peiXj+WcqOW/g+mHjOWui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lnKjmiJHouqvovrnkuZ/lpb3vvIzlnKjlpKnovrn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kuJbnlYznmoTop5LokL3vvIzmnInkuIDkuKrkvaDvvIzop4nlvpf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muKnmn5TlronlrprkuobjgII8L3A+PHA+PGVtPjgzLjwvZW0+5q+P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rex6JeP552A5LiA5Liq5Lq677yM5L2g5LiN55+l6YGT5a+55pa555Sf5rS7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aW944CC5pyJ5pe25YCZ77yM5L2g5oCA5b+155qE5Y205Y+q5piv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iA5q61566A5Y2V55qE55u46YGH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S9oOW+iOmavuS8uuWAme+8jOWPr+aIkeWwseaYr+WWnOasouS8u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aIkeaAjuS5iOWKnuOAgjwvcD48cD48ZW0+ODUuPC9lbT7lgYflpoL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hL/mhI/oirHljrvnlJ/lkb3kuK3nmoTmr4/kuIDliIbmr4/kuI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g2LjwvZW0+5Lqy54ix55qE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5u46KeG6ICM5Z2Q55qE5pe25YCZ77yM6YKj5LiA5Yi7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6s6Ze077yM5bCx566X57uZ5oiR5Liq5p2R6ZW/5oiR5Lmf5LiN5b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7v+awtOacrOaXoOW/p++8jOWboOmjjueaseecie+8m+mdkuWxs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4uumbqueZveWktO+8jOeIseS4jeeUqOivtOWHuuWPo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XlnbTc5MGsz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5Z203OTBrM2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644423618405E329CFACB2CC2A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