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638BA55A4709DFA4EFD41A8211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638BA55A4709DFA4EFD41A8211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rex5aSc5Lyk5o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VmeS8muaIkeeIseaDh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WIq+S6uuivtOedgCZsc3F1bzvmiJHniLHkvaAmcnNxdW87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677yM5LiA5Lqb5LqL77yM5Zyo6L+Z6ZqP5omL5Y+v5ou+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2C44CCPC9wPjxwPjxlbT4zLjwvZW0+5L2g5oms552A55yJ5q+b54Kr6ICA5LuW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qi552A55y855y26KSq5bC95LqG6aqE5YKy44CCPC9wPjxwPjxlbT40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6YGH6KeB5L2g77yM5Y2z5L2/5Yiw6ICB5Lmf5LiN5Lya5pS+5by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N5piv5oiR5LiN54ix77yM6ICM5piv5oiR57u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yk5a6z44CCPC9wPjxwPjxlbT42LjwvZW0+5LiA5Y6i5oOF5oS/77yM5oS/6LW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3LjwvZW0+5YaF5LiA5Yi56YKj44CC5b+D6I6r5ZCN55qE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ir6K+05oiR5Y+Y5LqG77yM5pyJ5Y+l6K+d5Y+r5ou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5LjwvZW0+6Z2S5pil5piv5Zy65peg5oKU55qE5YaS6Zm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k5a6z6YO95Zyo5omA6Zq+5YWN44CCPC9wPjxwPjxlbT4xMC48L2VtPu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9rOi6q+WwseaYr+S4gOi+iOWtkOOAgjwvcD48cD48ZW0+MT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fkurrlhYnoipLvvIzlj6rmhL/lgZrkvaDlv4PkuK3nkoDnk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W25a6e5pyJ5pe25YCZ55S355qE77yM5rKh5oiR5Lus5oOz6LGh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44CCPC9wPjxwPjxlbT4xMy48L2VtPumZpOS6huecn+W/g+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4jeS6hu+8jOWPr+aYr+S9oOWBj+WBj+S4jeimg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nu5nmiJHnmoTkurrnlJ/kuIrkuobkuIDor77vvIznhLblkI7lsLH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Lus6YO95Zyo6Lev5LiK77yM5LuN5LiN6Kej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Z44CCPC9wPjxwPjxlbT4xNi48L2VtPuayoeS6huS9oO+8jOaIkeWvueiwgees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rrlnKjkv5fkuJbkuK3vvIzogZrmlaPkuI3nl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Kh5b+F6KaB5Li65LiA5Lqb5rKh5b+F6KaB55qE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5qE5b+F6KaB44CCPC9wPjxwPjxlbT4xOS48L2VtPuacieayoeacieS6u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aZmuS4iuedoeS4jeedgO+8jOeZveWkqeS4jeaDs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nrJHmiJHlubPlh6HlpJblvaLkuI3pgILlkIj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CB5pu+6Zmq5L2g5LiA6LW36Z2g6L+R56ul6K+d77yM54S25ZCO5ZCE6Ie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p5rav44CCPC9wPjxwPjxlbT4yMi48L2VtPumdmemdmeWQrOatjO+8jOa1hea1heaK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MuPC9lbT7ljbTlvoXkvaDpnZLkuJ3nu77mraPvvIznrJHnnIv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bnnrJHpopzjgII8L3A+PHA+PGVtPjI0LjwvZW0+5oiR5Zac5qyi55qE5piv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qK5oiR5o6o57uZ5YW25LuW5Lq644CCPC9wPjxwPjxlbT4yNS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Wdj+eahO+8jOmDveW3sue7j+WQrOivtOaEv+aEj+a3semZt+eahO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77nu4/kvaDorqnmiJHliqjkuoblv4PvvIznjrDlnKj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vkuoblv4PvvIE8L3A+PHA+PGVtPjI3LjwvZW0+5Lmg5oOv5LqG5Lik5Liq5Lq6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44CCPC9wPjxwPjxlbT4yOC48L2VtPuWwhuadpe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aLvOWRveWKquWKm+eahOS9oOOAgjwvcD48cD48ZW0+MjkuPC9lbT7oub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nnIvnnYDoh6rlt7HnmoTlubTljY7mtojpgJ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52h552A77yM5aSn5a626LCB6YO95b6I57S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Bq+S4jei/h+aYr+S4gOeerOeahOeSgOeSqOOAgeW5uOemj+S5n+WPqu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OAgjwvcD48cD48ZW0+MzIuPC9lbT7kvaDlr7nmiJHkuIDngrnkuI3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niLHlvpfkuI3orqTovpPjgII8L3A+PHA+PGVtPjMzLjwvZW0+5LiN5piv6LC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KqT6KiA77yM6ICM5piv6KKr5pe26Ze05omv5reh5LqG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e7iOS6juWtpuS8muS6hu+8jOeUqOS9oOeahOivreawlO+8jOW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Wtl+OAgjwvcD48cD48ZW0+MzUuPC9lbT7miJHkuI3lho3mmK/kvaDnmoTlrq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lm6DkuLrkvaDkuI3lnKjlsZ7kuo7miJHjgII8L3A+PHA+PGVtPjM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5qE77yM5oC75piv5oiR44CCPC9wPjxwPjxlbT4zNy48L2VtPuiQveiKs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iQvemCo+S5iOe+juS4ve+8jOS4i+S4gOenkuWNtOS4jeingei4qu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hZLov5jlianljYrmna/kvaDor7TkvaDlpb3ntK/vvIzmlYXkurr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oDlkI7liKvmtYHms6rjgII8L3A+PHA+PGVtPjM5LjwvZW0+5Y+v5LiN5Y+v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Y+v5LiN5Y+v5Lul5LiN6KaB5LiN6KaB54ix5oOF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3suWbnuS4jeWIsOi/h+WOu++8jOi/mOS4jeWmguaDs+aDs+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EuPC9lbT7miJHmg7PkvaDml6nlt7LkuI3niLH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3lvIDpgqPmnIDlkI7nmoTmuKnmn5TjgII8L3A+PHA+PGVtPjQyLjwvZW0+6aW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6aOO5bCY6YW/55qE6YWS77yM5oiR5Lus5LuO5q2k5LqS5LiN55u4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Ds+etieW+he+8jOWPr+WNtOi/mOaYr+mAieaLq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4Pmg4Xlg4/lj5HlnovvvIznjrDlnKjmmK/ms6Lmtarljb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otbfkvI/jgII8L3A+PHA+PGVtPjQ1LjwvZW0+5oSf5Yqo5LiN5piv54ix5oOF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b6A5b6A5piv6YO95piv5YWI56a75byA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minOaYr+eZveaYvOeahOays+W6iu+8jOWPquacieS9oOWSjOaCsuWTgOiiq+aQg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uOS4iuOAgjwvcD48cD48ZW0+NDcuPC9lbT7miJHkuI3luIzmnJvvvIzmnIDlkI7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lZnnnYDnnLzms6ror7TliIbmiYvjgII8L3A+PHA+PGVtPjQ4LjwvZW0+5rW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LCB55qE55u45r+h5Lul5rKr44CCPC9wPjxwPjxlbT40OS48L2VtPuaDs+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jeWFjeacieS4gOS4neeahOaDhuaAhe+8jOWNtOihqOi+vu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o3nvo7mm77nu4/kuZ/nu4/kuI3kvY/pgZflv5jvvIzmnIDnvo7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mlYzkuI3ov4fml7bpl7TjgII8L3A+PHA+PGVtPjUxLjwvZW0+6LCi6LCi5L2g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oiR5LiN5YaN55u45L+h54ix5oOF44CCPC9wPjxwPjxlbT41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YpeWOi+WcqOS6huetieW+he+8jOacgOe7iOWNtOi+k+eahOS4gOi0pea2g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mnInku4DkuYjkuI3lvIDlv4PnmoTkuovvvJ/or7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IDlv4PlvIDlv4PvvIE8L3A+PHA+PGVtPjU0LjwvZW0+5pu+57uP6KKr5L2g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CO6IiN5b6X5oiQ5Li65L2g55qE6Lev5Lq6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ue+8jOWwseS4jeWcqOaDs+aIkeS6huOAgjwvcD48cD48ZW0+NTYuPC9lbT7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pm6jvvIzmiorkvaDlkozmiJHnmoTov4fljrvlhrLotb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eg5aWI55qE5LqL5bCx5piv5Y+q6IO95LiA5Liq5Lq655qE5pe25YC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oOz5L2g44CCPC9wPjxwPjxlbT41OC48L2VtPuW9k+aIkei6suWcqOinkuiQv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IlOiIkOS8pOWPo+aXtu+8jOS9oOWPiOWcqOWTqumHjO+8n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nn6Xmg4Xph43jgIHphonov4fnn6XphZLmtZPjgIHoirHlvIDoirHosKLnu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YwLjwvZW0+5pyJ5pe25YCZ5Zyo5LmO55qE5aSq5aSa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iv56eN5oqY56Oo44CCPC9wPjxwPjxlbT42MS48L2VtPuecn+WPr+aDnO+8jO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a7oeecvOmDveaYr+S9oOeahOaXtuWAmeS6h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kuJbnlYzmnInku4DkuYjmlLnlj5jvvIzkvaDoh6rlt7HlsLHopoHlhYjlgZ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zLjwvZW0+5oiR55qE5bm456aP77yM6JCl5YW75LiN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eahOaJv+ivuuS5n+e7meWIq+S6uu+8jOmjjuWjsOWRvOWV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9k+acquabvuiAs+mXu+OAgjwvcD48cD48ZW0+NjUuPC9lbT7nu5PlqZrpgq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qb/lubPlupXpnovvvIzlm6DkuLrmiJHluIzmnJvkvaDluKbmiJ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pyJ5YuH5rCU5Ymq55+t5Y+R77yM5L2g5bCx6KeJ5b6X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5LqG44CCPC9wPjxwPjxlbT42Ny48L2VtPuaDs+i1luedgO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aEn+aDhemHjOacgOWQjuS4gOS4quWkqeS9v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6XlrZDph4zvvIzoia/ovrDnvo7mma/lho3lpb3vvIzmiJH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I8L3A+PHA+PGVtPjY5LjwvZW0+5oiR5b6I5aW977yM5LiN5ZOt5LiN6Ze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44CCPC9wPjxwPjxlbT43MC48L2VtPuayoeacieS9oOeDpuaIke+8jOaIke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aIkeiHquW3seOAgjwvcD48cD48ZW0+NzEuPC9lbT7ku4DkuYjml7blgJnkvaD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mib7miJHlkKfvvIzku4DkuYjmoLfnmoTkvaDmiJHpg73opo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G155qE5p+Q5Liq6KeS6JC96YeM77yM5L6d54S25piv6YKj5LmI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Cq44CCPC9wPjxwPjxlbT43My48L2VtPuS4jeWGjeaMo+aJju+8jOS4jeWG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S4quS6uuS5n+WPr+S7peW+iOWlveOAgjwvcD48cD48ZW0+NzQ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pKrmmILotLXnmoToqpPoqIDvvIzmiJHmj6HkuI3kvY/kuZ/nnIv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J5Lqb5LqL77yM5Y+q6IO95Zue6aaW77yM5pyJ5Lqb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+Y44CCPC9wPjxwPjxlbT43Ni48L2VtPuayoeacieWwlOeahOS4lueVjOOAge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aYr+WOi+aKkeeahOOAgjwvcD48cD48ZW0+NzcuPC9lbT7lpJrlubT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ku6zlkI7kvJrml6DmnJ/jgII8L3A+PHA+PGVtPjc4LjwvZW0+6ICB5aiY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5qE5pe25YCZ77yM5L2g6L+Y5piv5Liq6JuL5ZGi44CCPC9wPjxwPjxlbT43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4i+WOu+S6huOAguiusOS9j++8jOaIkeS8muS4iuadp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luKbkuIrkvaDnmoTlgYfpnaLlhbfvvIzov5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mu5rlh7rmiJHnmoTop4bnur/jgII8L3A+PHA+PGVtPjgx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2O56eL5a6e5aSP6J2J5Yas6Zuq44CC5L2g5LiN5Zyo77yM5pil5aSP56e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aipuWvkOS7peaxgueahO+8jOS4jeS4gOWumuaYr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OAgjwvcD48cD48ZW0+ODMuPC9lbT7miJHlj6/ku6XllpzmrKL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6rniLHkvaDkuIDkuKrjgII8L3A+PHA+PGVtPjg0LjwvZW0+5L2g5LiN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om+5oiR77yM5oiR5bCx5Yiw5L2g55qE5LiW55WM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uuS6hueIseS9oO+8jOaIkemUmei/h+S6hueIs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prvlvIDkuI3ku6PooajlpLHljrvvvIzlm6DkuLrojqr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iYflpKnnqbrkuIvjgII8L3A+PHA+PGVtPjg3LjwvZW0+5LiN6KaB55So5L2g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p2l5oyR5oiY5oiR5ouJ6buR55qE6YCf5bqm44CCPC9wPjxwPjxlbT44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Wtl+i/ue+8jOiusOW9leedgOaooeeziueahOaDheaE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HhsbWc2emp1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4bG1nNnpqdW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638BA55A4709DFA4EFD41A8211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