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16D73A9BD60032004874E064A1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16D73A9BD60032004874E064A1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m/6K+644CC6YKj6IuN55m955qE5Y+v56y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OBPC9wPjxwPjxlbT4zLjwvZW0+55qH5pydJnJhZGljO+WwleWHoe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OBhOaumOOBq+aIgOODhDwvcD48cD48ZW0+NS48L2VtPuW/tei/t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9oO+8jOaIkeWPquacieaxl+min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DhSDkvLzkurLpnZ7mg4XjgII8L3A+PHA+PGVtPjguPC9lbT5Pbkx5IOWNn+eFv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tuS7iueUn+WPquS4uuS8iuS6uuesk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JbniLHkuro8L3A+PHA+PGVtPjExLjwvZW0+5rua77yM56a76I6q6L+c54K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XtuOAgeivtOaIkeWkquWwj+OE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Plk63kuI3mnIPovLg8L3A+PHA+PGVtPjE0LjwvZW0+5o6p6aWw6Ieq5bex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xwPjxlbT4xNS48L2VtPuWPq+aIkeWls+eOi2k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k5a+CPC9wPjxwPjxlbT4xNy48L2VtPua4suafk+KVsOOBpOS4lueahOaCsu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o4XkvaDlprnlkJY8L3A+PHA+PGVtPjE5LjwvZW0+6L2s6Lqr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PC9wPjxwPjxlbT4yMC48L2VtPuWPr+eskeeahG51b+io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JRf5a2k5Y2VZGXpo57puJ88L3A+PHA+PGVtPjIyLjwvZW0+5oOF5oSf55qE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nwH5aS25bCb5aeKLuKGmDwvcD48cD48ZW0+MjQ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ila7lj7blrZA8L3A+PHA+PGVtPjI1LjwvZW0+5YyX56yZ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skeKVruiOq+W/mOS6huebuOaAnTwvcD48cD48ZW0+MjcuPC9lbT7msqbpmbd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7v+ixhua1t+W4puaxpDwvcD48cD48ZW0+MjkuPC9lbT7jgYQg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PC9wPjxwPjxlbT4zMC48L2VtPuiTneiJsumbqOWto+S4tuecvO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67lhYnmr5TmnIjoibLlr4Llr54sPC9wPjxwPjxlbT4zMi48L2VtPuWbve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zwvcD48cD48ZW0+MzMuPC9lbT7lpKnnqbrkuLbllK/ni6zmg7P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+v5qKmPC9wPjxwPjxlbT4zNS48L2VtPuODvOecuOayteeBrOaXs+e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jg7PlgbjpiIrjg6Tpsbzjg6s8L3A+PHA+PGVtPjM3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oCd57uqPC9wPjxwPjxlbT4zOC48L2VtPuaIkeS7rOWmguatpOeahO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JHkuLrnjovogIXni4I8L3A+PHA+PGVtPjQw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o6Iqx6JC9PC9wPjxwPjxlbT40MS48L2VtPuOCnuaui+WCt+KGmOiqsOaH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kJbmu75f6Iqt5q+UYDwvcD48cD48ZW0+NDMuPC9lbT50b3XmrKL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Ko5rih6Z2S6IqxPC9wPjxwPjxlbT40NS48L2VtPuWGt+ihgOOB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njwvcD48cD48ZW0+NDYuPC9lbT7lpKrlv7Xml6c8L3A+PHA+PGVtPjQ3LjwvZW0+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5qE5oSb5oOFPC9wPjxwPjxlbT40OC48L2VtPumCo+eske+8jOS+neaXp+e+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vv6Hnj43mg5zihpjnnLzliY3kurrlvaE8L3A+PHA+PGVtPjUwLjwvZW0+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JmRlZzvoh6rlt7E8L3A+PHA+PGVtPjUxLjwvZW0+5rWB5bm05Lmx44SL5rWu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r+ajoDwvcD48cD48ZW0+NTMuPC9lbT7lj5TijJLlpJzpmbbp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44OZ5b+144CC5oCd44KdPC9wPjxwPjxlbT41NS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kqS8vPC9wPjxwPjxlbT41Ni48L2VtPuWkqeepuueahOminOiJsueLoOiT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5zP+OAguS4uuiHquW3seiAjOa0uz88L3A+PHA+PGVtPjU4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qKm5pWjPC9wPjxwPjxlbT41OS48L2VtPu+/oeeLsemCquODoemtguaWreW9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4mUHJpbWU75q2H5pav5bqV6YeM5oyl6ZyNPz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DmgYvkuYY8L3A+PHA+PGVtPjYyLjwvZW0+5Yir5oqK6Ieq5bex5LiN5b2T5Zue5Lq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KEoeWEjeWZr29eLV48L3A+PHA+PGVtPjY0LjwvZW0+44GD77mO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Z5YWu44G5PC9wPjxwPjxlbT42NS48L2VtPuWgh+W5t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7jg73oirHlt7LokL08L3A+PHA+PGVtPjY3LjwvZW0+5p+g5qqs5b+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WkqemjnuiInueahOaAneW/tTwvcD48cD48ZW0+NjkuPC9lbT7mn5roir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cwLjwvZW0+Um8gUmFlayDnvZfokL08L3A+PHA+PGVtPjcxLjwvZW0+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KGM5aSp5LiLPC9wPjxwPjxlbT43Mi48L2VtPum7keeOq+eR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7PmhJvkvaDvvIzmiJHjg6HljZ/phY08L3A+PHA+PGVtPjc0LjwvZW0+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pOS6uuW4rTwvcD48cD48ZW0+NzYuPC9lbT7jgIbjgI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jZ/lnKjkuY7ila48L3A+PHA+PGVtPjc3LjwvZW0+54WZ44CB5Yi655eb5LqG55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OCveWXs+aZtOOAgeS4jeiogOiAjOWWu+OD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NZeaAoeWFkOKEoTwvcD48cD48ZW0+ODAuPC9lbT7lv4PmnZ/nvJrkvaAvMm1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OquaZk+W+l+i/qeeci+eBrOS4jeWIsDwvcD48cD48ZW0+ODIuPC9l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eS4jeaOieeahOi9u+eLgjwvcD48cD48ZW0+ODMuPC9lbT7mkpXoo4LkvaDnmoTlv4Pi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KKr5omw5Lmx55qE5bCP5oOF57uq44C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Wvk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N2NpbHBhaS5odG1sIj5odHRwczovL2R1YW5qdXppa3UuY29tL2R1YW5qdXppLzAweDdj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16D73A9BD60032004874E064A1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