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4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8B261DB0B930D292E1EABA8720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8B261DB0B930D292E1EABA8720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Lq65b+D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S4jeS7hea0u+W+l+imgeWDj+mSu+efs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uS6ru+8jOi/mOimgeWDj+mSu+efs+S4gOagt+WdmuW8u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vj+WkqemDveWPr+S7peaYr+aWsOeahOW8gOWni++8jOavj+WkqemDve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S4jeWQjOOAgjwvcD48cD48ZW0+My48L2VtPuimgeeUn+a0u+W+l+a8guS6r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aegeWkp+W/jeiAkOOAguS4gOS4jeaKseaAqO+8jOS6jOS4jeino+mH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7rOS5i+aJgOS7pei/t+iMq+aYr+WboOS4uu+8muaYjuefpe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mlv+aegeS6hu+8jOWNtOWPquS8muaLmuWRveWWguiCmuWt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WDj+mmmeawtO+8jOa0kue7meWIq+S6uuS5n+W/hemhu+S8muaEn+af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Ni48L2VtPuS6uueahOS4gOeUn+WwseWDj+S4gOevh+aWh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7j+i/h+WkmuasoeeyvuW/g+S/ruaUue+8jOaJjeiDveS4jeaWreWujOWW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WRveacieijgue8ne+8jOmYs+WFieaJjeiDveeFp+W+l+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i3r+S4iuacieWdjuWdt++8jOS6uuaJjeWPmOW+l+WdmuW8uui1t+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9k+S9oOWBnOS4i+S8keaBr+aXtu+8jOWIq+W/mOS6huWIq+S6uui/m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gTwvcD48cD48ZW0+OS48L2VtPuS4gOS4quS6uuWcqOWklumdou+8jOW+i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oeWVpe+8jOaLvOeahOWwseaYr+WdmuW8uuOAgjwvcD48cD48ZW0+MTAuPC9lbT7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vZPlubTmiYDmnInnmoTms6rvvIzmiYDmnInnmoTnl5vvvIzpgZflv5jmgrLkvKT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aXov4fjgII8L3A+PHA+PGVtPjExLjwvZW0+5aaC5p6c5L2g55qE55Sf5rS75bey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377yM6YKj5bCx5aSn6IOG6LWw5ZCn77yM5Zug5Li65L2g5oCO5qC36LWw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44CCPC9wPjxwPjxlbT4xMi48L2VtPuS4luS4iuacgOe0r+S6uueahOS6i+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iZmuS8queahOi/h+aXpeWtkOOAgjwvcD48cD48ZW0+MTMuPC9lbT7kuI3opoH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jKvotKXvvIzlsLHmlL7lvIPkvaDljp/mnaXlhrPlv4Pmg7Povr7liLDnmoTnm6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+q5pyJ5om/5ouF6LW35peF6YCU6aOO6Zuo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a6I5b6X5L2P5b2p6Jm55ruh5aSp44CCPC9wPjxwPjxlbT4xN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WJjemdoueahOmYtOW9se+8jOWIq+aAle+8jOmCo+aYr+WboOS4uuS9oOiD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OAgjwvcD48cD48ZW0+MTYuPC9lbT7kurrnlJ/kuK3nmoTkuIDpgZPpgZPpl6jl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ov4fkuoblsLHmmK/pl6jvvIzov4jkuI3ov4flsLHmmK/lnY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L+35aSx5Zyo6buR5pqX5Lit77yM6Zmk5LqG5YmN6KGM5Yir5peg5LuW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7u+S9leeahOmZkOWItu+8jOmDveaYr+S7ju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W8gOWni+eahOOAgjwvcD48cD48ZW0+MTkuPC9lbT7lh6HmmK/og73nq5n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p5LluqbkuLrku5bkurrnnYDmg7PvvIzov5nkuKrlsLHmmK/mhYjm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pe25YCZ77yM55Sf5rS75piv5LiN5YWs5bmz55qE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5CG55Sx5a+55q2k57ud5pyb44CCPC9wPjxwPjxlbT4yMS48L2VtPuWmguae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3suWkhOS6juS9juiwt++8jOmCo+Wwse+8jOWkp+iDhui1sO+8jOWboOS4u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i1sOmDveaYr+WcqOWQkeS4iuOAgjwvcD48cD48ZW0+MjIuPC9lbT7kuI7lhbbog6H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7PvvIzorqnoh6rlt7HnuqDnu5Ppmr7lj5fvvIzkuI3lpoLpobrlhbboh6rnhLbov4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IzLjwvZW0+6Ieq5bex5LiA5a6a5Zyo5Lm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77yM5Y2z5L2/5L2g55qE6Ieq5bCK5Zyo5Yir5Lq655y86YeM5qC55pys5LiN56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yNC48L2VtPuayoeacieS6uuiDveW4ruS9oO+8jOS9oOWPqu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S9huS7gOS5iOmDveWkseWOu+eahOaXtuWAme+8jOi/mOacieacquadp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v5zlpKfnmoTnm67moIfpnZ7luLjph43opoH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iJDlip/nmoTkvIHlm77lv4PvvIzogIzkuJTotorlpKfoto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ul5L2g55qE55Sf5rS75YaN6Ium77yM5LiN6KaB5aSx5Y675L+h5b+1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aW95bCG5Zyo5piO5aSp77yb44CCPC9wPjxwPjxlbT4yNy48L2VtPuWvueayoeW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+8jOi3r+eoi+aYvuW+l+i/nO+8m+WvueayoeaciemTtumSseeahOS6uu+8jO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vuW+l+i/nOOAgjwvcD48cD48ZW0+MjguPC9lbT7nq4vlv5fmmK/kuovkuJrnmoTlpK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mmK/nmbvpl6jlhaXlrqTnmoTml4XnqIvjgII8L3A+PHA+PGVtPjI5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5piv6Z2g5aWH6L+577yM6ICM5piv6Z2g6ICV6ICY5Yiw5oiQ54af55qE6L2o6L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S4vuS4gOWKqO+8jOmDveaYr+aJv+ivuu+8jOS8mu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ci+WcqOecvOmHjO+8jOiusOWcqOW/g+S4iueah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nIvliLDpnaLliY3nmoTpmLTlvbHvvIzliKvmgJX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og4zlkI7mnInpmLPlhYnjgII8L3A+PHA+PGVtPjMyLjwvZW0+5LiA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WM5Lq65piv6Ieq5bex77yM5rKh5pyJ5a6M5LiN5oiQ55qE5Lu75Yqh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+h5b+D55qE6Ieq5bex44CCPC9wPjxwPjxlbT4zMy48L2VtPuW5s+WuieaYr+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2s+aYr+emj++8jOa4heW/g+aYr+emhO+8jOWvoeassuaYr+W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6znmoTkurrnlJ/lv4XpobvlirHlv5fvvIzkuI3lirHlv5flsLH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bXprYLjgII8L3A+PHA+PGVtPjM1LjwvZW0+5ZCR56ue5LqJ5oyR5oiY77yM5ZCR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yR5oiY77yM5pu06KaB5ZCR6Ieq5oiR5oyR5oiY5pe26Ze05bCx5piv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9k+aIkeS7rOaQrOW8gOWIq+S6uuiEmuS4i+eahOe7iuiEmue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iuuOaBsOaBsOaYr+WcqOS4uuiHquW3semTuui3r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kuK3pl6rng4HnmoTms6rlhYnvvIzkuZ/lsIbljJbkvZzmsLjkuI3lpqXljY/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M4LjwvZW0+5aaC5p6c5L2g5LiN5oOz6Ium5LiA6L6I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I6Ium5LiA6Zi15a2Q44CCPC9wPjxwPjxlbT4zOS48L2VtPuacieaXtuS7hemcgOaN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kuW6pu+8jOWwseiDveWkn+aUueWPmOiHquW3seeahOS4gOeUn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niaLpqprnmoTkurrmiYDog73ojrflvpfnmoTlubbpnZ7lkIzmg4X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lJHjgII8L3A+PHA+PGVtPjQxLjwvZW0+55Sf5ZG955qE5oiQ6ZW/5LiN5YWJ6ZyA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6L+Y6ZyA6KaB5ZCD6Ium77yM5ZCD5LqP44CCPC9wPjxwPjxlbT40Mi48L2VtPua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kea1iu+8jOWPquimgemVv+S5heayiea3gO+8jOS+neeEtuS8muWIhuWklua4hea+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q7nnrIvomb3nhLbmn5Tlq6nvvIzkvYblroPkuI3mgJXph43l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kuo7lpYvmlpfmlaLkuo7lhpLlsJbjgII8L3A+PHA+PGVtPjQ0LjwvZW0+5oiQ5Yq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66A5Y2V77yM5bCx5piv5b2T5L2g5Z2a5oyB5LiN5L2P55qE5pe25YCZ77yM5Ya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iL44CCPC9wPjxwPjxlbT40NS48L2VtPuaIkOWKn+mcgOimgeaIkOacr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Yr+S4gOenjeaIkOacrO+8jOWvueaXtumXtOeahOePjeaDnOWwseaYr+WvueaIkO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e6puOAgjwvcD48cD48ZW0+NDYuPC9lbT7ouqvlnKjpobrlooPvvIzmiJHku6zlm7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lpzvvIzpnaLlr7npgIblooPvvIzkuZ/kuI3lv4XlpKrov4f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q+P5LiA5Lu95Z2a5oyB6YO95piv5oiQ5Yqf55qE57Sv56ev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C75Lya6YGH5Yiw5oOK5Zac44CCPC9wPjxwPjxlbT40OC48L2VtP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aOjOWjsOiAjOaUvuW8g+aipuaDs++8jOS9oOmcgOimgeeahOaYr+WdmuaMg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nguS8l+OAgjwvcD48cD48ZW0+NDkuPC9lbT7lpITkuovkuI3lv4XmsYLlip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r/mmK/lip/jgILkuLrkurrkuI3lv4XmhJ/lvrfvvIzml6DmgKjkvr/mmK/lv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55Sf5pyA5aSn55qE5Zac5oKm5piv5q+P5Liq5Lq66YO9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77yM5L2g5Y205a6M5oiQ5a6D5LqG77yBPC9wPjxwPjxlbT41MS48L2VtPu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Jje+8jOacgOe7iOS9oOWwseS8mumAmui/h+iHquW3seeahOaLvOaQj+i1ouW+l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OS4uuecn+ato+eahOWLh+iAheOAgjwvcD48cD48ZW0+NTIuPC9lbT7ov5vlj5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mnLrpgYfmgLvllpzmrKLlhYnpob7mnInlh4blpIfnmoTlpLToh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us5Lq66L+Z5LiA6L6I5a2Q5LiN5piv5Yir5Lq655qE5qW35qi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qE5YCf6Ym044CCPC9wPjxwPjxlbT41NC48L2VtPuS4lueVjOS4iuS7h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eahOS6uu+8jOayoeaciei1sOS4jemAmueahOi3r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I3lnKjkuo7kvaDmi6XmnInlpJrlsJHvvIzlj6rlnKjkuo7kvaDmgI7moLf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U2LjwvZW0+5LiN55m76auY5bGx5LiN55+l5aSp5LmL6auY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05rex5rqq5LiN55+l5Zyw5LmL5Y6a5Lmf44CCPC9wPjxwPjxlbT41Ny48L2VtPuWk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iAhe+8jOiDuOaAgOWkp+W/l++8jOiFueacieiJr+iwi++8jOacieWMheiXj+Wuh+Wu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WQnuWQkOWkqeWcsOS5i+W/l+S5n+OAgjwvcD48cD48ZW0+NTguPC9lbT7kv6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jIfmsqHmnInor6/kvJrvvIzogIzmmK/mgLvkvJrnu5nlr7nmlrnmioror6/kvJr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uIXmpZrnmoTmnLrkvJrjgII8L3A+PHA+PGVtPjU5LjwvZW0+5L2g6KaB5YGa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Yir5Lq65LyY56eA77yM54S25ZCO5a2m5Lmg5LuW55qE5LyY56eA77yM5pyA5ZC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L+Y5LyY56eA44CCPC9wPjxwPjxlbT42MC48L2VtPuS6uueahOa0u+WKq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aDs+eahOm8k+iInu+8jOWwseS8muWPmOW+l+epuuiZmuiAjOa4uuW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u4/pqozljbPmlLbojrfvvIznu4/ljobljbPmiJDplb/vvIHnp6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vvIzlv4PlkJHpmLPlhYnvvJ/jgII8L3A+PHA+PGVtPjYyLjwvZW0+5LiA5Liq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Lq677yM5bCx5piv5LiA5Liq5oiQ5Yqf55qE5Lq6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edgOeIseavj+S4gOS4quiHquW3se+8jOW9k+S9oOaOpee6s+S7luS7r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to+WcqOaKiuWug+S7rOW5tuWFpeS9oOeahOWkp+aIk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ot6/kuIrvvIzlj6rmnInlpYvmlpfmiY3og73nu5nkvaDmnIDlpKf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jgII8L3A+PHA+PGVtPjY1LjwvZW0+5aaC5p6c55Sf5rS76Li55LqG5L2g5aW95aSa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7uZ5a6D5Lik5Liq6ICz5YWJ77yM5Y+N5oqX5oC75q+U5rWB5rOq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Vv+Wkp+WQjueOsOWunuWGsua3oeS6huWEv+aXt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p+aGrO+8jOS5n+WGsua3oeS6huiHquW3seeahOW5vOeomuS4juWkqe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j6rmnInlr7nov4fljrvml6LlvoDkuI3lko7vvIzmiY3og73nlKnmjon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ljIXoorHjgII8L3A+PHA+PGVtPjY4LjwvZW0+5Y+q6KaB5L2g6L+I5Ye6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yQ77yM5piO5aqa55qE6L+c5pa55Lmf5LiN5YaN6YGl6L+c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9oOeahOW/g+aDheWGjeW3ru+8jOS4jeimgeWGmeWcqOiEuOS4iu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WnOasouS9oOeahOiEuOOAgjwvcD48cD48ZW0+NzAuPC9lbT7miJHku6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KvkurrlronmiprlvpflpKrlpb3vvIzova7liLDoh6rlt7HlsLHlpLHkuobliIblr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566h5YGa5LqG5LuA5LmI6YCJ5oup77yM6YO95LiN6Ka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Zug5Li65ZCO5oKU5Lmf5LqO5LqL5peg6KGl44CCPC9wPjxwPjxlbT43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W+l+WIsO+8jOS9oOWwseS8muW+l+WIsO+8jOS9oOaJgOmcgOimge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ihjOWKqOOAgjwvcD48cD48ZW0+NzMuPC9lbT7kuI3opoHor5Xlm77mjqfliL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poHopoHmsYLliKvkurrnkIbop6PkvaDjgII8L3A+PHA+PGVtPjc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oqs6LW35L2g55qE5Y+M6ISa77yM6IOc5Yip5bCG5bGe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OsOWcqOi/h+eahOavj+S4gOWkqe+8jOmDveaYr+S9meeUn+S4re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S4gOWkqeOAgjwvcD48cD48ZW0+NzYuPC9lbT7kvaDlpLHljrvkuobph5H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o3mjKPvvJvkvaDlpLHljrvkuobkuIDnlJ/vvIzkvr/lho3kuZ/kuI3og73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N5aSn5Y+v6IO955qE5LqL5Lmf6K645LuK5aSp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pys5LiN5Y+v6IO955qE5LqL5Lmf6K645piO5aSp5a6e546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RveWkqui/h+efreaagu+8jOi/meWkqeaUvuS4i+S6huaYjuWkqeS4j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W+l+WIsOOAgjwvcD48cD48ZW0+NzkuPC9lbT7kuI3opoHnnYDmgKXvvIz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nKjmnIDkuI3nu4/mhI/nmoTml7blgJnlh7rnjr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655Sf55qE5YWo6YOo5oSP5LmJ5Zyo5LqO5Yib6YCg77yM5aWL5paX5Yi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mL5q61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OWdtZG9hcTVzLmh0bWwiPmh0dHBzOi8vZHVhbmp1emlrdS5jb20vZHVhbmp1emkvOTln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1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8B261DB0B930D292E1EABA8720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