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E48E7BA07EBBB80DF3BF17FE10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48E7BA07EBBB80DF3BF17FE10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6uL5pi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suaKiuWunOaYpee8leiDnO+8jOabtOWwhu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OW5oeOAgiZtZGFzaDsmbWRhc2g76IyD5oiQ5aSn44CK5pyd5Lit5o6qJm1pZGRvdDvk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q4vmmKXlpKfpm6rmmK/lsoHljYHkuozmnIjkuZ3ml6XkuJHml7bnq4v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o5Lpo5LkuJzpo47nu4bpm6jmnaXvvIzoipnok4nloZjlpJbmnInovbv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oOmimOWbm+mmlu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2pueql+WJjeerue+8jOiKsee5gemZoumHjOaih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E44CK56uL5pil5pel5pmo6LW35a+556ev6Zuq44CLPC9wPjxwPjxlbT40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ue6ZuB77yM5Yeg55Wq55aP6Zuo77yM5Lic6aOO5Zue5pqW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lb/ljb/jgIrmjqLmmKXku6QmbWlkZG90O+eri+aYpeOAiz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9kumbgeaLguS6kemjnu+8jOi/keawtOa4uOmxvOi/uOWGsOWH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5Lqs5Lit5q2j5pyI5LiD5pel56uL5pil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rGf6Iqx57qi6IOc54Gr77yM5pil5p2l5rGf5rC057u/5aaC6JO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lv4bmsZ/ljZfjgIs8L3A+PHA+PGVtPjcuPC9lbT7pm6rmn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Lblr5LkuobvvIzkuJzpo47mgbDlkJHnga/liY3liLD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iPqeiQqOibriZtaWRkb3Q75YWD5aSV56uL5pil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5Ly05pil6L+Y77yM5ZaE5bqt5pmT6Ieq6Zey44CCJm1kYXNoOyZtZGFzaDvliJjm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rnp6/pm6rkuLrlsI/lsbHjgIs8L3A+PHA+PGVtPjkuPC9lbT7kuqzlm73lpJrlub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nvvIzlv73lkKzmmKXpm6jlv4bmsZ/ljZfjgIImbWRhc2g7Jm1kYXNoO+iZnumbhu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OAizwvcD48cD48ZW0+MTAuPC9lbT7kuJ3ph5HnvJXnv6DluaHlhL/lsI/jgILoo4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ur/oirHmnp3oooXjgIImbWRhc2g7Jm1kYXNoO+W8oOWtneelpe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uL5pil44CLPC9wPjxwPjxlbT4xMS48L2VtPuatpOWknOabsuS4remXu+aKmOa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jei1t+aVheWbreaDheOAgiZtZGFzaDsmbWRhc2g75p2O55m944CK5pil5aSc5rS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yb44CLPC9wPjxwPjxlbT4xMi48L2VtPueIhuerueWjsOS4reS4gOWygemZp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WFpeWxoOiLj+OAgiZtZGFzaDsmbWRhc2g7546L5a6J55+z44CK5YWD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0m+mYs+S4nOmjjuWHoOaXtuadpe+8jOW3neazouWyuOafs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OAgiZtZGFzaDsmbWRhc2g76Z+p5oSI44CK5oSf5pil5LqU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WQkeakkuebmOewquW9qeiDnOOAguaVtOaVtOmftuWNju+8jOS6ieS4i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k+OAgiZtZGFzaDsmbWRhc2g76L6b5byD55a+44CK6J225oGL6IqxJm1pZGRvdDvmiIrn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nq4vmmKXluK3pl7TkvZzjgIs8L3A+PHA+PGVtPjE1LjwvZW0+5pil6Lev6Zuo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qo5LiA5bGx5pil44CCJm1kYXNoOyZtZGFzaDvnp6bop4LjgIrlpb3kuovov5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Gf5rGJ5pil6aOO6LW377yM5Yaw6Zyc5pio5aSc6Zm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ov5zmgIDoiI3lvJ/popbop4LnrYn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6C05bGx5rKz5Zyo77yM5Z+O5pil6I2J5pyo5re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mKXmnJvjgIs8L3A+PHA+PGVtPjE4LjwvZW0+5rWB5rC06JC96Iqx5pil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44CCJm1kYXNoOyZtZGFzaDvmnY7nhZzjgIrmtarmt5jmspn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4mOWklumbqOa9uua9uuOAizwvcD48cD48ZW0+MTkuPC9lbT7pmo/mhI/kuJTooZT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g5zmmKXooaPlnZDnu7/oi5TjgIImbWRhc2g7Jm1kYXNoO+iZnumbhuOAiuWNl+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SZtaWRkb3Q75oub54aK5bCR5bqc44CLPC9wPjxwPjxlbT4yMC48L2VtPuenp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S8oOWkquWPsu+8jOaxieWuq+mimOafseW/huS7memDj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44CK5a+E5Y+45YuL5Y2i5ZGY5aSW44CLPC9wPjxwPjxlbT4yMS48L2VtPuivleS4i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heWFpemqqO+8jOWyguWmguaYpeiJsuWXvuS6uueLgu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6eL6K+N5LqM6aaW44CLPC9wPjxwPjxlbT4yMi48L2VtPuaYpemjjuWNgemHjO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+8jOWNt+S4iuePoOW4mOaAu+S4jeWmguOAgiZtZGFzaDsmbWRhc2g75p2c54mn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Jm1pZGRvdDvlqInlqInoooXoooXljYHkuInkvZnjgIs8L3A+PHA+PGVtPjIz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qGl6L656YeO6I2J6Iqx77yM5LmM6KGj5be35Y+j5aSV6Ziz5pa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kuYzooaPlt7fjgIs8L3A+PHA+PGVtPjI0LjwvZW0+6YeO5bKb55y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5oSP77yM6ICB5qCR552A6Iqx5peg5LiR5p6d44CCJm1kYXNoOyZtZGFzaDvmooXl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rkuJzmuqrjgIs8L3A+PHA+PGVtPjI1LjwvZW0+5pil6I2J5aaC5pyJ5oOF77yM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ZCr57u/44CCJm1kYXNoOyZtZGFzaDvmnY7nmb3jgIrph5Hpl6jnrZToi4/np4DmiY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l5pyJ55+l6Z+z6KeB6YeH77yM5LiN6L6e6YGN5ZSx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lsbHkuq3mn7MmbWlkZG90O+i1oOatjO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mKXmva7luKbpm6jmmZrmnaXmgKXvvIzph47muKHml6Dkurr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qKrjgIImbWRhc2g7Jm1kYXNoO+mfpuW6lOeJqeOAiua7geW3nuilv+a2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h5XlrZDmnaXml7bmlrDnpL7vvIzmoqjoirHokL3lkI7muIX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egtOmYteWtkCZtaWRkb3Q75pil5pmv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HleWtkOmjnuaXtu+8jOe7v+awtOS6uuWutue7l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J225oGL6IqxJm1pZGRvdDvmmKXmma/jgIs8L3A+PHA+PGVtPjMwLjwvZW0+5LiA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oG85Lq65p2l77yM5ruh5Zyw6JC96Iqx57qi5Yeg54mH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ib/nj63jgIrnjonmpbzmmKXjgIs8L3A+PHA+PGVtPjMxLjwvZW0+56uL5pil5ZCO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CB57q35amA5aic44CC55m95pel5pac5riQ6ZW/77yM56Kn5LqR5L2O5qyy5a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nq4vmmKXlkI7kupTml6X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qP57qi5oSP5Y+R77yM5Y+25bCx57u/5oOF5paw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vabmmK3jgIrlpYnlkozlnKPliLbnq4vmmKXml6Xkvo3lrrTlhoXmrr/lh7rliarlva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bjgIs8L3A+PHA+PGVtPjMzLjwvZW0+5YWw5Y+25pil6JGz6JWk77yM5qGC5Y2O56eL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Jm1kYXNoOyZtZGFzaDvlvKDkuZ3pvoTjgIrmhJ/pgYcmbWlkZG90O+WFsOWPtuaY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OOAizwvcD48cD48ZW0+MzQuPC9lbT7po47kvY/lsJjpppnoirHlt7LlsL3vvIzml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orPlpLTjgIImbWRhc2g7Jm1kYXNoO+adjua4heeFp+OAiuatpumZteaYp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LPC9wPjxwPjxlbT4zNS48L2VtPuiKs+WOn+e7v+mHjuaBo+ihjOS6i++8jOaYpeW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ip+Wbm+WbtOOAgiZtZGFzaDsmbWRhc2g756iL6aKi44CK6YOK6KGM5Y2z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j+mjjua9nOWFpeWknO+8jOa2pueJqee7huaXoO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il5aSc5Zac6Zuo44CLPC9wPjxwPjxlbT4zNy48L2VtPuWr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iuihlOeHle+8jOi9u+mmmeivr+mHh+S6uuOAgiZtZGFzaDsmbWRhc2g76LW15b2m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Zyj5Yi256uL5pil5pel5L6N5a605YaF5q6/5Ye65Ymq5b2p6Iqx5bqU5Yi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1quiKseacieaEj+WNg+mHjOmbqu+8jOahg+iKseaXoOiog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OAgiZtZGFzaDsmbWRhc2g75p2O54Wc44CK5riU54i2Jm1pZGRvdDvmtaroirH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m6rjgIs8L3A+PHA+PGVtPjM5LjwvZW0+5Lmx6Iqx5riQ5qyy6L+35Lq655y8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mN6IO95rKh6ams6LmE44CCJm1kYXNoOyZtZGFzaDvnmb3lsYXmmJPjgIrpkrHloZ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YzjgIs8L3A+PHA+PGVtPjQwLjwvZW0+6I665Yid6Kej6K+t77yM5pyA5piv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Jm1kYXNoOyZtZGFzaDvoi4/ovbzjgIrlh4/lrZfmnKjlhbDoirEmbWlkZG90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eino+ivreOAizwvcD48cD48ZW0+NDEuPC9lbT7mmKXppa7kuIDmna/phZLvvIzkvr/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or5fjgIImbWRhc2g7Jm1kYXNoO+abueadvuOAiueri+aYpe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6Xlh7rmsZ/oirHnuqLog5zngavvvIzmmKXmnaXmsZ/msLTnu7/lpoLok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/huaxn+WNl+ivje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LrlkJvmjIHphZLlip3mlpzpmLPvvIzkuJTlkJHoirHpl7TnlZnmmZrnha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+elgeOAiueOiealvOaYpSZtaWRkb3Q75pil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vl+Wutua4heaZr+WcqOaWsOaYpe+8jOe7v+afs+aJjem7hOWNiuacquWM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2o5beo5rqQ44CK5Z+O5Lic5pep5pi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Jsua7oeWbreWFs+S4jeS9j++8jOS4gOaenee6ouadj+WHuuWim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257uN57+B44CK5ri45Zut5LiN5YC8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mjjuiQveWwvea3see6ouiJsu+8jOe7v+WPtuaIkOmYtOWtkOa7oeae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5oCF6K+X44CLPC9wPjxwPjxlbT40Ny48L2VtPumlpOaenOW+heaW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mFku+8jOWJquiUrOWFiOi1i+eri+aYpeivl+OAgiZtZGFzaDsmbWRhc2g75pa55Zu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mN5LiA5pel6L+Y5a6244CLPC9wPjxwPjxlbT40OC48L2VtPuWPquingemjjuW4i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S4jeefpemdkuW4neW3suihjOaYpeOAgiZtZGFzaDsmbWRhc2g7572X6ZqQ44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bed5Lic5LiL56uL5pil5rOK5aSP5Y+j6Zi76aOO55m75a2Z5p2D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WvuOS4ueW/g+WbvuaKpeWbve+8jOS4pOihjOa4heazquS4uuaAn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6LCm44CK56uL5pil5pel5oSf5oCA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DveacquacieiKs+WNju+8jOS6jOaciOWIneaDiuingeiNieiK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5pil6Zuq44CLPC9wPjxwPjxlbT41MS48L2VtPuS6keaDs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Ds+Wuue+8jOaYpemjjuaLguanm+mcsuWNjua1k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6LCDJm1pZGRvdDvlhbbkuIDjgIs8L3A+PHA+PGVtPjUyLjwvZW0+5a+S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6777yM5pil6L+Y5LqU5pu05p2l44CCJm1kYXNoOyZtZGFzaDvlj7LpnZLjgIrlupTo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vpfpmaTlpJzjgIs8L3A+PHA+PGVtPjUzLjwvZW0+54mp5piv5Lq66Z2e5LqL5LqL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5rOq5YWI5rWB44CCJm1kYXNoOyZtZGFzaDvmnY7muIXnhafjgIrmrabpmbX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ZmuOAizwvcD48cD48ZW0+NTQuPC9lbT7muIXlqKXnlLvmiYfkuK3vvIzmmKX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nuqLjgIImbWRhc2g7Jm1kYXNoO+a4qeW6reetoOOAiua4heaYju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JzmnIjkuIDluJjlub3moqbvvIzmmKXpo47ljYHph4zmn5T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WFq+WFreWtkCZtaWRkb3Q75YCa5Y2x5L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biuepuuS4jeWKnuWvu+aYpemprO+8jOecvOS5seihjOeci+aLqeWpv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ZKM6JGj5Lyg55WZ5Yir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+iKseaJq+abtOiQve+8jOW+hOiNiei4j+i/mOeUn+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pil5Lit5Zac546L5Lmd55u45a+744CLPC9wPjxwPjxlbT41OC48L2VtP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WFseiKseS6ieWPke+8jOS4gOWvuOebuOaAneS4gOWvuOeBsO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Jm1pZGRvdDvpo5Lpo5LkuJzpo47nu4bpm6jmn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5Lq65LiN6K+G5L2Z5b+D5LmQ77yM5bCG6LCT5YG36Zey5a2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poqLjgIrmmKXml6XlgbbmiJAmbWlkZG90O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WNiOWkqeOAizwvcD48cD48ZW0+NjAuPC9lbT7kurrpl7Tlm5vmnIjoirPoj7L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oYPoirHlp4vnm5vlvIDjgIImbWRhc2g7Jm1kYXNoO+WImOemuemUoeOAiuWkp+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+iKseOAizwvcD48cD48ZW0+NjEuPC9lbT7lvLHmn7PljYPmnaHmnY/kuIDmnp3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KXpm6jljYrlnoLkuJ3jgIImbWRhc2g7Jm1kYXNoO+a4qeW6reiMg+OAiumimOacm+iL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jIuPC9lbT7nprvmhIHmuJDov5zmuJDml6DnqbfvvIzov6Lov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oLmmKXmsLTjgIImbWRhc2g7Jm1kYXNoO+asp+mYs+S/ruOAiui4j+iOjuih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aaG5qKF5q6L44CLPC9wPjxwPjxlbT42My48L2VtPue+pOiKs+eDguS4jeaUt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mguezgeOAgiZtZGFzaDsmbWRhc2g75qyn6Ziz5L+u44CK5pil5pel6KW/5rmW5a+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55q2M44CLPC9wPjxwPjxlbT42NC48L2VtPuaYpemjjuW+l+aEj+mprOi5hOeW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ci+WwvemVv+WuieiKseOAgiZtZGFzaDsmbWRhc2g75a2f6YOK44CK55m756eR5Z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jjuWbnuWwj+mZouW6reiKnOe7v++8jOafs+ecvOaYp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2O54Wc44CK6Jme576O5Lq6Jm1pZGRvdDvpo47lm57lsI/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pznu7/jgIs8L3A+PHA+PGVtPjY2LjwvZW0+5L616Zm16Zuq6Imy6L+Y6JCx6I2J77yM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pil5YWJ5pyJ5p+z5p2h44CCJm1kYXNoOyZtZGFzaDvmnZznlKvjgIrohYr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6X6Iqx552A6Zuo54eV5pSv5rm/77yM5rC06I2H54m16aOO57+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mnZznlKvjgIrmm7LmsZ/lr7npm6j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5YmN5pe25pyJ5Lic6aOO5YWl77yM5p2o5p+z5Y2D5p2h5bC95ZCR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mlrnlubPjgIrku6PmmKXmgKjjgIs8L3A+PHA+PGVtPjY5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+l5pil5LiN5LmF5b2S77yM55m+6Iis57qi57Sr5paX6Iqz6I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jjgIrmmZrmmKXjgIs8L3A+PHA+PGVtPjcwLjwvZW0+6K+X5a625riF5pmv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u/5p+z5omN6buE5Y2K5pyq5YyA44CCJm1kYXNoOyZtZGFzaDvmnajlt6jmup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ml6nmmKXjgIs8L3A+PHA+PGVtPjcxLjwvZW0+562J6Zey6K+G5b6X5Lic6aO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oC75piv5pil44CCJm1kYXNoOyZtZGFzaDvmnLHnhrnjgIrmmKX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o5aSc6aOO5byA6Zyy5LqV5qGD77yM5pyq5aSu5YmN5q6/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uY44CCJm1kYXNoOyZtZGFzaDvnjovmmIzpvoTjgIrmmKXmm7L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rmW5rC05riF77yM5a625a625pil6bif6bi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tannhLbjgIrmmKXkuK3llpznjovkuZ3nm7jlr7vjgIs8L3A+PHA+PGVtPjc0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m65bqt5pil5qyy5pma77yM5qKo6Iqx5ruh5Zyw5LiN5byA6Ze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mlrnlubPjgIrmmKXmgKjjgIs8L3A+PHA+PGVtPjc1LjwvZW0+5qGD6Iqx5pil5rC0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6biz6biv5rW044CCJm1kYXNoOyZtZGFzaDvpn6bluoTjgIroj6nokKjom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IKD6IKD6Iqx57Wu5pma77yM6I+y6I+y57qi57Sg6L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mKXov5DjgIs8L3A+PHA+PGVtPjc3LjwvZW0+5rGf5Y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6IGK6LWg5LiA5p6d5pil44CCJm1kYXNoOyZtZGFzaDvpmYblh6/jgIrotaD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fjgIs8L3A+PHA+PGVtPjc4LjwvZW0+5pyA5piv5LiA5bm05pil5aW95aSE77yM57u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+z5ruh55qH6YO944CCJm1kYXNoOyZtZGFzaDvpn6nmhIjjgIrml6nmmKXlkYjmsL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YHlhavlkZjlpJbjgIs8L3A+PHA+PGVtPjc5LjwvZW0+5Z+O5LiK6aOO5YWJ6I666K+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LiL54Of5rOi5pil5ouN5bK444CCJm1kYXNoOyZtZGFzaDvpkrHmg5/mvJTjgI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jgIs8L3A+PHA+PGVtPjgwLjwvZW0+5pil5pel5ri477yM5p2P6Iqx5ZC55ru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oTjgIrmgJ3luJ3kuaEmbWlkZG90O+aYpeaXpe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KnooZflsI/pm6jmtqblpoLphaXvvIzojYnoibLpgaXnnIvov5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mbWRhc2g7Jm1kYXNoO+mfqeaEiOOAiuaXqeaYpeWRiOawtOmDqOW8oOWNgeWFq+W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ODIuPC9lbT7lsbHnv4HnlZnmiJHlrr/lj4jlrr/vvIznrJHmjI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k5zosYbnhp/jgIImbWRhc2g7Jm1kYXNoO+i0r+S8keOAiuaYpeaZmuS5puWxseWutuWx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mluOAizwvcD48cD48ZW0+ODMuPC9lbT7ph5HosLflm63kuK3mn7PvvIzmmKXmnaX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bDjgIImbWRhc2g7Jm1kYXNoO+adjuebiuOAiuS4iua0m+ahpe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oio3oja/lkKvmmKXms6rvvIzml6DlipvolLfolofljafmmZPmn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aYpeaXpeOAizwvcD48cD48ZW0+ODUuPC9lbT7nprvmga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ojYnvvIzmm7TooYzmm7Tov5zov5jnlJ/jgIImbWRhc2g7Jm1kYXNoO+adjueFn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5kCZtaWRkb3Q75Yir5p2l5pil5Y2K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cmtpZWxrMGp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JraWVsazB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E48E7BA07EBBB80DF3BF17FE10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