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1A434C9BECBFC54C1C01F5185D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1A434C9BECBFC54C1C01F5185D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oCO5LmI6KGo6L6+56Wd5o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tuWIsOacrOadoeS/oeaBr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eql++8jOaKrOWktOacm+Wkqe+8jOS9oOS8mueci+ingeS4gOWPqumVv+W+l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jOedgOiDjOevk++8jOe0r+W+l+Wkn+WRm+eahOWQieelpem4n++8jOivt+aOp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iDjOiSjO+8jOmHjOmdouijhea7oeaIkemAgeS9oOeahOerr+WNiOiKg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iuW5tOmAgeS9oOeahOeyveWtkOS4jeS4gOiIrO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mheeahCZsc3F1bzvnsr0mcnNxdW875bm456aP77yM5pyJ5bmz5a6J6aaF55qE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c3F1bzvlgaXlurfvvIzmnInlkInnpaXppoXnmoQmbHNxdW8757K9JnJz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i0ouWvjOmmheeahCZsc3F1bzvnsr0mcnNxdW875aW96L+Q77yM5L2g5Y+v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6uv5Y2I6IqC5oSJ5b+r44CCPC9wPjxwPjxlbT4z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D57K95a2Q77ya57K95a2Q5piv57Ov57Gz5YGa5oiQ55qE77yM5LiN5piT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D55qE6L+H56iL5Lit5bqU5Ly0552A5ZCD5LiA5Lqb6JSs6I+c5rC05p6c562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5qE6aOf5ZOB77yM5oiW6ICF5YW25a6D5LiA5Lqb57qk57u05ZCr6YeP6auY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0LjwvZW0+56Wd77ya56uv5Y2I77yM5byA5b+D5bqm77yM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YWl77yM5re75aW96L+Q5peg5pWw77yM6Jyc57K96aaZ6aOY5LiH5oi3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i5LqU6Lev77yM6K+45LuZ5LyX56We6L2756e75LuZ5q2l77yM6am+5LqR5b6h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CB56Wd56aP77yM5Lq655Sf5b6X6YGH5LuZ5Lq65oyH6Lev77yM5LqL5Lia5aaC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h77yM5bm456aP5b+D5Lit5rC46am777yM57uY576O5aW96JOd5Zu+77yM55Sf5rS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77yM54Om5oG85peg77yM5bm456aP77yM6YW377yBPC9wPjxwPjxlbT41LjwvZW0+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JmxkcXVvO+eyvSZyZHF1bzvmmK/mg4XvvIznq6/ljYjoioI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S9oO+8jOaEv+S9oCZsZHF1bzvnsr0mcmRxdW875piv5b6u56yR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v6vkuZDvvIwmbGRxdW8757K9JnJkcXVvO+aYr+WWnOaCpu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aW96L+Q77yMJmxkcXVvO+eyvSZyZHF1bzvmmK/miJDlip/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5uOemj++8jCZsZHF1bzvnsr0mcmRxdW875piv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uv5Y2I6IqC5Yiw77yM55+t5L+h5ZON77yM5oOF6aOe5oms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Lqr5peB77yb6b6Z6Iif6I2h77yM57K95a2Q6aaZ77yM5YGl5bq3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6Wd56uv5Y2I6IqC5a6J5bq35bm456aP44CB55Sc6Jyc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JKy5pyI6IqC77yM5omS6b6Z6Ii577yM6b6Z6byT5ZON77yM5aSn5rGf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L2g6YKj5YS/5Y+v5Lul55yL5Yiw6LWb6b6Z6Iif5ZCX77yf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4LjwvZW0+5L2g5piv6YKj57u/6LGG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a5oOF55qE546L5YWr77yM5oiR5rip5p+U5Zyw5Yed5pyb5L2g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Kfll5LvvJvkvaDmmK/pgqPlpKnpuYXvvIzmiJHlsLHmmK/pgqPng63ng4jnmoT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vvIzlsI/lpJzmm7LllLHkuobkuIDmlbTlpJwmbWRhc2g7Jm1kYXNoO+WRse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uieW6t++8gTwvcD48cD48ZW0+OS48L2VtPuerr+WNiOiKguWPiOWI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WPiOmjmOaJrOOAguezr+exs+WKoOe6ouaeo++8jOepv+S4iuiJvuWPtuiho+OAgu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FsOW4pu+8jOa8guS6ruWPiOWkp+aWueOAgua0l+S4queDreawtOa+oe+8jOa4he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S6uuOAguerr+WNiOmAgeelneemj++8jOWunuaDoOWPiOWQieelpe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lj4jmmK/kuIDlubTnq6/ljYj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naXmiqXpgZPvvIznpZ3kvaDniLHmg4XmganniLHliLDmsLjkuYXvvIznlJ/mhI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TmtYHmsrnvvIzouqvkvZPlgaXlurflo67lpoLniZvvvIzkuovkuJrlkI3liKnlj4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uqLov5DmraPlvZPkvaDnmoTlpLTvvIzoobDnpZ7kuZ/opoHnu5XnnYD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oKo55qE55Sf5rS75bCx5YOP5LiA6Zi16Zi16aOY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rC46L+c5bm456aP55Sc6Jyc44CC56Wd5oKo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rr+WNiOiKguWIsOS6hu+8jOeyveWtkOelneemj+Wkp+aUvu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i6q+S9k+WDj+eyveWtkOS4gOagt+WjruWunu+8jOeIseaDheWDj+ezr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mOeooO+8jOW3peS9nOWDj+eyveWPtuS4gOagt+i9u+advu+8jOeUn+a0u+WDj+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S4sOWvjO+8geerr+WNiOiKguWuieW6t++8gTwvcD48cD48ZW0+MT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mnIjlpKnvvIzmiJHluLjluLjmmK/ov5nmoLfmg7PnmoTvvIzmiJborrj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ojrrpo57vvIzmiJborrjmmK/lm6DkuLroib7lj7bpo5jojaHnnYDmuIXppp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nsr3lrZDnmoTpppnmsJTlkoznvo7lkbPvvIzmiJborrjmm7TmmK/lm6DkuL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oioLmtYHkvKDljYPlj6TnmoTmtannhLbmraP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bmz5reh5aaC5rC055qE6Zeu5L6v77yM5b6I55yf77yb6YeH5LiA54m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Y+277yM5YyF5LiA6aKX6aaZ55Sc55qE57K95a2Q77yM6KOF5YWl55yf5oO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77yM6aKE56Wd56uv5Y2I6IqC5a6J5bq377yBPC9wPjxwPjxlbT4xNS48L2VtPui/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WFseasouW6pu+8jOW5uOemj+W4uOWcqOW/g+S4rempu++8m+WWnem7hO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vku+8jOW5tOW5tOWygeWygemDveacieemj++8m+ezu+eZvue0ou+8jOaItOiNt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6i+S4mua2qOW+l+mrmO+8m+WQg+eyveWtkO+8jOmAgeelneemj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vjOi2s++8geerr+WNiOW5uOemj+WuieW6t++8gTwvcD48cD48ZW0+MT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vnkbDvvIzkuIDnk6PotrPnn6PvvJvmsoHmu6HoirHpppnvvIzliLvmu6HlhbP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pZ3npo/vvIzono3lhaXlv4PmiYnvvJvmr4/lm57nv7votbfvvIzmuKnppqj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msLjov5zvvIznlKjlv4Plm57lkbPvvJvlv4Pmg4XmlL7po57vvIz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pZ3nq6/ljYjoioLlpb3ov5DvvIE8L3A+PHA+PGVtPjE3LjwvZW0+56uv5Y2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ZCD5LiL57Ov57Gz57K977yM6L275p2+5b+r5LmQ5oqK6Lqr56Kw77yb6aWu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77yM55Sc6Jyc5rWq5ryr57uV6Lqr6LWw77yb5oi/5YaF5oKs6Im+6I2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iN5YGc5q2H77yb55m75LiK5bCP6b6Z6Ii577yM5bm456aP6IiS54i9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OWKn+a6kOiHquaCqOeahOagveWfue+8jOS8mOen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CqOeahOiAleiAmOOAguS4uuS7iuWkqeWWneW9qeeahOWQjOaXtu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aCqOW9k+WIneeahOaVmeivsuWSjOeutOiogO+8geS6sueIseeahOiAgeW4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TkuPC9lbT7nq6/ljYjoioLvvIzotZv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hYjmgZDlkI7vvIzlpb3ng63pl7nvvIHkuIDpvZDmnaXov4fkuKrlvIDlv4P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kKfvvIHnq6/ljYjoioLlronlurfvvIE8L3A+PHA+PGVtPjIwLjwvZW0+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qyi5b+r5piv5biG77yB56Wd56aP5piv6Ii577yB5b+D5oS/55qE6aOO5ZC5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iG6L295ruh56Wd56aP55qE6Ii577yM6aOY5ZCR5bm456aP55qE5L2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6K+077ya5L2g5qyi5b+r5omA5Lul5oiR5qyi5b+r77yB56uv5Y2I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Agee7meS9oOS4gOS4qummmeeUnOeahOeyv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eahOelneemj+S4uuWPtu+8jOS7peWuveWOmuWSjOWMheWuueS4uuexs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ruWSm+WBmummhe+8jOWGjeeUqOWPi+aDheeahOS4nee6v+e8oOe7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Rs+WHuuS6uueUn+eahOe+juWlve+8jOaPkOWJjeelneS9o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hLHljrvkvaDnmoTlpJbooaPvvIzkvaDmmK/pgqPmoL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lj5HnnYDmt6Hmt6HnmoTlub3pppnvvIHoiJTkuIDoiJTlho3lkqzkuIrku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o57kuIrkuZ3pnITkupHlpJbvvIHllYrvvIznsr3lrZDvvIH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vvIHlrp3otJ3nq6/ljYjnpa3lv6vkuZDvvIE8L3A+PHA+PGVtPjIz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6uv5Y2I6IqC5piv5LiA5Liq576O5aaZ55qE6IqC77yM5LuW5YWF5ruh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5ZKM6Imv5aW95oS/5pyb77yM5pyJ5LiA56eN5rip6aao5rWq5ry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q+P5qyh55yL5Yiw6YKj6Z2S6Imy55qE57K95a2Q77yM5ZeF552A5rWT5rWT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O95Lya5pyJ5LiA56eN5oOF5oCA5ruL55Sf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+8jOWIsOerr+WNiO+8jOerr+adpeW/q+S5kO+8jOaXoOeDpuaXoOaBv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rr+adpeWlvei/kO+8jOaXoOaXtuaXoOWIu+aXoOmciei/kO+8m+err+ad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aXoOeXheeXm++8m+err+adpei0ouWvjO+8jOS6lOiwt+S4sOeZu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+8m+err+adpeelneemj++8jOS6lOW9qee8pOe6t+aXoOS4jeW5uO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UuPC9lbT7mlLbliLDov5nmnaHnn63kv6H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u4/nkIbvvJvpmIXor7vvvIzkvaDlsLHmmK/nsr3nnaPvvJvkv53lrZj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rqHvvJvovazlj5HvvIzkvaDlsLHmmK/nsr3lt6XvvJvliKDpmaTvvIzkvaDlsLHmmK/n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nsr3kuYvvvIznq6/ljYjlronlurfvvIE8L3A+PHA+PGVtPjI2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+t5L+h55qE5Lq65ZCs552A77ya5L2g5bey6KKr56uv5Y2I6IqC55qE56Wd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qG77yB5Ly45Ye65Y+M5omL77yB5o6l6L+H5qOV5a2Q77yB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rr+WNiOS9s+iKguS4jemAgeekvO+8jOefreS/oeadp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ku+8jOelneS9oOWBpeW6t+Wlvei6q+S9k++8jOelneS9oOWbsOaJsOeDpuaBvOWM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mDvemhuuWIqe+8jOWPquaYr+WSsei/mOayoeaJi+acuu+8jOS9oOeci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SseS4gOOAgjwvcD48cD48ZW0+MjguPC9lbT7nuqLml5fpq5jkuL7vvIzpo57lh7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jmn7PmuJrjgILpvJPlh7vmmKXpm7fvvIznm7TnoLTng5/ms6Lov5zov5zlm57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IflnLDvvIzmg4rpgIDkuIfkurrkuonmiJjmsJTjgILph5Hnoqfmpbzopb/vvIzooZ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nrKzkuIDlvZLjgILokavoiqbmlLbkupTmr5LvvIzlubPlronov4fnq6/lj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x5YS/5aiH77yM6YWS5YS/6YaH77yM6YWS5LiN6YaJ5Lq6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rC05YS/5riF77yM6Jyc5YS/5rWT77yM6Jyc5LiN55Sc5Lq65Lq66Ieq55Sc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Q77yM57K95YS/6aaZ77yM57K95LiN6L+35Lq65Lq66Ieq6L+344CC5piv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LmQ5Lq65Lq66Ieq5LmQ77yBPC9wPjxwPjxlbT4zMC48L2VtPueyveWtkO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mhuuWIqeW/meS4reaciemXsu+8m+eyveWtkOmmme+8jOaEv+W4uO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eyveWtkOWSuO+8jOaEv+eziuWPo+W5uOemj+W4uOacieS9memSs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7j++8jOaEv+aci+WPi+Wbm+a1t+aXtuaXtuaMguW/teOAgu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EuPC9lbT7kuIfmsLTljYPlsbEmbGRxdW8757K9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keS6hueyveWtkOecn+S4jeihjOOAguaeo+azpeixhuaymeWHpOaiqOmmh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lvea7i+WRs+OAguibi+m7hOiCieadvuiCieWEv+mmhe+8jOW5uOem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tOOAguelneS9oOerr+WNiOWuieW6t++8gTwvcD48cD48ZW0+MzIuPC9lbT7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j7bvvIznlKjmtZPmg4XntKfntKfljIXoo7nnnYDns6/ova/nmoTmn5Tmg4X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uqLosYbvvIzlr4TmiZjnm7jmgJ3vvIzmia/kuIDmoLnmg4XkuJ3vvIznspj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ornl7Tlv4Plr4blr4bnvKDnu5XjgILmhL/lpKnkuIvmnInmg4Xkurr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MzLjwvZW0+5LqU5pyI5Yid5LqU6L+Z5LiA5aS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z6IqC5oCd5pWF5Zut44CC5rKh5pyJ5Yak5bGI5Ly85bGI5Y6f77yM5Li65L2V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L+Y44CC6L+95rGC5qKm5oOz5L2V5pe25ZyG77yM5ryC5rOK5byC5Lmh5pyJ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eg5qC55Z+66Zq+6ZW/6L+c77yM5qGR5qaG6Jm95pma6Zye5ru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pemmmemmmeeahOezr+exs+aaluaaluiDg++8jOeUq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+a0l+iCuu+8jOiuqeeBv+eDgumYs+WFieaZkuaZkuiDjO+8jOaJvue+pOaci+WPi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Gie+8jOWDj+eMq+WSqumCo+agt+edoeS4gOedoe+8jOW/mOWNtOi+l+i9r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geerr+WNiOiKguWuieW6t++8gTwvcD48cD48ZW0+MzUuPC9lbT7nsr3lrZDppp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u6HvvJvnsr3lrZDpu4/pu4/vvIzlv6vkuZDnu7Xnu7XvvJvnsr3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pb3ov5Dov57ov57jgILmhL/kvaDnq6/ljYjoioLog5zkvLznsr3lrZD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vo7nvo7mu6Hmu6HvvIzlubjnpo/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7K95Y+26aaZ77yM5rWT5rWT5LiW6Ze05oOF77yb5qC55qC55Lid57q/6L+e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OF5oSP54m177yB56uv5Y2I5bCG6Iez77yM55So55yf6K+a55qE5b+D5oqK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5LiA5bm26YCB57uZ5oKo77yB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lOaciOiKgu+8jOaJkum+meiIue+8jOm+mem8k+WTje+8jOWkp+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teWRte+8jOS9oOmCo+WEv+WPr+S7peeci+WIsOi1m+m+meiIn+WQl++8n+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zguPC9lbT7lm6Lnu5PkuIDlv4PvvIzliJ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vpnoiJ/vvIzpqbblkJHlubjnpo/nmoTmmI7lpKnvvIznq6/ljY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vo7mu6HvvIzouqvkvZPlgaXlurfvvIE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5+z5a2Q5Luj6KGo5LiA5Lu95bm46L+Q77yM5oiR5oS/6YCB57uZ5L2g5pW0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5aaC5p6c5LiA5ru05rW35rC05bCx5piv5LiA5aOw56Wd56aP77yM5oiR5oS/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aSn5rW377yB5oS/5oiR5oqK5pyA5aW955qE56Wd56aP6YCB57uZ5L2g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0MC48L2VtPuS9oOeahOiEuOavlOmZiOS4lu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9oOeahOecvOavlOivuOiRm+S6rui/mOS6ru+8m+aIkeeahOeIseavlOmygeaZuu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IkeeahOaDheavlOWFs+S6kemVv+i/mOmVv++8jOS9huaIkeeahOivuuiogOavlO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/mOepuuOAguerr+WNiOiKguWuieW6t++8gTwvcD48cD48ZW0+NDEuPC9lbT7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nu5nkvaDkubDnpLznianvvIzkubDlpb3njqnnmoTmsqHmnInpgILlkIj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lkIPnmoTmsqHmnInkvaDniLHlkIPnmoTvvIzkubDlvIDoo4boo6T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nmoTvvIzlj6rlpb3mj5DliY3pgIHkvaDnpZ3npo/llabvvJr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H5rC05Y2D5bGxJmxkcXVvO+eyvSZyZHF1bzv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bppoXogonppoXllaXpg73ooYzjgILns6/nsbPnspjnnYDnuqLmnqPpppnvvIznsr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kvaDmiJHmg4XjgILpuKHom4vkvLTnnYDoib7lj7bnha7vvIzlubPlron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npZ3nq6/ljYjoioLlronlurfvvIE8L3A+PHA+PGVtPjQzLjwvZW0+5LuK5aSp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6YCB5L2g5Y+q6aaZ55Sc55qE57K95a2Q77yM5Lul55yf6K+a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a695Y6a55qE5YyF5a655Li657Gz77yM5Lul5rip5p+U55qE55Sc6Jyc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Y+L5oOF55qE5Lid57q/57yg57uV77yM6YCB57uZ5L2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DiOaXpeeFp++8jOilv+eTnOeGn++8jOS6lO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6lOWIsO+8jOerr+WNiOiKgu+8jOecn+a/gOWKqO+8jOexs+ixhuaeo++8jOadp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sOadpeearu+8jOaKiueyveWMhe+8jOWwj+Wwj+eyve+8jOWRs+mBk+mynO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+8jOagt+WtkOS/j++8jOijueezluWQg++8jOS8vOelnuS7m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LDvvIzmg7PliLDvvIzlvpfliLDvvIznnIvliLDvvIzpl7vliLDvvIzlk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LDvvIzov5DliLDvvIHotKLliLDvvIHnq6/ljYjoioLov5jmsqHliLD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rKzkuIDkuKrliLDvvIHnpZ3kvaDnq6/ljYjoioLlronlur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Q2LjwvZW0+57K95a2Q6aaZ6aaZ77yM5byV5p2l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44CC6b6Z6Iif5YiS5YiS77yM6LW26LWw5omA5pyJ54Om5oG844CC5aSn5a62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bqm5qyi5LmQ5pe25Yi744CC5b+r5LmQ5pel5a2Q77yM56Wd56aP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6IqC5a6J5bq377yM5aW96L+Q57K95Zyo6Lqr6L6577yM5bm456aP5ruh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PC9wPjxwPjxlbT40Ny48L2VtPumVv+WknOebvOacm+WkqeS6ru+8jOWvkuWGr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+8jOmFt+Wkj+WWnOasoueahOaYr+WHieeIve+8jOerr+WNiOiKgueIseWQg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aDs+i1t+eahOaYr+S9oOWPr+eIseeahOaooeagt+OAgu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HF1bzvnsr0mcmRxdW875oOF5LqO5L2g77yM56Wd5bm456aP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h+awtOWNg+WxsSZsZHF1bzvnsr0mcmRxdW875piv5oOF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lnKjkvaDouqvovrnvvIwmbGRxdW8757K9JnJkcXVvO+aYr+W9k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khO+8jCZsZHF1bzvnsr3nsr0mcmRxdW875Zy65pmv56yR5rWB5bm0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JmxkcXVvO+eyvSZyZHF1bzvmmK/lv6vkuZD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BpeW6t++8jCZsZHF1bzvnsr0mcmRxdW875piv6L275p2+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pb3ov5DvvIE8L3A+PHA+PGVtPjQ5LjwvZW0+57K95a2Q6aOY6aaZ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6aaZ5ZuK6Lqr6L655oyC77yM6amx6YKq6YG/54G+56aP55u45Ly077yM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uE6buE6YWS77yM5a6+5pyL5Li+5p2v6L+O56uv6Ziz77yM6b6Z6Iif6LWb5Ye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M5LiA5bm05pu05q+U5LiA5bm05by677yM55Sf5rS7576O5aaZ5pu0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5a6J5bq377yM5bm456aP5LiH5bm06ZW/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1sOWBnOWBnO+8jOaso+i1j+e+juS4vemjjuaZr++8m+Wvu+Wvu+inheinhe+8j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6t+i4qui/ue+8m+asouasouWWnOWWnO+8jOmAgei1sOerr+WNiOWBh+acn++8m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etieW+heS4iuePreadpeS4tO+8m+eCueeCuea7tOa7tO+8jOijhea7o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OAguerr+WNiOiKguWQjuelneS9oOW8gOW/g+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6rph4zvvIzlk6rph4zlsLHmnInlrp3ol4/vvJvmoqblnKjlk6rph4z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nKrmnaXvvJvniLHlnKjlk6rph4zvvIzlk6rph4zlsLHmnInmhJ/liqjvv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mnInmiJHnmoTnnJ/or5rnpZ3npo/vvIz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yLjwvZW0+6LWw6L+H5bGx5bGx5rC05rC077yM5q2k5pe2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L2O5L2O77yb57uP5Y6G6aOO6aOO6Zuo6Zuo77yM6L+Y6KaB5a+75a+76KeF6K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Z5b+Z56KM56KM77yM6I635b6X5aSa5aSa5bCR5bCR77yM5aSx5Y67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YeN6KaB55qE6L+Y5piv56uv5Y2I5byA5byA5b+D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eWOu+S9oOeahOWkluiho++8jOS9oOaYr+mCo+agt+eZveWrqe+8jOWPke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vemmme+8jOiIlOS4gOiIlOWGjeWSrOS4iuS4gOWPo++8jOaIkeW/g+mjnuS4iu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+8jOWViu+8jOeyveWtkO+8jOaIkeeahOiHs+eI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r67ng63msJTohb7ohb7nmoTnsr3lrZDvvJrku6XmuKnmn5TnmoTlj67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oXvvIzlrr3ljprnmoTljIXlrrnlvZPlj7bvvIzosIPku6XnnJ/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npYjnpbfnha7msLTvvIzlkIPlh7rkuIDlubTlpb3ov5DmsJTvvIzkuIDnlJ/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nq6/ljYjoioLlronlurfvvIE8L3A+PHA+PGVtPjU1LjwvZW0+5b+D5Yiw5oOz5Yi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75Yiw5ZCD5Yiw5ZCs5Yiw77yM5Lq65b6X5omL5Yiw6ISa5Yiw77yM6K+05Yi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X5Yiw77yM56uv5Y2I6IqC5Yiw5LqG77yM6YCB5L2g55qE57K95a2Q5rKh5Yi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5o+Q5YmN5Lyg5Yiw77ya56uv5Y2I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Qp++8jOe7meS9oOacgOW/q+S5kOeahOeyveWtkO+8jOe7meS9o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eWtkO+8jOe7meS9oOacgOeUnOicnOeahOeyveWtkO+8jOe7meS9o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iuqeS9oOeahOi/meS4querr+WNiOiKguabtOWKoOeahOW/q+S5kO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OAgjwvcD48cD48ZW0+NTcuPC9lbT7nq6/ljYjoioLlron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lpoLmsLTnmoTpl67lgJnvvIzlvojovbvvvJvkuIDlo7DlubPluLjlpoL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vojnnJ/vvJvph4fkuIDniYfmuIXpppnnmoTnsr3lj7bvvIzljIX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sr3lrZDvvIzoo4XlhaXnnJ/mg4XnmoTkv6Hmga/ph4zvvIzpgI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ronlurfvvIE8L3A+PHA+PGVtPjU4LjwvZW0+5oiR55qE56Wd56aP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77yM5LiN5rGC5pyA5aW977yM5L2G5rGC5pyA6K+a77yb5oiR55qE56Wd56aP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iN5rGC5pyA5YWo77yM5L2G5rGC5pyA54G144CC56Wd5oKo5Y+K5a62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5bm456aP5a6J5bq377yBPC9wPjxwPjxlbT41OS48L2VtPuerr+WNiO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Ji+acuuelneemj+iiq+aMpOeIhuOAguaIkeeahOelneemj+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WvueS9oOeske+8jOi/mOacieW/q+S5kOWvueS9oOaKiuaJi+aL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umuS4jeS8mui3keOAguelneS9oOerr+WNiOiKguWuieW6t++8jO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OWIsOiAgeOAgjwvcD48cD48ZW0+NjAuPC9lbT7lpb3phZLmuIXlubPmt6Hmt6H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Jvlpb3mnIvlj4vnroDnroDmnLTljZXvvIzotorkuYXotornnJ/vvJvlpb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YXkuYXplb/plb/vvIzlnLDogIHlpKnojZLjgILnnJ/or5rnmoTmg4XosIrlj6v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vvIznpZ3nq6/ljYjoioLlronlurfvvIE8L3A+PHA+PGVtPjYxLjwvZW0+5p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6bqm5YS/6buE77yM5LqU5pyI5Yid5LqU5piv56uv6Ziz77yb6Zeo5o+S6Im+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6b6Z6Ii55q+U6LWb5Zac5rSL5rSL77yb57K95Y+26aaZ44CB5YyF5LqU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Liq57K95a2Q6KO55LiK57OW77yM5bm456aP55Sf5rS75LiH5bm06ZW/77yB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2Mi48L2VtPui9u+i9u+eahOmXruWAm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aJgOacieeahOW/g+aEv++8jOa3oea3oeeahOelneemj+WAvuazqOS6hu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n+ivmu+8jOmdmemdmeeahOS4gOWImeefreS/oeaChOaChOWcsOWhq+a7oe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8gOW8gOW/g+W/g+W/q+WuieW6t+S5kO+8jOelne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q6/ljYjoioLlubjnpo/kuK3lpK7lhazlkYrvvJrkvJHmga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K/pppbopoHvvIzlv4Pmg4XmhInlv6vmmK/mnqLnur3vvIzotbDlsbHnjqnmsLTlj6/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pgJvooZfotK3nianlvZPmtojpgaPvvIzpl67lgJnnpZ3npo/mmK/nlJzngr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Kvpl7LvvIznq6/ljYjlronlurfvvIE8L3A+PHA+PGVtPjY0LjwvZW0+55So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ik5ru05aSP6Zuo44CB5LiJ54mH56eL5Y+244CB5Zub5py15Yas6Zuq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6S855uS77yb5omT552A5LiD5b2p5YWr6aOY55qE5Lid5bi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5yf6K+a44CB5Y2B5YiG54Ot5oOF77yM6KOF6L+b5peg5pWw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uv5Y2I6IqC5aW96L+Q44CCPC9wPjxwPjxlbT42NS48L2VtPuerr+WNiOeyv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+meiIn+WTjeW9k+W9k++8jOWlveS6i+aIkOWPjOWPjO+8jOelne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cgOimgeWkmuiBlOezu++8jOiKguaXpeaJjeS8mu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q6/nnYDlpI/ml6XnmoTmuIXlh4nvvIznq6/nnYDplKbnu6P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nYDnnJ/or5rnmoTnpZ3npo/vvIzmiJHlnKjnq6/ljYjoioLljbPlsIb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j5DliY3kuLrkvaAmbGRxdW8756uvJnJkcXVvO+S4iuelneemj++8m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S4h+S6i+WmguaEj++8gTwvcD48cD48ZW0+NjcuPC9lbT7kupTmnIj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rZDpppnvvIzpgIHkvaDlh6DkuKrlsJ3kuIDlsJ3vvJvljIXns5bljIXmnqPljI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kIPkuobpuL/ov5Dml7rvvJvotKLml7rnpo/ml7rouqvkvZPmo5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lpzmtIvmtIvvvJvnpZ3nq6/ljYjoioLmrKL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7K95a2Q5ZCD5rOV5aSn5pmu5Y+K44CC6JqV6aOf5rOV77yM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j5rC05rWB77yM5LiA5Liq57K95a2Q5ZCD5LiA5aSp44CC5Zur5Zu15rOV77yM5Zur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K95LiN6K+G5ZGz77yM5raI5YyW5LiN6Imv5om+5rGf5Lit44CC6bK45ZCe5rOV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LiN5Yml57K95Y+277yM5ZCD6IKJ5LiN5ZCQ6aqo5aS0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In+eyveWtkOerr+WNiOeahOWWnOW6hu+8jOWIq+W/mOS6hueIseaKpO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edm+OAguWAn+edgOerr+WNiOeahOatjOWjsO+8jOaUvuadv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wkeeci+S4gOWIhumSn+eUteinhu+8jOi/nOecuuS4gOasoeWkqeep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gOS4i+aIkeS7rOeahOecvOedm+OAgjwvcD48cD48ZW0+NzAuPC9lbT7oib7oj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nsr3lrZDnmoTnlJzpppnvvIzmsJTlkbPnvK3nu5XvvIzorqnmgqj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pnvvJvkurrnvqTnmoTmlJLliqjvvIzpvpnoiJ/nmoTotZvot5H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rqnkvaDkvZPpqozntKflvKDnmoTlpYflppnjgILnq6/ljYjmhL/kvaD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kIPnmoTlpb3vvIzov4fnmoTpgI3pgaXvvIE8L3A+PHA+PGVtPjcx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6Wd5L2g77ya5LqL5Lia6L+H5Y2I5YWz5pap5YWt5bCG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C35Liw55m777yM55Sf5rS75Y2I5b2p57yk57q377yM5omN5pm65a2m5a+M5Y2I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I5rmW5Zub5rW377yM5Lq655Sf5Y2I5ZGz5L+x5YWo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WKqeerr+WNiOelneemj+S9oO+8jOaEv+S9oOWlvei/kOWlveemj+awl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ymOedgOS9oO+8jOW5s+WuieawuOi/nOmZquS8tOS9oO+8g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MuPC9lbT7miJHmmK/nsr3lj7bkvaDmmK/nsbPvvIz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7nkvY/kvaDvvJvnsr3lrZDph4zmnInlpJrlsJHnsbPvvIzku6PooajmiJHmnIn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rDlvpfnu5nmiJHlj5Hkv6Hmga/vvIzkuI3nhLbmjaHkuKrnsr3lrZDlmY7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/ljYjoioLlronlurfvvIE8L3A+PHA+PGVtPjc0LjwvZW0+54ix5Lq65piv6Le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qCR44CC5Lq655Sf5Y+q5pyJ5LiA5p2h6Lev77yM5LiA5p2h6Lev5LiK5aS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ZKx55qE5pe25YCZ6I6r5b+Y6Lev77yM5pyJ6Zq+55qE5pe25YCZ6Z2g6Z2g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CZ5Yir6L+36Lev77yM5LyR5oGv5pe25YCZ5rWH5rWH5qCR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NS48L2VtPuerr+WNiOiKguW5uOemj+S4reW/g+WFr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aUvuadvuaYr+mmluimge+8jOW/g+aDheiIkueVheaYr+WFs+mUru+8jOi1s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Pr+WAn+mJtO+8jOmAm+ihl+i0reeJqeW9k+a2iOmBo++8jOmXruWAmeelne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WIq+W/meWIq+mXsu+8jOerr+WNiOWuieW6t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nJ/or5rog5zov4fljYPkuKTpu4Tph5HvvIzkuIDmnaHnn63kv6HmjY7ljrvmiJ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4PmhI/jgILph4fkuIDniYfmuIXpppnnmoTnsr3lj7bvvIzljIXkuIDpopfpppn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oo4XlhaXnnJ/mg4XnmoTkv6Hmga/ph4zvvIzpgIHnu5nkvaDvvJr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c3LjwvZW0+56uv5Y2I6IqC5Yiw5LqG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O15b+D77ya5a2m5Lmg6KaB55So5b+D77yM5bel5L2c6KaB5LiK5b+D77yM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77yM5b6F5Lq66KaB55yf5b+D77yM5aSE5LqL6KaB57uG5b+D77yM5YGa5LqL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w6Zq+6KaB6ICQ5b+D77yb56Wd5L2g5pe25pe26YO95byA5b+D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3OC48L2VtPuS4h+awtOWNg+WxseeyveaYr+aDh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e7meaCqO+8geWBtuWwlOeahOe5geW/me+8jOS4jeS7o+ihqOmBl+W/m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ahOWIsOadpe+8jOaEv+S9oOW/g+aDheiIkueVhe+8jOerr+WNiOiKg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eyveWtkOS4gOi1t+mAgeS4iu+8m+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q6/ljYjoioLliLDvvIzlpb3ov5Dpmo/nnYDkvaDmiJHnrJHjgIL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vIXmgIDlsYjljp/lkJ/lj6Tor5fjgILotZvpvpnoiJ/vvIznlJzonJ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jgILmiJHnpZ3kvaDvvIzmr4/lpKnlv6vkuZDluLjmrKLllpzjgIL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q6/ljYjoioLlronlurfvvIE8L3A+PHA+PGVtPjgwLjwvZW0+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LiA5Lu9576O5Li957qi77yM5LiA5Lu95byA5b+D6Iqx77yM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LiA5Lu95b+r5LmQ5Y+277yM5YyF5oiQ5LiA5Liq5byA5b+D57K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v5Y2I6IqC5a6J5bq3XjBe77yBPC9wPjxwPjxlbT44MS48L2VtPuiSv+mrmOmrm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nu+8jOmpsemCquawlO+8jOmYsuS6lOavku+8jOmrmOmrmOWFtOWFtOi/h+err+WN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ODIuPC9lbT7nq6/ljYjoh7PvvIzlpJ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J3lpoLmnIjvvIzlv7Xlj4vmg4Xmm7TliIfvvJvnn63kv6Hoh7PvvIzpl67lgJn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l6Dlj6/mm7/vvJvnpZ3npo/mg4XvvIzmnInor5rmhI/vvIzmhL/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vLrvvIzlubjnpo/msLjkuI3nu53jgILnq6/ljYjlronlurf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52A5aSP5pel55qE5riF5YeJ56uv552A6ZSm57uj55qE5b+D5oOF77yM56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LqU5pyI5Yid5LqU56uv5Y2I6IqC77yM54m5576O5piT6LS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JmxkcXVvO+erryZyZHF1bzvkuIrnpZ3npo/vvJrnpZ3mgqjnlJ/mtLvnlJzon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kuIfkuovlpoLmhI/vvIE8L3A+PHA+PGVtPjg0LjwvZW0+56uv5Y2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6auY44CC5LqU6Iqx5aSn57uR5oqK5L2g5aWX77yM5oyf5oyB5L2P5L2g6YCf5bq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Yiw5ZKx5a625bCP54Gw56qR77yM5YWI5Y+r5ZOl5ZOl5q2H5q2H6ISa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j5pyN5pKp77yM55m95aup6Lqr5L2T5qyy5pyb6auY77yM54u85ZCe6JmO5ZK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s77yM5ZCD57K95a2Q55yf5aW977yBPC9wPjxwPjxlbT44NS48L2VtP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eaYr+aDhe+8jOeyveWcqOS9oOi6q+i+ue+8jOeyveaYr+W9k+aXtuebuOmAouWk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eWcuuaZr+eskea1geW5tOOAguerr+WNiOiKguWIsOS6hu+8jOelneS9oOey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eaYr+WBpeW6t++8jOeyveaYr+i9u+advu+8jOeyveaYr+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lqrmsLQmbGRxdW8757K9JnJkcXVvO+aYr+S4iua2qO+8jOW5su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LiN5b+Z77yM5YmN6YCUJmxkcXVvO+eyvSZyZHF1bzvmmK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UmbGRxdW8757K9JnJkcXVvO+aYr+Wmguezlu+8jOi6q+S9k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YGl5bq377yb5b+r5LmQJmxkcXVvO+eyvSZyZHF1bzvmmK/kuI3lgZzmrYf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g3LjwvZW0+56uv5Y2I6b6Z6Iif56ue5rih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YWz5rOo77yb5Yeg5Liq57K95a2Q5LiL6IKa77yM6K6p5L2g5ruh6Laz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05o+S6Im+6I2J6YWS5Zad6ZuE6buE77yM5oS/5L2g5oCA5oqx5bmz5a6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im552A55Sc6Jyc77yM54m1552A6LSi6L+Q77yM5b+r5LmQ5bqm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4OC48L2VtPuenmOivgO+8muWwhnRlbGVwaG9uZeeUqOeyve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UvuWcqOmUhemHjOeFrjYw5YiG6ZKf77yMdGVsZXBob25l57ut55S16IO9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Lik5YCN77yM5L+h5Y+35aKe5by677yM5LiU6IO96Ze75Yiw57K95a2Q6aaZ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rr+i1t+mmmeeUnOeahOeyveWtkO+8jOaEn+WPl+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m+err+i1t+a1k+a1k+eahOiJvuWPtu+8jOWvhOaJmOecn+ivm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W/q+S5kOeahOmFkuadr++8jOe7meS9oOacgOe+jueahOelneemj++8m+WIku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eahOm+meiIn++8jOS9k+S8muS8oOe7n+eahOaWh+aYjuOAg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r+i1t+W5uOemj+WSjOW/q+S5kOOAgjwvcD48cD48ZW0+OTAuPC9lbT7orq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vaDnmoTlv6fpg4HvvIzorqnpm6jmtJfmjonkvaDnmoTng6bmgbzvvIz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vvIzorqnmnIjkuq7luKbnu5nkvaDmuKnppqjvvIzorqnlj4vmg4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orqnmiJHnu5nkvaDml6DpmZDnmoTpl67lgJn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kxLjwvZW0+5pyL5Y+L77yM5LiN5Zug5o2i5a2j6IC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ug6Lev6L+c6ICM5LiN5b+15L2g77yM5LiN5Zug5b+Z56KM6ICM55aP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Zug5pe26Ze055qE5Yay5Yi36ICM5reh5b+Y5L2g44CC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55qE5pyL5Y+L44CC56uv5Y2I6IqC5a6J5bq3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HuuW5uOemj++8jOWNiOS9j+W/q+S5kO+8jOerr+WHuuWQieelpe+8jOWNiO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rr+WHuuW5s+Wuie+8jOWNiOS9j+WBpeW6t++8jOerr+WHuuWlvei/kO+8jO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WvjO+8jOerr+WNiOiKgu+8jOaEv+S9oOW8gOW/g+S4jeaWre+8jOWlvei/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+8gTwvcD48cD48ZW0+OTMuPC9lbT7miJHmmK/nsr3lj7b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DlsYLkuIDlsYLoo7nkvY/mgqjvvJvmgqjmmK/niZnpvb/miJHmmK/nsbP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lJznspjkvY/mgqjvvJvnsr3lrZDph4zmnInlpJrlsJHnsbPvvIzku6Pooaj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qjvvIHnpZ3nq6/ljYjoioLlronlurfvvIE8L3A+PHA+PGVtPjk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5qE56Wd56aP5Lmf5Yiw5LqG77yB5oiR55So5pyA566A5Y2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CB5Y675oiR5pyA5py05a6e55qE56Wd56aP77yM5oS/5q2k5pe25q2j5Zyo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5rC46L+c5b+r5LmQ77yM56uv5Y2I6IqC5a6J5bq3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suW5uOi/kOeahOS4g+W9qeeyveWtkO+8mumHjOmdouWMheiX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exs++8geWlvei/kOaeo+WtkO+8geW5s+WuiemmmeiPh++8geW/q+S5kOiZvuexs+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eUn++8gei/mOacieaIkeecn+W/g+eahOelneemj++8mu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nlKjkuIDpopflkrjom4vvvIzkuKTlnZfogqXogon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6/nsbPvvIzlm5vniYfnsr3lj7bvvIzlgZrmiJDnsr3lrZDvvJvmlL7liLD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Lznm5LvvIzmiZPnnYDkuIPlvanlhavpo5jnmoTkuJ3luKbvvIznlKjkuZ3liI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o7nnnYDml6DmlbDnpZ3npo/pgIHnu5nkvaDvvIzmhL/nq6/ljYjoioL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LWw6LWw5YGc5YGc77yM5qyj6LWP576O5Li96aOO5pmv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pCc57Si5b+r5LmQ6Liq6L+577yb5qyi5qyi5Zac5Zac77yM6YCB6LW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GH5pyf77yb5b+Z5b+Z56KM56KM77yM562J5b6F5LiK54+t5p2l5Li077yb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OF5ruh5b+r5LmQ5b+D5oOF44CC56uv5Y2I6IqC5ZCO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rr+WNiOiKgueahOawkeS/l+S4reacieS4gOmhueWPq+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urLkupQmcmRxdW8777yM5Lmf5bCx5piv6K+056uv5Y2I6YKj5aSp5Lq65Lya546w5Ye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5uu77yM5omA5Lul5b+F6aG76Lqy6LW35p2l77yM5Yir6K6p5Lq655yL6K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N5Lmf5LiN6IO95Zyo5Zyw55CD5LqG5oSf5Yiw6Zq+6L+H77yM6LW257Sn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5CD5Y675ZCn77yBPC9wPjxwPjxlbT45OS48L2VtPu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W/q+S5kOawuOS8tOmaj++8m+W3peS9nOmhuuWIqeaIkOWKn+adp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S4h+S6i+WFtOOAgjwvcD48cD48ZW0+MTAwLjwvZW0+57Gz6aWt5ZKM5YyF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6277yM57Gz6aWt5LuX552A5Lq65aSa5Yq/5LyX77yM6KeB5YyF5a2Q5bCx5omT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F44CB57OW5YyF44CB6JK46aW65peg5LiA5bm45YWN44CC57K95a2Q6KKr6YC8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OF5oCl5LmL5LiL5oqK6KGj5pyN5LiA5pKV77yM5aSn5Y+r77ya55yL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2n5bqV77yBPC9wPjxwPjxlbT4xMDEuPC9lbT7kvaDlupTmmK/mipXlhaX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LHkuo7kvaDnmoTopZ/mgIDog7jopZ/lg4/lpKfmtbfkuIDmoLflrr3pmJ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lg4/nsr3lrZDkuIDmoLfpm6rnmb3vvIzliKvlv5jkuobnu5noh6rlt7Hmip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vvIHnpZ3nq6/ljYjoioLlronlurfvvIE8L3A+PHA+PGVtPjEwMi48L2VtPu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a2qOeahOeJqeS7t++8jOaIkeS5sOadpeacgOWlveeahOeZveezluOAgeS8mOi0q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jeWQq+eYpuiCieeyvueahOeMquiCieOAgee6r+ato+eahOiKseeUn+ayue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e0oOeahOe7v+ixhu+8jOWBmuaIkOS6lOmBk+adoOi0qOmHj+eahOeyveWt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rr+WNiOiKguWuieW6t+WmguaEj++8gTwvcD48cD48ZW0+MTAz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U5pyI5LqU77yM6Ziz5Y6G5YWt5pyI5YWt77yM5LqU5LqU5YWt5YWt55u4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Zac5bqG5LmQ5LiN5aSf77yb5LqU5Yqg5LqU77yM5Y2B5YWo5Y2B576O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LmY5YWt77yM5YWt5YWt5aSn6aG65b6A5YmN6LWw44CC56uv5Y2I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77yM54aY54aY5Zyw5bm456aP77yBPC9wPjxwPjxlbT4xMDQ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kuLrkvaDngrnkuobnpZ3npo/lpJbljZblpKfnpLzljIX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7K9JnJkcXVvO+W8gOW/g++8jCZsZHF1bzvnsr0mcmRxdW875bm456a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lgaXlurfvvIwmbGRxdW8757K9JnJkcXVvO+Wlvei/k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aaC5oSP77yMJmxkcXVvO+eyvSZyZHF1bzvlv6vkuZDvvIzor7fnrJHnu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nq6/ljYjoioLvvIE8L3A+PHA+PGVtPjEwNS48L2VtPui9rOecvOWPiOWIs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UvuadvuWOu+W6puWwj+mVv+WBh++8jOi9u+i9u+advuadvuWxleeskeiE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e+juaXoOi+ueOAgjwvcD48cD48ZW0+MTA2LjwvZW0+56uv5Y2I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JmxkcXVvO+eyvSYjMzk755ub5LiN6KGw77yM5oS/5L2g55qE5bm4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tqjkuI3lh4/vvIzmhL/kvaDnmoTlrrnoso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ngeiAge+8jCZsZHF1bzvnsr0mcmRxdW876ICM6KiA5LmL77yM57K95a2Q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6L+Q77yM5b+r5LmQ77yBPC9wPjxwPjxlbT4xMDcuPC9lbT7nsr3lrZ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r5Tnsr3lrZDmm7Tlj6/niLHvvIzmiJHkvJrnlKjlhajouqvlv4PnmoTni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vaDvvIznm7TliLDniZnmjonlhYnkuZ/kuI3mlL7lvIPvvIE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rr+WNiOiKgu+8jOS4gOebmOeyveWtkOmAgee7meS9oO+8jOeyveWtkO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o++8jOelneS9oOWBpeW6t+awuOS4jeiAge+8m+eyveWtkOayvueCueezlu+8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mVv+OAgueyveWtkOS4jeWQjOelneemj+ebuOWQjO+8mu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ruh6KGX5Y+I6Ze757K95Y+26aaZ77yM55y35oGL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f77yM57yg57yg57u157u15oOF5LiN5bC977yM5YyF5YyF6KO56KO555So5b+D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oib7lj7bpppnvvIzpppnmu6HloILjgILmoYPmnp3mj5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IrvvIzlh7rpl6jkuIDmnJvpuqblhL/pu4TjgILov5nlhL/nq6/pmLPvvIzpgq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vvIzlpITlpITpg73nq6/pmLPjgILnpZ3mgqjnq6/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Ji+mipOmipO+8jOaKseS9j+S9oOeOsuePkeeahOi6q+S9k++8m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+8jOino+W8gOS9oOe7v+iJsueahOiQneiho++8m+aEj+S5seS5se+8jOS6suWQu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eeahOWGsOiCjO+8m+aDhei/t+i/t++8jOaEn+WPl+S9oOmmmeeUnOeahOawlOaB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IseS9oO+8jOeyveWtkO+8jOerr+WNiOiKguWuieW6t++8gT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4ix5b+D5YyF6KO55LiA6aKX6aKX5pe26Ze055qE57Gz57KS77yM5o6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yc55qE55Sc6IW777yM5rC055qE5p+U5oOF77yM5Zyo6Laz5aSf5oqK5L2g5oiR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YeM77yM55u45L6d55u45YGO77yM55u45r+h5Lul5rKr77yM55u0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44CC5oiR5Lus5LiN5piv57K95a2Q77yM5oiR5Lus5piv5LiA6aKX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6Wd5L2g56uv5Y2I6IqC5a6J5bq377yBPC9wPjxwPjxlbT4xMT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LDvvIzlpb3ov5Dpmo/nnYDkvaDmiJHnrJHjgILotZvpvpnoiJ/vvIznlJzonJ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LbjgILlkIPnsr3lrZDvvIznvIXmgIDlsYjljp/muLjlj6Tlr7rjgILmiJ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6vkuZDlnKjkuIDotbfjgILnq6/ljYjoioLliLDkuobvvIznpZ3kvaD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xNC48L2VtPuaXpeWchu+8jOaciOWchu+8jOmYluWutuey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emhOa6kO+8jOi0oua6kO+8jOemj+awlOeyvea7oeWchu+8m+W/g+aEv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6i+eyveWmguaEv+OAguelneS9oOW/q+S5kOeyvei/nui/nu+8jOW5uOemj+ey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+8jOWBpeW6t+eyvea3u+a3u++8gTwvcD48cD48ZW0+MTE1LjwvZW0+56uv5Y2I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eh5Zyo5pys5Lq65b+D5Lit5pyJ5LiA5a6a5Zyw5L2N55qE77yM5bmy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5qE77yM54K56ZKe56Wo5LiN5omT556M552h55qE77yM5aSp5aSp5qyi56yR5Li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qE77yM5pys5Lq66YO95bCG5o+Q5YmN6YCB5LiK5Lu35YC85Lq65rCR5biB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ul6KGo56Wd6LS6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Y3I5NjZvZmM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NyOTY2b2Z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1A434C9BECBFC54C1C01F5185D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