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7EE3144495A2DDB98586E0AED1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7EE3144495A2DDB98586E0AED1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+l5aSn5YWoMTDlrZflt6blj7PkuI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A+PC9mb250PjwvY2VudGVyPjxwPjxlbT4xLjwvZW0+56eB5LiL5Yuk6K+75Lmm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N5Lya6L6T44CCPC9wPjxwPjxlbT4yLjwvZW0+5LiO5YW25b6X5bCP5Lq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Sa5Lq644CCPC9wPjxwPjxlbT4zLjwvZW0+5Yqq5Yqb5ou85pCP77yM6ZSQ5oS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Y+K5pe25b2T5YuJ5Yqx77yM5bKB5pyI5LiN5b6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6C06Yec5rKJ6Iif77yM6IOM5rC05LiA5o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4K554eD5r+A5oOF77yM5oiQ5bCx5qKm5oOz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77yM5aSp5aSp5ZCR5LiK44CCPC9wPjxwPjxlbT44LjwvZW0+6J6z6J6C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77yM6buE6ZuA5Zyo5ZCO44CCPC9wPjxwPjxlbT45LjwvZW0+5Yi76Ium6K6t57u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Gv44CCPC9wPjxwPjxlbT4xMC48L2VtPuWMl+a1t+iZvei1iu+8jOaJtuaRh+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EuPC9lbT7otKvmuLjkuI3lj6/lv5jvvIzkuYXkuqTlv7Xmlab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I5aSr5b+X5Zub5rW377yM5LiH6YeM54q55q+U6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kqeS4i+aXoOmavuS6i++8jOWPquaAleacieW/g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nInnpo/lkIzkuqvvvIzmnInpmr7lkIzl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iG5YiG56eS56eS77yM5p6E562R6L6J54WM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8uu+8jOavlOS7gOS5iOmDveW8uuOAgjwvcD48cD48ZW0+MTcuPC9lbT7ln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kuIvvvIzkuI3lvpfkuI3kvY7lpLTjgII8L3A+PHA+PGVtPjE4LjwvZW0+5qyy56m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u77yM5pu05LiK5LiA5bGC5qW844CCPC9wPjxwPjxlbT4xOS48L2VtPuWuiOS4gO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teS4gOS4quS6uuOAgjwvcD48cD48ZW0+MjAuPC9lbT7lgZrlpb3miYvkuK3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LzliY3kurrjgII8L3A+PHA+PGVtPjIxLjwvZW0+6LaF6LaK5qKm5oOz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yMi48L2VtPumdmeawtOa3sea1ge+8jOayp+esmei4j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j6ropoHmnInmlpflv5fvvIzkuI3mgJXmsqHmiJj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65riK6amx6bG877yM5Li65Lib6amx6Zu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/g+eUn+asouWWnO+8jOaXoOS4juS8puavl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7XnprvnnJ/vvIznmobkuLrlpoTmg7PjgII8L3A+PHA+PGVtPjI3LjwvZW0+5o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6LW377yM5oG25ZCR6IOG6L6555Sf44CCPC9wPjxwPjxlbT4yOC48L2VtPuawtOWP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n++8jOS6puWPr+imhuiIn+OAgjwvcD48cD48ZW0+MjkuPC9lbT7mlofmrabkuYv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kuIDlvJvjgII8L3A+PHA+PGVtPjMwLjwvZW0+5LiN6L6c6LSf55Sf5rS777yM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a55ZCR44CCPC9wPjxwPjxlbT4zMS48L2VtPuassuWKoOS5i+e9qu+8jOS9leaCo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IuPC9lbT7kuqTkuqTmoZHmiYjvvIzmnInojrrlhbbpo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4mh5Li56Jm95aW977yM57uI6aG757u/5Y+25om2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kseS5i+avq+WOmO+8jOW3ruS7peWNg+mHj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kuI3mmK/mlL7lvIPvvIzogIzmmK/liqrlip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peg54mH55Om77yM5LiL5peg5Y2T6ZSl5LmL5Zyw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S4jeWbnuWktO+8jOW9k+S4i+acgOmHjeimg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kuJzmlrnvvIzllK/miJHkuI3otKXjgII8L3A+PHA+PGVtPjM5LjwvZW0+5a6B6Z2Z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6a56ev6JaE5Y+R44CCPC9wPjxwPjxlbT40MC48L2VtPuaXoOmZkOa/gO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mdkuaYpeOAgjwvcD48cD48ZW0+NDEuPC9lbT7lrZzlrZzkuI3lgKbvvIz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yLjwvZW0+5oO65oO65oOc5oO65oO677yM5aW95rGJ5oOc5aW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NiumjmOaui+mbqu+8jOaWnOWNp+S9juae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rrkuYvlsIbmrbvvvIzlhbboqIDkuZ/llo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65LiA5b+D77yM55m96aaW5LiN56a744CCPC9wPjxwPjxlbT40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9lemavu+8jOS4jeeUn+WImeW3suOAgjwvcD48cD48ZW0+NDcuPC9lbT7nq5nlv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Y3og73nnIvlvpfmm7Tov5zjgII8L3A+PHA+PGVtPjQ4LjwvZW0+5Y2n5qa7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a655LuW5Lq66by+552h44CCPC9wPjxwPjxlbT40OS48L2VtPuadgOS6uumhu+ing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S6uumhu+aVkeW9u+OAgjwvcD48cD48ZW0+NTAuPC9lbT7nm5vlrrTov4flkI7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6HpnaLjgII8L3A+PHA+PGVtPjUxLjwvZW0+5Zug5Li66Ieq5L+h77yM5omA5Lu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mbquiQveaXoOeXle+8jOmbgei/h+eVme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iqrlipvvvIzkuIDliIfnmobmnInlj6/og7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Gv6Iul5a2Y77yM5biM5pyb5LiN54Gt44CCPC9wPjxwPjxlbT41N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aciee/vO+8jOS6uui0teacieW/l+OAgjwvcD48cD48ZW0+NTYuPC9lbT7ljprnp6/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v5flnKjlv4XlvpfjgII8L3A+PHA+PGVtPjU3LjwvZW0+6ZqU6IiN6aG75pyJ6I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bKC5peg5Lq644CCPC9wPjxwPjxlbT41OC48L2VtPuS4jeWkmuS4jeWwk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uWlveOAgjwvcD48cD48ZW0+NTkuPC9lbT7lrablpoLpgIbmsLTooYzoiJ/vvIz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gIDjgII8L3A+PHA+PGVtPjYwLjwvZW0+5bKa6Zu+5LuK5pyd6YeN77yM5rGf5bGx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2MS48L2VtPueYpuS6huaXtuWFie+8jOiCpeS6hu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pflv5fmmILmiazvvIzmlL7po57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6eN55Oc5b6X55Oc77yM56eN6LGG5b6X6LG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HquW3se+8jOmdoOiHquW3se+8jOWBmuiHquW3s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uI3otrPvvIzlsLHmgJXmu6HotrPjgII8L3A+PHA+PGVtPjY2LjwvZW0+5o6l5Y+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2G5LiN6YCJ5oup5pS+5byD44CCPC9wPjxwPjxlbT42Ny48L2VtPui1sOi/h+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e7iOiAgeaBtuS6uuiwt+OAgjwvcD48cD48ZW0+NjguPC9lbT7nn6XplJnog73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jqvlpKfnhInjgII8L3A+PHA+PGVtPjY5LjwvZW0+6ICQ5b6X5L2P5a+C5a+e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7mB5Y2O77yBPC9wPjxwPjxlbT43MC48L2VtPuefouW/l+WQkeWtpu+8jOaVouS6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NzEuPC9lbT7ntKvmqoDmnKrnga3vvIzmiJHkuqbmnKr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u45L+h6Ieq5bex77yM5LiA5a6a6KG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jn+S5i+S7peaXtu+8jOeUqOS5i+S7peekv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JHmiJjmnoHpmZDvvIzpk7jlsLHovonnhYzjgII8L3A+PHA+PGVtPjc1LjwvZW0+5Yu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77yM5Y+R5oSk5Zu+5by644CCPC9wPjxwPjxlbT43Ni48L2VtPumBk+S4jeaLvumB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S4jemXreaIt+OAgjwvcD48cD48ZW0+NzcuPC9lbT7ml6Dlj6/lpYjkvZXvvIzkvL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jgII8L3A+PHA+PGVtPjc4LjwvZW0+5pS75YW25peg5aSH77yM5Ye65YW25LiN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Ev+S9oOatpOeUn+WwveWFtO+8jOi1pOivmuWWhO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sbHmsrPmsLjlr4LvvIzmgI7loKrmrKL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riQ5aSp5aaC5rC077yM57Sg5pyI5b2T5Y2I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RiuWIq++8jOawuOi/nOeahOWvguWvn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Gg3NnRsaDJy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oNzZ0bGgyc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7EE3144495A2DDB98586E0AED1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