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3:2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2BD262F84A1F13662F79AC947476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2BD262F84A1F13662F79AC947476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B5bqm5oqR6YOB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FtuWunu+8jOaIkeS5n+a4tOacm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DveaHguaIke+8jOaIkeS5n+a4tOacm+acieS4gOS4quS6uuiDvei1sOi/m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RiuivieaIkeS4jeaKm+W8g++8jOS4jeaUvuW8g+OAgjwvcD48cD48ZW0+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wseWDj+S4gOWcuua4uOaIj++8jOiwgeacgOeLoOiwgeWwseaYr+i1ou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wseaYr+WboOS4uuS9oOWcqOaxn+a5luS4reihjOi1sO+8jOS6j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a5lumDveiiq+S9oOaxoeafk+S6huOAgjwvcD48cD48ZW0+NC48L2VtPuS9oOe7m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veS4jeWuueaYk+WPmOaIkOS6huS8pOeWpO+8jOS4uuS7gOS5iOS9oOi/mOimgeaSleW8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a1geihgOWRouOAgjwvcD48cD48ZW0+NS48L2VtPuWOn+adpeWPquimgeWIhuW8gO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XoOiuuuWOn+adpeWkmuS5iOeGn+aCie+8jOS5n+S8muaFouaFouWPmOW+l+eW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i48L2VtPuaIkeecvOW6leacquWQq+aYjuaciOaYn+i+sO+8jOaJ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quaciea8q+aXoOi+uemZheeahOm7keaal+OAguiDveacm+ingeeahO+8jOWPquac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vOeLseOAgjwvcD48cD48ZW0+Ny48L2VtPuayoeW/heimgeWIsOWkhOaKseaAqO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mCo+S5iOWkmuaXtumXtOadpeWuieaFsOS9oO+8jOiHquW3seeahOeDpuaBvOWwvemH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Ou+ino+WGs+OAgjwvcD48cD48ZW0+OC48L2VtPuebtOWIsOWNgeS4g+WygeaJ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On+adpemCo+S4jeaYr+eIseOAgjwvcD48cD48ZW0+OS48L2VtPuW/mOS4jeaOie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1sOS4jei/h+eOsOWcqO+8jOS9leiwiOacquadp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aLmsYLkvaDog73nlZnkuIvmnaXpmarmiJHvvIzlj6rluIzmnJvkvaDkuI3opoHovbv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lv5jorrDjgII8L3A+PHA+PGVtPjExLjwvZW0+5aaC5p6c54ix5L2g5piv5pyJ5rCn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YKj5oiR5rC46L+c5LiN55So5ouF5b+D6KKr56qS5oGv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Wlveavj+asoemcgOimgeS9oOeahOaXtuWAmeS9oOmDveaBsOWlveS4je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kI7mnaXnmoTmiJHni6zoh6rnq5nlnKjooZfop5LvvIzlnKj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qvlj5fkvaDnprvlvIDlkI7nmoTlraTni6zjgII8L3A+PHA+PGVtPjE0LjwvZW0+5p+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pyI5p+Q5aSp5p+Q5pe277yM5oiR5Lus5bm456aP55qE54m15omL5LqG77yM5LuO5q2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5rC46L+c55qE5Zyo5LiA6LW344CCPC9wPjxwPjxlbT4xNS48L2VtPuaXoOaVsOaK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n+i+sOm7keedgOecvOectueahOWknOaIkemDveWcqOaDs++8jOS9oOWcqOWwse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k+aenOi/mOaYr+aIkeS4gOS4quS6uueGrOi/h+S6huaJgOacieeahOi/meS4qu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+8jOS4jeeUqOS6hu+8jOiwouiwouOAgjwvcD48cD48ZW0+MTY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l67liIbmiYvnmoTnkIbnlLHvvIzkuI3opoHmgbPmsYLlpI3lkIjnmoTlj6/og73jgILo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uqvvvIzorqnoh6rlt7Hlv6vkuZDpgqPmiY3mmK/mnIDnnJ/nmo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iv6YC8552A6Ieq5bex5oiQ6ZW/77yM6YKj5Lqb5oiQ6ZW/77yM55yf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S4jeaAleS9oOWcqOaIkeW/g+S4iueUqOWKm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qu+8jOaIkeWPquaAleS4jeiDveWAkuWcqOS9oOeahOiDuOiGm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pm6jkuK3vvIzmiJHov5jmnKrnq5nnqLPvvIzor7fljp/osIXmiJHnq5nnqLP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7kvaDnm7jpmo/jgII8L3A+PHA+PGVtPjIwLjwvZW0+5pyA5Lyk5Lq655qE6K+d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4ix5L2g77yM6ICM5piv5oiR5Lus55qE54ix5YaN5Lmf5Zue5LiN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aDheaEv+WcqOS9oOeahOiusOW/humHjOa3oeW/mO+8jOS5n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uuaIkeWPl+S8pOOAgjwvcD48cD48ZW0+MjIuPC9lbT7miJHnq5nlnKjkurrnvq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lv4PnmoTmhJ/op4nlpoLlkIznga3pobbvvIzmiJHnmoTnnLzms6rlpKfpopflpKf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u7TkuIvmnaXvvIzmu7TlnKjku5bku6znibXmiYvotbDov4fnmoTnuqLmr6/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oOF5oS/5YGa5LiA6L6I5a2Q55qE5YK75a2Q77yM5Lmf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T6aqM6L+Z5LiW55WM55qE5YeE5YeJ44CCPC9wPjxwPjxlbT4yNC48L2VtPu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e7k+WpmueahOmCo+S4quS6uu+8jOS4gOWumuS4jeaYr+S9oOacgOeIseeah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+8jOaIkeS4jeS/oeS6huWNgeWHoOW5tO+8jOWPr+aYr+aIkei+k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qoHnhLbop4nlvpfmsqHmnInkvaDnmoTkuJbnlYzkuZ/mjLrlpb3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mi7zlkb3nmoTmib7or53popjvvIzkuI3nlKjml7bml7bliLvliLvov4Hls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oOz6L+Z5LiW5LiK77yM5pyA6K6p5oiR5b+D5Yqo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L+H5LqO5L2g5oWi5oWi5ZCR5oiR6LWw5p2l44CC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4jeiDveaLpeaKseeahOWkqumYs++8jOavleern+S9oOaYr+mCo+S5iOWkm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OAgjwvcD48cD48ZW0+MjguPC9lbT7miJHkuI3mlaLlpaLmnJvlpKrlpJrjgIL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kvJrnprvmiJHmm7Tov5zvvIzlj6rmmK/mgJXoh6rlt7Hnu53mnJvlpKrmt7H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7lnZrmjIHnmoTlipvmsJTpg73msqHmnInjgII8L3A+PHA+PGVtPjI5LjwvZW0+5oi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buO5piO55qE5Yiw5p2l77yM5oiR5Zac5qyi5aSq6Ziz55qE56yR6IS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wsei/meagt+aKueadgOS6huaIkeWvueS9oOeahOeUqOW/g++8jO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QjuWPquS4jei/h+aYr+WcuueOqeeskeOAgjwvcD48cD48ZW0+MzEuPC9lbT7lr7n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vpfkuI3liLDnmoTjgIHog73mg7Pov5nkuZ/mmK/kuIDnm7T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K+06Ieq5bex5aSx5Y675YuH5rCU77yM5piv5Li65LqG562J5b6F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Z6Ieq5bex5Yqb6YeP44CCPC9wPjxwPjxlbT4zMy48L2VtPuaIkeabvue7j+aK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UvuWcqOW/g+mHjO+8jOeEtuWQjuiiq+S6uue+pOWGsuaVo+a4kOa4kOmZj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po47lt7LlgZzvvIzmoqbkuZ/phpLvvIzmiYDmnInnmoT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pgqPkuYjlv4PntK/vvIE8L3A+PHA+PGVtPjM1LjwvZW0+5piO5aSp6LW3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pu05aW955qE5Lq677yM5Zug5Li65L2g77yM5L2G5LiN5piv5Li65LqG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Un+a0u+S4re+8jOaIkeS7rOS8mumBh+WIsOWQhOenjeiuq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ueahOS6i++8jOayoeWFs+W/g++8jOS4gOWIh+mDveaYr+i/h+WuouOAguiusOS9j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/g+eDpueahOS6i+S4jeWAvOW+l+S9oOS8pOW/g+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r7TkuIDlubTkv67mnaXnm7jor4bvvIzljYHlubTkv67mnaXnm7jmgYv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mmK/ku4DkuYjvvJ/kuZ/orrjmmK/pl63lhbPvvIzkuLrkuobkv67ngrzkuIv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pgKLvvJ88L3A+PHA+PGVtPjM4LjwvZW0+5b+Y5o6J6YKj5Lqb5Lyk5a6z77yM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L+H6ZSZ77yM5b+Y5o6J6YKj5Lqb5Luk5Lq66JC95rOq55qE5Zue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En+WPl+i/h+WQl++8jOWboOS4uueci+WIsOS4gOWPpeivneW/g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eWvOeahOS7juWktOWIsOiEmuWmguinpueUteS4gOagt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nlrznl5vvvIzlpbnlj4znnInntKfplIHvvIznmKblsI/nmoTouqvlrZDonLfn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kZ/nkZ/lj5HmipbjgII8L3A+PHA+PGVtPjQxLjwvZW0+5a6e77yM5b6I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LuL5oSP77yM5Y+q5piv56yR552A6K+05rKh5YWz57O7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amguS4jeWQiOmAguWwseaYr+S9oOWWnOasoua4hemjjumGiemFku+8jOaIkeWN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DiOmjjuiHqueUseOAgjwvcD48cD48ZW0+NDMuPC9lbT7miJHmsqHkuov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7johpvlt6bovrnpgqPkuKrlj6vlv4PohI/nmoTlnLDmlrnvvIzmnInngrnnl5v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YGH5Yiw5LiN5byA5b+D55qE5LqL77yM5oOz5ZOt5bC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iA5Zy65ZCn77yM5ZOt5a6M5bCx5aW95LqG44CCPC9wPjxwPjxlbT40NS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WOu+WmguS9le+8jOi/h+WOu+eahOmDveW3sue7j+i/h+WOu++8jOacgOWlveeah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tieedgOS9oOOAgjwvcD48cD48ZW0+NDYuPC9lbT7lhrfnrJHvvIzmiJHku6z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rXkuI3ov4fkuJbkv5fmtYHlubTjgII8L3A+PHA+PGVtPjQ3LjwvZW0+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bCx5YOP5ouW5ouJ5py654is5bGx5Z2h6YKj5qC36L2w6L2w54OI54O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kseaBi+acieWNg+S4h+enje+8jOavj+S4quS6uumDveWcqOetieOA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jeaYr+iwgeWbnuWktO+8jOetieeahOmDveaYr+iHquW3seWvueWSjOWbnuW/huWS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mCo+WkqeOAgjwvcD48cD48ZW0+NDkuPC9lbT7mnInnmoTkurrkuI7kurrkuYv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lsLHlg4/mmK/mtYHmmJ/vvIznnqzpl7Tov7jlj5Hlh7rku6TkurrnvqHmhZ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irHvvIzljbTms6jlrprlj6rmmK/ovaznnqzljbPpgJ3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YKj5Lqb5rC46L+c5b+Y5LiN5LqG55qE5Lq65ZKM5LqL77yM5omN5p6E5oiQ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5Sf5ZG944CCPC9wPjxwPjxlbT41MS48L2VtPuaIkeS4jemcgOimge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Jv+ivuu+8jOaIkeS4jemcgOimgea1t+aer+efs+eDgueahOa4qeaf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vaDllpzmrKLnmoTkuI3kuIDlrprpgILlkIjkvaDvvIzpgZPnkIblvo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kvYbkuI3mmK/miYDmnInkurrpg73og73nnIvpgI/nmoTvvIznlJ/mtLvlpoLmra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qblpoLmraTjgII8L3A+PHA+PGVtPjUzLjwvZW0+5Lmg5oOv77yM552h5Ly077y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iA5Liq5Lq65Zyo5LiA5Liq5oi/6Ze077yM5oqx552A57uS57uS54aK77yM54us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S4jeWBnOeahOe/u+W8hOedgOWbnuW/hu+8jOWNt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vuS4jeWIsOmCo+aXtueahOiHquW3seOAgjwvcD48cD48ZW0+NTUuPC9lbT7otbDov5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ml7blgJnor7fmlbLplKPmiZPpvJPnmoTmnaXvvIznprvlvIDnmoTml7blgJ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o7DlvKDjgII8L3A+PHA+PGVtPjU2LjwvZW0+5ZCO5p2l5omN5Y+R546w77yM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a+55oiR5p2l6K+05piv5LiA5Zy654G+6Zq+44CCPC9wPjxwPjxlbT41Ny48L2VtPumV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aIkeacgOWlveeahOaci+WPi++8jOaIkeWTreeahOaXtuWAmeWug+S7juadpeS4jeS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guPC9lbT7mnInml7blgJnvvIzniLHmg4XmnIDnvo7lpb3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kuI3mmK/miJHmiJDkuLrkvaDnmoTmlrDlqJjvvIzogIzmmK/miJHmm77lnKjkva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nmoTpgqPmrrXml7blhYnvvIzorqTnnJ/nmoTniLHov4fkva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Y5YGc55WZ5Zyo6L+Z5bqn5a2k5bKb77yM55y65pyb5rW355qE6YKj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2g55qE6L+U6Iiq44CCPC9wPjxwPjxlbT42MC48L2VtPua1quiKseaYr+a1t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Zr++8jOWPr+WlueabtOWDj+S4gOS9jeiInui5iOWutu+8jOWlueiDveS9v+S6uu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puaBvO+8jOWwveaDheWcsOaso+i1j+OAgjwvcD48cD48ZW0+NjEuPC9lbT7mnIn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rYnnmoTkuI3mmK/ku4DkuYjkurrku4DkuYjkuovvvIzmiJHku6znrYnnmoTmm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rYnml7bpl7TvvIzorqnoh6rlt7HmlLnlj5jjgII8L3A+PHA+PGVtPjYy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B54Of6Iqx6Zuo5be344CB6LCB55qE5oCd5b+15bim552A5Lyk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imgeWkquaKiuS4gOS4quS6uuaUvuWcqOW/g+S4iu+8jOWboOS4uuWcq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/g+mHjO+8jOS9oOaIluiuuOS7gOS5iOmDveS4jeaYr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ngbDokpnokpnnmoTvvIzljYHliIbnmoTlhrfvvIzlsI/ojYnkvY7kuIvkuob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mnp3lvK/lvK/mm7Lmm7LvvIzmiqzotbflpLTvvIzlj5HnjrDkuYzkupHlr4blu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liLDpm6jnq5/lt7LpnZnmgoTmgoTlnLDkuIvkuobotbfmnaX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K5LiA5Liq5LiN6IO95Zyo5LiA6LW355qE5Lq6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S7juS9oOemu+W8gO+8jOaIkeeahOeUn+WRvemHjOWwseWJqeS4i+S6huS4pOa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Pr+WBmu+8jOWvu+aJvuS9oOWSjOetieW+heS9oO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miJHku6zpnIDopoHnmoTkuI3mmK/kuIDnm4zpuKHmsaTvvIzogIz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jozjgII8L3A+PHA+PGVtPjY4LjwvZW0+5oiR5Zyo5LiO5L2g5LiN5pyf6ICM6YGH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a+75om+5LiA5byg57Sg5pyq6LCL6Z2i55qE6IS4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WtpOWNleWKoOS4iuWtpOWNleaYr+eIseeBq++8jOWmguS7iuayiem7m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iem7mOabtOayiem7mOOAgjwvcD48cD48ZW0+NzAuPC9lbT7msqHku4DkuYjnibn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lkoznkIbmg7PvvIzlsLHmg7Pml6nppa3mmZrppa3pg73lkIPkvaDlgZrnmoT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mZrlronpg73lkKzkvaDor7TnmoTjgII8L3A+PHA+PGVtPjcxLjwvZW0+5oiR5LiA55Sf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ZSv5LiA55u45L6d5Li65ZG955qE5bCx5Y+q5pyJ6L+Z5Liq5Lq65aS0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6LWw5a6D77yM5oGQ5oCV5LiN5piv6YKj5LmI5a655piT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6uueUn+S4reacgOW5uOi/kOeahOS4pOS7tuS6i+aDhe+8jOS4gOS7tuaYr+W+iOS5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S5i+WJjeaIkemBh+ingeS9oO+8jOWPpuS4gOS7tuaYr+aXtumXtOe7iOS6juWwh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a2iOiAl+auhuWwveOAgjwvcD48cD48ZW0+NzMuPC9lbT7mnInml7bli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kIznmoTkuIDku7blt6XkvZzvvIzmiJHku6zlj6/ku6XljrvmiprmhbDku5bkurr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nI3kuI3kuobmnKzkurrjgII8L3A+PHA+PGVtPjc0LjwvZW0+5rKh5pyJ5pat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77yM5rKh5pyJ5pS+5LiN5LiL55qE5oOF6ZW/44CC5rKh5pyJ54as5LiN6L+H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H77yM5rKh5pyJ5b+Y5LiN6K6w5b6X5qih5qC344CC5Y+q6KaB5pe26Ze06Laz5aSf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LiN6IO95b+Y44CCPC9wPjxwPjxlbT43NS48L2VtPuW8gOWni+W+i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oi+W+iOe0r++8jOe7k+WxgOW+iOaCsu+8jOa4hemGkuW+iOmavuOAgui/me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VheS6i+OAgjwvcD48cD48ZW0+NzYuPC9lbT7nhp/mgonnmoTpu5jlpZHlt7L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niLHmjaLlraPkvaDnprvljrvvvIzor7TkuI3lroznmoTmm77nu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iN6KaB5oC755yL5Lq65a6255qE5Yqo5oCB77yM5bCx566X5L2g5Zyo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Lmf5LiN5Lya55CG5L2g55qE44CCPC9wPjxwPjxlbT43OC48L2VtPuaJk+edgOeB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n+aJvuS4jeedgOeahOWls+S6uu+8jOaIkeaDs+ivtO+8jOaYr+S4jeaYr+S9oOeahOeB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quaal+S6huWViu+8gTwvcD48cD48ZW0+NzkuPC9lbT7kuIDkuKrkurrni6zoh6rnu4/l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jY7lsoHmnIjvvIzljoblsL3mjKvmipjvvIznnIvpgI/kurrpl7Tnmb7mgIHljbTov7fo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wLjwvZW0+5pyJ5pe277yM5b2T5L2g5aSW6KGo5Zyo56y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aF5b+D5piv5ZCm5Zyo5ZOt77yfPC9wPjxwPjxlbT44MS48L2VtPuWRiuivie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DheWmguS9le+8jOaipumHjOeahOaVheS6uuaYr+WQpuS+neeEtuiuqeS9o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npre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weC5odG1sIj5odHRwczovL2R1YW5qdXppa3UuY29tL2R1YW5qdXppL2Z6a3pkODJxcH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2BD262F84A1F13662F79AC947476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