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1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FD86F813F4A8510EE17AE5EB3F46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D86F813F4A8510EE17AE5EB3F46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b+D6K+d55qE6Zeu6aKY5aSn5YWo5p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HquW3seWBmui/h+acgOS4ou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Yr+S7gOS5iO+8nzwvcD48cD48ZW0+Mi48L2VtPuS9oOinieW+l+WcqOW6p+eah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eUn+acgOW4heS9oOacgOWWnOasou+8nzwvcD48cD48ZW0+My48L2VtPuS9oOWWnOas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oeS5iO+8nzwvcD48cD48ZW0+NC48L2VtPuS9oOinieW+l+iHquW3seeahOiEuOearuWO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WhO+8nzwvcD48cD48ZW0+NS48L2VtPuaal+aBi+i/h+WHoOS4quW8guaAp++8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i/veaxgui/h+WQl++8nzwvcD48cD48ZW0+Ni48L2VtPuS9oOesrOS4gOS4q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aAp+WPq+S7gOS5iOWQjeWtl++8nzwvcD48cD48ZW0+Ny48L2VtPuacgOWWnOasou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eJqe+8nzwvcD48cD48ZW0+OC48L2VtPuS9oOeahOWIneWQu+aYr+WHoOWyge+8jOii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uuWPlueahO+8nzwvcD48cD48ZW0+OS48L2VtPuacgOS4jeW8gOW/g+eahOaXtuWAme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gOS5iO+8nzwvcD48cD48ZW0+MTAuPC9lbT7lpKflrabmiYDmnInogIPor5XkuK3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iLDmnIDkvY7nmoTkuIDpl6jmmK/ku4DkuYjor77vvIzogIPkuoblh6DliIb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Lya5Zug5Li65Yir5Lq655qE5oOz5rOV6ICM5pS55Y+Y6Ieq5bex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i48L2VtPuS9oOacgOS4jeW8gOW/g+eahOaXtuWAmeS8m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eOsO+8nzwvcD48cD48ZW0+MTMuPC9lbT7kvaDmnIDlhbPlv4PnmoTlvILmgKf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0LjwvZW0+5aaC5p6c5YaN57uZ5L2g5LiA5qyh5py65Lya77y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t5q+V5Lia6YKj5aSp77yM5L2g5pyA5oOz5a+55p+Q5LiA5L2N5byC5oCn6K+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fPC9wPjxwPjxlbT4xNS48L2VtPuivtOS4gOivtOS9oOWBmui/h+eahOacgOS4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nzwvcD48cD48ZW0+MTYuPC9lbT7kvaDmmK/lkKblnKjlqZrlkI7ov5jniLH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nlLflj4vvvIzlpoLmnpzku5bmib7kvaDlpI3lkIjvvIzkvaDkvJrlkIzmhI/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6IO955So6IiM5aS06IiU5Yiw5omL6IKY5Lm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eIseS6pOaci+WPi++8jOS6pOWPi+W5v+azm+eahOWlveWkh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zwvcD48cD48ZW0+MTkuPC9lbT7kvaDlr7nlj6bkuIDljYrnmoTopoHmsYLmnIn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J88L3A+PHA+PGVtPjIwLjwvZW0+5aaC5p6c5pyJ5pyq5p2l77yM5L2g5oOz5oiQ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Lq677yfPC9wPjxwPjxlbT4yMS48L2VtPuWWnOasoueci+S7gOS5iOWKqOeU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nzwvcD48cD48ZW0+MjIuPC9lbT7lkI7kuIDmrKHlj5Hoh6rlhoXlv4PnmoTnrJH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vvJ88L3A+PHA+PGVtPjIzLjwvZW0+5oiR546w5Zyo5ZCR5L2g6KGo55m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o6l5Y+X77yfPC9wPjxwPjxlbT4yNC48L2VtPuS9oOWcqOaEn+aDheS4iuWK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v+ayoeacie+8nzwvcD48cD48ZW0+MjUuPC9lbT7lnKjluqfkvaDmnIDmg7PmiZ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J88L3A+PHA+PGVtPjI2LjwvZW0+55S355Sf5pyA6K6o5Y6M5aWz55Sf55qE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fPC9wPjxwPjxlbT4yNy48L2VtPuinieW+l+WkseWOu+S7gOS5iOacgO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guPC9lbT7kvJrlnKjlqZrliY3ot5/mgYvkurrlj5HnlJ/lhbPogZT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5LjwvZW0+5Yid5oGL5piv5Yeg5bKB77yf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7j+W4uOS+v+enmOWQl++8nzwvcD48cD48ZW0+MzEuPC9lbT7kvaDlnKjlhrPlrpr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moTml7blgJnvvIznianotKjlkozmhJ/mg4XljaDmgI7kuYjmoLfnmoTmr5Tph43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+06K+05L2g5YGa6L+H5pyA57OX55qE5LqL5LuA5Lm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vtOivtOS9oOacgOWus+aAleeahOS6i+aDheaIluS4nOilv+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MzQuPC9lbT7mgI7moLfog73orqnnlLfnlJ/nn6XpgZPkvaD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J88L3A+PHA+PGVtPjM1LjwvZW0+5q+P5aSp552h6KeJ5YmN6YO95Lya5oOz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77yfPC9wPjxwPjxlbT4zNi48L2VtPueOsOWcqOS9oOW/g+mHjOacg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wge+8nzwvcD48cD48ZW0+MzcuPC9lbT7oh6rlt7HmnIDlrp3otLXnmoTotKLlr4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8L3A+PHA+PGVtPjM4LjwvZW0+5q+P5aSp5LiK572R5Yeg5Liq5bCP5pe2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eahOWIneaBi+WvueixoeaYr+iwge+8n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lpzmrKLnmoTpo5/nianmmK/ku4DkuYjvvJ88L3A+PHA+PGVtPjQx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2g5pyA5oOz5Y675peF6KGM55qE5Zyw5pa55piv5ZOq6YeM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DveaOpeWPl+W8gOaUvuW8j+WFs+ezu+WQl++8n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ubznmoTml7blgJnvvIzkvaDniLHlk6rpg6jliqjnlLvniYfvvJ8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q+U6L6D5Zac5qyi54i25Lqy6L+Y5piv5q+N5Lqy77yf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adpeeUn++8jOS9oOS8mumAieaLqeWBmuS7gO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oLmnpzmnInmnaXnlJ/vvIzkvaDpgInmi6nlvZPvvJ8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K6p5L2g6YCJ5oup5YGa5LiA5Liq55S15b2x5Lit55qE6KeS6Imy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CB5ZGi77yfPC9wPjxwPjxlbT40OC48L2VtPuWmguaenOacieadpeeUn++8jOW4jOac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t+Wtqei/mOaYr+Wls+Wtqe+8nzwvcD48cD48ZW0+NDkuPC9lbT7lpoLmnpzku47lpKn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nprph5HluIHvvIzkvaDnmoTnrKzkuIDlj43lupTmmK/ku4DkuYjvvJ8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t5b6X5pyA5Lyk5b+D55qE5piv5ZOq5LiA5qyh77yf5Li65LuA5Lm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DheS6uuiKgueahOaXtuWAme+8jOS9oOacgOaDs+imgeS7gOS5i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nzwvcD48cD48ZW0+NTIuPC9lbT7kvaDluIzmnJvmnKrmnaXmnInlh6DkuKrlranlrZD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S/5oSP5Li654ix5oOF54m654my5Yiw5LuA5LmI56iL5bq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rmOS4reaXtuS7o+S9oOeci+WTquS9jeiAgeW4iOacg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+8nzwvcD48cD48ZW0+NTUuPC9lbT7mnIDorqnoh6rlt7HmhJ/liqjnmoTkuID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88L3A+PHA+PGVtPjU2LjwvZW0+5oCd5oOz5Ye66L2o5ZKM6Lqr5L2T5Ye6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Liq5q+U6L6D6IO95aSf5o6l5Y+X77yfPC9wPjxwPjxlbT41Ny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WBt+WBt+eci+i/h+Wkp+eJh++8nzwvcD48cD48ZW0+NTguPC9lbT7lnKjkvaD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mK/kuKrmgI7moLfnmoTkurrvvJ88L3A+PHA+PGVtPjU5LjwvZW0+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955WZ5a2m77yM5Lya5Y675ZCX77yfPC9wPjxwPjxlbT42MC48L2VtPuS9o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ahOe7sOWPt+aYr+S7gOS5iO+8nzwvcD48cD48ZW0+NjEuPC9lbT7ku4rlubT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nmoTkuIDku7bkuovmmK/ku4DkuYjvvJ88L3A+PHA+PGVtPjYyLjwvZW0+5pyA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Oq5Liq6YOo5L2N77yf5a+56Ieq5bex6YKj5Liq6YOo5L2N5pyA5LiN5ruh5oSP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wanowZTVoM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Gp6MGU1aDBi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D86F813F4A8510EE17AE5EB3F46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