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DA622B0BA7FAC80279F897828E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DA622B0BA7FAC80279F897828E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Y+l5a2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adpeimgeWSjOaIkee7k+Wp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+8muS5n+S4jeefpemBk+S9oOeOsOWcqOe7meiwgeiwiOaBi+eIseWRou+8jOWIq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1qui0ueaEn+aDheS6hu+8jOaJvuS4quaXtumXtOWSseS/qeiupOivhuS4gOS4i+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qeiLjeiLjemHjuiMq+iMq++8jOS9oOWQg+iNieaIke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i/meS4lumXtOWTquacieS7gOS5iOegtOmVnOmHj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mVnOWwseivpeaRlOWcqOWcsOS4iui4qeW+l+eogOW3tOeD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iDoeWQjOWktO+8jOWlueS9j+iDoeWQjOWwvu+8jOaXpeaXpeWknOWkn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+8jOWFsemlruiHquadpeawtOOAgjwvcD48cD48ZW0+NS48L2VtPuS7ju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IkeeahOW/g+i3s+WwseWRiuivieaIkeS9oOaYr+aIkeS7iu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OAguS9oOe7meS6huaIkeWLh+awlOWSjOWKqOWKm++8jOaIkeS8m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adpeWRteaKpOi/meS7veW/g+WKqOeahO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PquacieS4gOasoe+8jOS4jeeWr+eLguaAjuS5iOWSjOWEv+WtkOivtOW9k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AgeeIt+eIt+aQreiuquiAgeWkquWkqu+8jOS9oO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ecn+Wlveeci++8jOWcqOmCo+mHjOWJqueahOOAguiAgeWkquWkqueerOmXtOaJr+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tOWPke+8muS9oOeahOaJjeaYr+aNoeeahO+8jOaIkei/meaYr+iKseWlveWkmu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OC48L2VtPuWmguaenOi0q+ept+mZkOWItuS6huS9o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S4uuS7gOS5iOS9oOi/mOiDveaDs+WHuumCo+S5iOWkmuecgemSse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S9oOeahOepuumXtOaYr+WQpuS5n+acie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aYjumVv+W+l+W+iOS4ke+8jOi/mOe7j+W4uOaKiuiHquW3seeahOeFp+eJh+WPke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Zku+8jOacgOaXoOazleeQhuino+eahOaYr+ern+eEtui/mOacieS6uuivhOiu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+juWls+WViu+8gTwvcD48cD48ZW0+MTAuPC9lbT7miJHopoHlgZrkuKrkuIvovb3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I3lrZflj6vmjqnogLPjgILlm6DkuLrov4Xpm7fkuI3lj4rmjqnog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a5o6P5Ye655qE5Y2B5Z2X6ZKx6KKr6aOO5Yiu6LeR5Lq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m655qE5oiR5Y+I5o6P5Ye65Y2B5Z2X6ZKx77yM5omU5Zyo6aOO5Lit77yM6K6p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om+5Yiw5LmL5YmN6YKj5Y2B5Z2X6ZKx77yM57uT5p6c5oiR5Lii5LqG5LqM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Mi48L2VtPuaIkei/mOi/meS5iOW5tOi9u++8jOWwse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W3heWzsO+8jOS8mOengOi/meS4nOilv+WkquWPr+aA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t7Tpu47mrKfojrHpm4XvvIzkvaDlgLzlvpf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pyq5p2l5Yiw5p2l77yM6K6p6L+H5Y67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S7o+aIkeWQkeWPr+eIseeahOOAgea4qeaalueahOWkqumYs+mXr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mdmeeahOWkp+a1t+mXruWlveOAgjwvcD48cD48ZW0+MTYuPC9lbT7llpzmrKLlp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lYrvvIzlsLHmmK/miJHnnIvop4HkvaDnrKzkuIDnnLzvvIzlsLHmg7PlkozkvaD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Yir6LWw77yM5oiR6IiN5LiN5b6X77yM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biD5LiB55qE6ZKx57uZ5oiR5aW95ZCX77yfPC9wPjxwPjxlbT4x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j+eMquS4gOagt+eahOeUn+a0u++8jOS9huS9oOawuOi/nOmDveS4jeiDveWDj+eM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/q+S5kOOAgjwvcD48cD48ZW0+MTkuPC9lbT7nqb/lrabmuKPnmoTpnovvvIzotb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oTot6/jgII8L3A+PHA+PGVtPjIwLjwvZW0+5piO5Lq65LiN6K+05pqX6K+d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b+D6Ze05LiK55qE5aWz5Lq644CCPC9wPjxwPjxlbT4yMS48L2VtPuS7peWJ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ecvOedm+Wwj++8jOaIkei/mOaAu+S4jeS/oe+8jOe7iOS6j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uuWcqOaymeWPkeS4iueci+eUteinhu+8jOeqgeeEtuaIkeWmiOWbnuadpeaKiueUt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eEtuWQjum7mOm7mOWcsOW4ruaIkeebluS4iuS6hu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qbrlj6Pml6Dlh63vvIzlkIPppa3kuLrmja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oiR5YGa5aSH6IOO77yM5oiR5bCx6K6p5LuW54iG6IO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cgOWkp+eahOaKpeWkje+8jOWwseaYr+a0u+eahOavlO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Z/mg7Plpb3lpb3lrabkuaDllYrvvIzlj6/mmK/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ohJHlsLHli77lvJXmiJHjgII8L3A+PHA+PGVtPjI2LjwvZW0+5YmN5q61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ZC15p625LqG77yM6LCB5Lmf5rKh55CG6LCB44CC5pio5pma5LuW56qB54S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n5aCG5oiR54ix5ZCD55qE5p2l5oiR5a6257uZ5oiR6YGT5q2J77yM5oSf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6ams5o6P5Ye65omL5py65ouN54Wn5Y+R5pyL5Y+L5ZyI77ya55S35pyL5Y+L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5yf5byA5b+D77yBPC9wPjxwPjxlbT4yNy48L2VtPuS7iuWkqeWSjO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W+iOS5heeahOWls+elnuWcqOS4gOi1t+mAm+ihl+OAgueci+WIsOS6jOi0p+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Ou+aJk+S6huS4quaLm+WRvO+8jOS7lueci+WIsOaIkeS7rO+8jOmXruaIke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ls+aci+WPi+WViuOAguaIkeS4iuWOu+WwseaYr+S4gOW3tOaOjO+8muiwgVR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P55qE77yBPC9wPjxwPjxlbT4yOC48L2VtPuS4pemHjeeahOaBkOmrmOeXh++8j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7iOi6q+aXoOazleS9juWktOaNoeWIsOmSseOAgjwvcD48cD48ZW0+Mjk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5HlqJjmgLvmmK/mr5TliKvkurrmm7TlrrnmmJPplb/nnLznurnjgIHlubLnu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rnjgIHpsbzlsL7nurnjgII8L3A+PHA+PGVtPjMwLjwvZW0+5b2T5L2g5q2l5YW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Y+R546w77yM5L2g5ou85LiN5LqG54i55aaI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aSa5aSa44CCPC9wPjxwPjxlbT4zMS48L2VtPuaIkei3neemuyZsZHF1bzvnibnliK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YmcmRxdW876L+Y5beu5LqG5LiA54K577yM5bCx5beu5LiA5LiqJmxkcXVvO+iL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jgII8L3A+PHA+PGVtPjMyLjwvZW0+5q+P5Liq5oiQ5Yqf55qE55S35Lq6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5ZCD6aWx5LqG5rKh5LqL5YGa55qE5aWz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acieS6m+WQjOWtpu+8jOacieS6i+ayoeS6i+WwseeIseivt+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q+S6uuimgee7memSsei/mOmdnuimgeaLpuedgO+8jOi/meaYr+WcqOW9k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mlreS5iO+8n+WvueS6jui/meagt+eahOWQjOWtpu+8jOaIkeWPquaciTTkuKrlrZ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miJHvvIE8L3A+PHA+PGVtPjM0LjwvZW0+55Sf5rS75oC75pyJ5aW95aSa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55qE5LqL77yM5q+U5aaC77yM5L2g5Lul5Li65oiR5Zyo5Li+5L6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mgeaDs+S4gOS4quS6uuWvueS9oOW/teW/teS4jeW/m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+8muWQkeS7luWAn+mSse+8gTwvcD48cD48ZW0+MzYuPC9lbT7miJHniL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prmkbjmiJHnmoTlpLTor7TvvJrmiJHnm7jkv6HkvaDmgLvmnInkurrlpLTokL3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3LjwvZW0+5omT6Zu355qE5pe25YCZ77yM56uZ5Zyo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77yM5a+56ICB5aSp54i36K+077yM5oiR5Lmf6KaB56m/6La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muWJje+8jOmdoOi/keS4gOeCue+8m+WpmuW+jO+8jOmXquW8g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kKzor7TkvaDooqvmi5DljZbvvIznnJ/nmoTmiormiJHlkJP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mb3ku47lsI/nl7TlkYbvvIzljbTlr7nnpL7kvJrml6DlrrPvvIzosIHkurr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vvIznq5/mi7/kvaDljrvljZbvvIzmiJHnnJ/mm7/ku5bmi4Xlv4PvvIzljZblvpf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KrvvIE8L3A+PHA+PGVtPjQwLjwvZW0+5L2g5pyJ5LuA5LmI6LWE5qC86K+05oiR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oiR5ZCD6L+H5LuA5LmI44CCPC9wPjxwPjxlbT40MS48L2VtPumCo+S6m+aL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blueahOWls+eUn+WFtuWunumDveaYr+ijheeahO+8jOS9oOiuqeWlueaLhuS4qu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leivle+8jOmDveS4jeeUqOWJquWtkOOAgjwvcD48cD48ZW0+NDIuPC9lbT7ov5vkuo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vpfkuoblgaXlv5jnl4fvvIzlh7rkuobogIPlnLrlsLHlvpfkuoblpoTmg7Pnl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W25a6e5pyJ5Lik5Liq5pyL5Y+L5bCx5aSf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Cf5L2g6ZKx77yM5b2T5aW55ZCR5L2g6KaB6ZKx5pe277yM5Y+m5LiA5Liq5pWi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577yM6L+Z5qC35bCx5aSf5LqG44CCPC9wPjxwPjxlbT40NC48L2VtPuaIke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+W6n++8jOWOn+adpeaIkeaKpeW6n+S6hu+8gTwvcD48cD48ZW0+NDUuPC9lbT7mi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IDlkJHlpKnnrJHvvIznrJHlrozmiJHlsLHljrvnnaHop4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WZ5a+85oiR5Lus5LiN6KaB6K+05bqf6K+d77yM5Y+v5Zyo5oiR55y86YeM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bqf6K+d77yBPC9wPjxwPjxlbT40Ny48L2VtPuWcqOaEn+aDh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Au+aYr+i1sOi1sOWBnOWBnO+8jOS9oOaYr+S4jeaYr+iFv+iEmuS4jeWIqee0o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tormtLvotorkuI3lg4/oh6rlt7HkuobvvIzlg4/ov6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t7TjgII8L3A+PHA+PGVtPjQ5LjwvZW0+5oiR5oKE5oKE55qE5p2l77yM5oKE5oKE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LiA5oyl5YyV6aaW77yM5LiN55WZ5LiA5Liq5rS75Y+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4i+S6huaKlumfs+S5i+WQju+8jOavj+Wkqei/h+edgOeah+S4iuiI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ieS6uueMruatjO+8jOacieS6uueMruiInu+8jOacieS6uuihqOa8lOaJj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veW/g+aAnemAl+aIkeW8gOW/g++8jOaclei/mOimgeaMqOS4quaJuemYhe+8jO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W/meWViuOAgjwvcD48cD48ZW0+NTEuPC9lbT7ku6XlkI7msqHpkrHkuoblhYj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miJHkuI3mg7PlgZrmnIDlkI7kuIDkuKrorqnkvaDlpLHmnJ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Ga5LiA5Liq5pyJ5rex5bqm55qE5aeR5aiY77yM5pyJ6IS+5rC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M5pyJ5pWZ5YW755qE5reR5aWz44CCPC9wPjxwPjxlbT41My48L2VtPu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acgOWQjuS8muacieS4pOenjee7k+WxgO+8muimgeS5iOiHquW3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+8jOimgeS5iOiuqeWIq+S6uuaVtOatu+OAgjwvcD48cD48ZW0+NTQ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lYXmhI/kuI3plb/kuKrnmoTvvIzlm6DkuLrmiJHmgZDpq5jvvIzplb/lpKrpq5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gJXjgII8L3A+PHA+PGVtPjU1LjwvZW0+5aSp5rKh6ZmN5aSn5Lu75LqO5oiR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um5oiR5b+D5pm677yM5Yqz5oiR562L6aqo44CCPC9wPjxwPjxlbT41Ni48L2VtP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PkOW8gOWtpu+8jOS8pOaEn+aDheOAgjwvcD48cD48ZW0+NTcuPC9lbT7mnIDmnI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mmK/lurfluIjlgoXvvIzmr4/lpKnpg73mnInmiJDljYPkuIrkuIfnmoTkurr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U4LjwvZW0+5oiR5Lus6Lqr5LiK6Iez5bCR5pyJMjDogo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bGRxdW875LiN6IO95rWq6LS5JnJkcXVvO+i/meWbm+S4quWtl+W4p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r7TmiJHlnoPlnL7lj6/ku6XvvIzkvYbliY3mj5DmmK/kvaD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ZvpgLzvvIzkuI3nhLbkvaDov57lnoPlnL7pg73kuI3lpo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K+05Zyo5Zac5qyi55qE5Lq66Z2i5YmN5Lya5Y+Y56yo77yM6Zq+6YGT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c5Lia5LqG77yf5LiN5Y+v6IO95ZWK44CCPC9wPjxwPjxlbT42MS48L2VtP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W5tOe6qumHjO+8jOacieeahOS6uumVv+aIkOS6hueOq+eRs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IkOS6hueZvuWQiO+8jOiAjOS9oOmVv+aIkOS6huWkmuiC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kIbmg7PlvojnroDljZXvvJrmi6XmnInnjLTlk6XnmoTouqvmnZD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vmiJLnmoTnlJ/mtLvjgII8L3A+PHA+PGVtPjYzLjwvZW0+5aaC5p6c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Kj5Lqb6Imw6Zq+55qE5bKB5pyI5L2g5piv5oCO5LmI54as6L+H5p2l55qE77yf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5Y+l6K+d5Zue562U77ya5pyJ5LiA56eN5by65aSn55qE57K+56W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2A5oiR77yM6L+Z56eN5Yqb6YeP5ZCN5a2X5Y+rJmxkcXVvO+aDs+atu+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jgII8L3A+PHA+PGVtPjY0LjwvZW0+55yL5LqG5b6I5LmF77yM57uI5LqO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qy+44CC5oSf6KeJ5rKh5b+F6KaB5YiG5pyf5ZCn77yM5Y+I5LiN5piv5rKh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p2v5aW26Iy26ICM5bey44CCPC9wPjxwPjxlbT42NS48L2VtPuaIkeeahOi9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O+8jOS7heWvueS9oOS4gOS6uuWPr+in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M0eXpwd3Rq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jNHl6cHd0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DA622B0BA7FAC80279F897828E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