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0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F4A6BF1BA3CE5729421E247E062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4A6BF1BA3CE5729421E247E062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ZCN5a2X5Zub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IjeaIkeWFtuiw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Km+iHquaLlDwvcD48cD48ZW0+My48L2VtPuS4gOWIq+S5i+WQj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Wuq+aykOmjjjwvcD48cD48ZW0+NS48L2VtPuS8iue/juWiqOWu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AvuW/g+S5i+WkjzwvcD48cD48ZW0+Ny48L2VtPuaXp+aipumavuWv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qOmbqOeDn+S6kTwvcD48cD48ZW0+OS48L2VtPue8lui+kemjjuaZ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liqvpmr7pgIM8L3A+PHA+PGVtPjExLjwvZW0+5L2V5Lq6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0pee7meWWnOasojwvcD48cD48ZW0+MTMuPC9lbT7pmo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J08L3A+PHA+PGVtPjE0LjwvZW0+6ZKf54ix5LiA55SfPC9wPjxwPjxlbT4xNS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uacq+acqzwvcD48cD48ZW0+MTYuPC9lbT7lkKzpo47nnIvmnIg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mF5LiN6KeBPC9wPjxwPjxlbT4xOC48L2VtPuWkqeepuuWIneaZt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Z7kuq7kurrlhL88L3A+PHA+PGVtPjIwLjwvZW0+5L2g55qE5pu+57u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Dn+mFkuS4uuS8tDwvcD48cD48ZW0+MjIuPC9lbT7phonoirHojavk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I56u55oy96aOOPC9wPjxwPjxlbT4yNC48L2VtPuWui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TwvcD48cD48ZW0+MjUuPC9lbT7nnJ/lv4Pnm7jkvLQ8L3A+PHA+PGVtPjI2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46L6ICFPC9wPjxwPjxlbT4yNy48L2VtPui2o+aenOaciemXtD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7oirHkvLzmoqY8L3A+PHA+PGVtPjI5LjwvZW0+5LiA5LiW5rKn5qGR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seaXoOaJgOWksTwvcD48cD48ZW0+MzEuPC9lbT7lr4Llr57muJDmtZ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6uL5Zy6566A5Y2VPC9wPjxwPjxlbT4zMy48L2VtPuWni+iWjee1guaj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aLmgKfmgKrkuro8L3A+PHA+PGVtPjM1LjwvZW0+55yf54i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wPjxwPjxlbT4zNi48L2VtPuWGt+aciOiKsemtgjwvcD48cD48ZW0+MzcuPC9lbT7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jbDosaE8L3A+PHA+PGVtPjM4LjwvZW0+5Ya36Z2i6YW36KGA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1geS4jee+gTwvcD48cD48ZW0+NDAuPC9lbT7nurXppa7lraTni6w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6L2u56eL5pyIPC9wPjxwPjxlbT40Mi48L2VtPuWro+eEtuiLpeWkl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h6Hpl7TlpKrlrZA8L3A+PHA+PGVtPjQ0LjwvZW0+5Y2X5Z+O5pen5qK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uieS5i+iLpeWFrjwvcD48cD48ZW0+NDYuPC9lbT7pmr7ku6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8L3A+PHA+PGVtPjQ3LjwvZW0+5a+75qKm5ZCv5LqLPC9wPjxwPjxlbT40OC48L2VtP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TwvcD48cD48ZW0+NDkuPC9lbT7mt6Hoi6XovJXpoqg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56JGt6IuN6IuNPC9wPjxwPjxlbT41MS48L2VtPuS7heW/teWQjuefp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o7muYPlhYjnlJ88L3A+PHA+PGVtPjUzLjwvZW0+6ZW/57q/6aOO562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ft+WtkOS5i+aOsTwvcD48cD48ZW0+NTUuPC9lbT7loIfoibLlronlub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Wo5piv5Y+55oGvPC9wPjxwPjxlbT41Ny48L2VtPuS4gOi3r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NTguPC9lbT7kuI3nvoHnnInnnLw8L3A+PHA+PGVtPjU5LjwvZW0+5pC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CYPC9wPjxwPjxlbT42MC48L2VtPuiQveaXpea1t+a5v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vrDoiJ7lv4Y8L3A+PHA+PGVtPjYyLjwvZW0+5LqI6Z2Z54S25q2i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crOmAjemBpTwvcD48cD48ZW0+NjQuPC9lbT7kvZXlhrXkvaDmi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Wu55Sf54mp6K+tPC9wPjxwPjxlbT42Ni48L2VtPumCo+WknOaZk+ac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ZzojKfoh6rnvJo8L3A+PHA+PGVtPjY4LjwvZW0+5aSp56m65b6u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+gOS6i+mHjeaPkDwvcD48cD48ZW0+NzAuPC9lbT7lsb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Lw8L3A+PHA+PGVtPjcxLjwvZW0+5LuO5aS05YaN5p2lPC9wPjxwPjxlbT43M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aDheWcujwvcD48cD48ZW0+NzMuPC9lbT7niLHmiJDlj7nmga8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iR5Yir6LWwPC9wPjxwPjxlbT43NS48L2VtPua1quWtkOWkmuaD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kL3ms6rnjqvnkbA8L3A+PHA+PGVtPjc3LjwvZW0+5LiN5b+16L+H5b6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Gt+a8oOeahOaDhTwvcD48cD48ZW0+NzkuPC9lbT7mtZHouqvlraTni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2k6Lqr5rWq5a2QPC9wPjxwPjxlbT44MS48L2VtPu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TwvcD48cD48ZW0+ODIuPC9lbT7ph47mgKflhaXpqqg8L3A+PHA+PGVtPjg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6WW5a6XPC9wPjxwPjxlbT44NC48L2VtPueIseaBqOmaj+W/gz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oLmto7oh6rnlLE8L3A+PHA+PGVtPjg2LjwvZW0+5rip5p+U5o+Q6YaS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KseW8gOaXoOazqjwvcD48cD48ZW0+ODguPC9lbT7nv5LmhaPlm7/lpr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aKo6Zuo5peg55eVPC9wPjxwPjxlbT45MC48L2VtPueDn+axkOW/hu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vaDlvojnibnliKs8L3A+PHA+PGVtPjkyLjwvZW0+5pif5rKz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PC9wPjxwPjxlbT45My48L2VtPuaXp+ihl+a1quS6ujwvcD48cD48ZW0+OTQuPC9lbT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gIPpgb88L3A+PHA+PGVtPjk1LjwvZW0+5Z6r6ISa5pyb5YyX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leS4jeWPrzwvcD48cD48ZW0+OTcuPC9lbT7mnKvml6Xni4LmrK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6Zuo5aaC5oSBPC9wPjxwPjxlbT45OS48L2VtPuWkp+S8l+Wrgu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LiA54Gv5aaC6LGG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uMXNmbnJuMjB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jFzZm5ybjIw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F4A6BF1BA3CE5729421E247E062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