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28B2AA49507E67078389C8B5D5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28B2AA49507E67078389C8B5D5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WZ6IKy5ZCN6KiA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W+heWtpueUn+imgeWDj+aYpeWkqe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vueW+heWQjui/m+eUn+abtOimgeWDj+Wkj+WkqeiIrOeDre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ogOivreacrOadpeW6lOW9k+aYr+aAneaDs+eahOS7huS6uu+8jOS9hu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mOaIkOaAneaDs+eahOS4u+S6uuOAgjwvcD48cD48ZW0+My48L2VtPuaVmeW4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WtpueUn+Wwhuadpei2hei/h+iHquW3seOAgjwvcD48cD48ZW0+NC48L2VtPu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W3peS9nO+8jOecn+W/g+WRteaKpOW5vOWEv++8jOivmuW/g+acjeWKoeWut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q+S7peWtpuS4uuacrO+8jOiCsuiho+WTgeS4uuS4i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W+t+S4uuWFiOOAgjwvcD48cD48ZW0+Ni48L2VtPuaVmeW4iOS4jeW6lOivpeWPqu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ueabtOW6lOivpeaYr+aVmeS6uuWBmuS6uu+8m+WtpueUn+S4jeW6lOivpeWPq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luabtOW6lOivpeaYr+WtpuS5oOS6uueUn+S5i+mBk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aVmeiCsuW6lOivpeS9v+WtqeWtkOW+t+aZuuS9k+e+juWKs+WFqOmdo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SjOiwkOWPkeWxle+8jOenkeWtpuWPkeWxleOAgjwvcD48cD48ZW0+OC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WcqOS7iuWkqe+8jOS7iuWkqeeahOi3r+WcqOiEmuS4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/g+aYr+mYs+WFie+8jOiAkOW/g+aYr+mbqOmcsu+8jOe7huW/g+aYr+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Yr+Wcn+WjpOOAgjwvcD48cD48ZW0+MTAuPC9lbT7ljprlvrfovb3nian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jgII8L3A+PHA+PGVtPjExLjwvZW0+5LiA5Liq5Z2P55qE5pWZ5biI5buJ5Lu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A5Liq5aW955qE5pWZ5biI5Y+R546w55yf55C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AneS4rei/m+atpe+8jOWunui3teS4reWIm+aWsO+8jOWFs+azqOavj+S4gOS4qu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so+i1j+avj+S4gOS4quWtpueUn+OAgjwvcD48cD48ZW0+MTMuPC9lbT7mkq3mkp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Lbojrflubjnpo/jgII8L3A+PHA+PGVtPjE0LjwvZW0+5pm65oWn5p2l6Ieq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p2l6Ieq5pm65oWn44CC5YW75oiQ5Yuk5aWL55qE5aW95Lmg5oOv77yM6K6p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Li65L2g5omT5byA5oiQ5Yqf5LmL6Zeo44CCPC9wPjxwPjxlbT4xNS48L2VtPuWPq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aVmeiCsueahOS6uuaJjeaYr+iHqueUseeahOOAgjwvcD48cD48ZW0+MTY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gI3nmoTogJXogJjvvIzmjaLmnaXmoYPmnY7mu6Hlm63ppp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5So55yf5b+D55qE5pyN5Yqh5Ly05L2g5oiQ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iumHjeOAgeS/oeS7u+WPr+WhkemAoOWtqeWtkOWBpeW6t+S6uuagvO+8m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1j+ivhuiDveW8gOWPkeWEv+erpeaZuuaFp+a9nOiD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I3niLHlranlrZDvvIzlranlrZDlsLHkuI3niLHosIHvvIzlj6rmnInniLH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mlZnogrLlranlrZDjgII8L3A+PHA+PGVtPjIwLjwvZW0+5by66L+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Lic6KW/5piv5LiN5Lya5L+d5a2Y5Zyo5b+D6YeM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ecn+aNouecn++8jOS7peivmuaNouivmu+8jOeUqOecn+W/g+aJk+WKqO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r3lrrnvvIzkvYbkuI3nurXlrrnvvJrlgY/niL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rrniLHvvIzotLXlnKjmmKXpm6jmtqbnianjgII8L3A+PHA+PGVtPjIz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55qE5YWI55Sf5LiN5piv5pWZ5Lmm77yM5LiN5piv5pWZ5a2m55Sf77yM5LmD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a2m44CCPC9wPjxwPjxlbT4yNC48L2VtPueIseW/g+eMrue7meWtqeWtkO+8j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e7meWutumVv++8jOS/oeW/g+eVmee7meiHquW3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h6HnmoTlt6XkvZzlspfkvY3kuIrvvIzlgZrlh7rkuI3lubPlh6HnmoTkuJr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pyA5pyf55u855qE5piv5a2m55Sf55qE54K55ru0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so+i1j+WIq+S6uueahOS8mOeCue+8jOWWhO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8uueCue+8jOWwiumHjeWIq+S6uueahOmakOenge+8jOW/q+S5kO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mlZnogrLvvIzkuI3og73lj5bplb/ooaXnn63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oZHpgKDmiJDkuIDkuKrmqKHmoLfvvJvmlZnogrLvvIzlupTor6Xmiazplb/pgb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KrlranlrZDnmoTkvJjngrnlj5HmjKXliLDmnoHng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rOo5b+D6KGA55qE54ix6IO95L2/5a2p5a2Q5Lus5pep5pel6bKc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S4quS6uuS4peWuiOivuuiogO+8jOavlOWuiOWN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0ouS6p+abtOmHjeimgeOAgjwvcD48cD48ZW0+MzEuPC9lbT7mlZnluIjlpb3kvLz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moTlnJ/lo6TvvIzmu4vlhbvnnYDlqIfotLXnmoToirHmnLXvvIzlkbXmiqTnnYDlqIf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jYnjgII8L3A+PHA+PGVtPjMyLjwvZW0+5pWZ5a2m55Sf5a2m6ZyN5YWD55S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JKy5be055Sy77yM5piv5pWZ5biI55qE6IGM5Lia6YGT5b635omA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eugOWNleWcsOWQkeWQjui/m+WtpueUn+ivtOS4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TkuYvlrabogIXlv4XmnInluIjjgILluIjogIXvvIzmiYDku6XkvK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ojkuJrjgIHop6Pmg5HkuZ/jgII8L3A+PHA+PGVtPjM1LjwvZW0+5pWZ5biI5LiO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f6YCa5piv6L+e5o6l5biI55Sf5LmL6Ze055qE5LiA5bqn5rC45oGS55qE5Y+L6LC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6L+Z5bqn5qGl5Y+v5Lul6K6p5pWZ5biI5bCR6LWw5byv6Lev77yM6K6p5a2m55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44CCPC9wPjxwPjxlbT4zNi48L2VtPuS4jeimgeWboOS4uuiHquW3se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WBpeW6t+WOu+aNouWOu+mHkemSse+8jOetieWIsOiAgeS6hu+8jOaJjeaYj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NtOaNouS4jeadpeWBpeW6t+OAgjwvcD48cD48ZW0+MzcuPC9lbT7lm6DkuLrpgZP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rrnmoTmoLnmnKzjgILmoLnmnKzkuIDlnY/vvIznurXnhLbkvb/kvaDmnI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lkozmnKzpoobvvIzkuZ/ml6DnlJrnlKjlpIT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5bCx5piv5oiR55qE5bm456aP77yBPC9wPjxwPjxlbT4zOS48L2VtPu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mZquS8tOWtqeWtkOS4gOi+iOWtkO+8jOaJgOS7peW/hemhu+S7juWwj+Wfu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kvuS8muaEj+ivhuWSjOeLrOeri+aEj+ivh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3og73lj6rlgZrmg7PlgZrnmoTvvIzogIzlupTor6XlgZror6XlgZ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oJmxkcXVvO+eIseW/gyZyZHF1bzvlvZPkvZzph5HpkqXlj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ZPlvIDogYvnq6XnmoTlv4PngbXkuYvpl6jvvIzkvb/ogYvnlJ/ku6zmi6XmnIn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ovnmoTlv4PjgII8L3A+PHA+PGVtPjQyLjwvZW0+6Z2e6K+75Lmm77yM5LiN5piO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5LqL77yM6aG76K+75Y+y44CCPC9wPjxwPjxlbT40My48L2VtPuaVmeW4iOaYr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iuqeaIkeS7rOWcqOeQkOeijuS4reWtpuS8mue7huiHtO+8jOWcqOW5s+WHoe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8n+Wkp+WQp+OAgjwvcD48cD48ZW0+NDQuPC9lbT7niLHmoKHjgIHniLHnlJ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YzotKPjgII8L3A+PHA+PGVtPjQ1LjwvZW0+5pWZ5biI55qE5Lq65qC877yM5a+5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peg5a2X5LmL5Lmm77yM5peg6KiA5LmL5pWZ44CCPC9wPjxwPjxlbT40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avlOS4gOWIh+aZuuiwi+abtOWlve+8jOiAjOS4lOWug+aYr+aZuuiwi+eahOWf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jwvcD48cD48ZW0+NDcuPC9lbT7kuLrlrabnlJ/nmoTkuIDliIfvvIzkuIDliI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I8L3A+PHA+PGVtPjQ4LjwvZW0+5pWZ5LiO5a2m55CG5b2T5Li65LiA5L2T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6J6N5rS95piv6bG85LiO5rC044CB6KGA5LiO6IKJ55qE5Lqy5oOF5LmL6J6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ZuuiAheS4gOWIh+axguiHquW3se+8jOaEmuiAhe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6uuOAgjwvcD48cD48ZW0+NTAuPC9lbT7nlKjlv4PlhbPms6jlranlrZDvvIz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lranlrZDvvIznlKjlv4PkvZPkvJrlranlrZDjgII8L3A+PHA+PGVtPjU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5+l5Li65LmQ77yM5biI5Lul5LuO5pWZ5Li66I2j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4gOWIh+efpeivhuaVmee7meS4gOWIh+S6uuOAgjwvcD48cD48ZW0+NT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sJHnmoTmlZnogrLkuovkuJrvvIzmlZnluIjopoHmnInnlJjlgZrnu7/lj7bnlJ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6/nlJjkuLrkurrmoq/nmoTlpYnnjK7nsr7npZ7jgII8L3A+PHA+PGVtPjU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6L+b5a2m55Sf5b+D54G15pyA6L+R55qE6Lev44CCPC9wPjxwPjxlbT41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asouS5kOeahOenjeWtkO+8jOiuqeiKseacteWcqOWkqeexgeS4re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sIbkuIDliIfnvo7lpb3kvKDpgJLnu5nlran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2n5LiA6aKX5b+D77yM5bim5LiA54+t5Lq677yM5LiJ5bC66K6y5Y+w54y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a6K+75LiH5Y235Lmm77yM6KGM5LiH6YeM6Lev77yM5aSn5Y2D5LiW55WM5rGC55y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cqOefpeivhueahOiInuWPsOS4iu+8jOacgOa4iuWN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4iOS5n+aYr+acgOiwpuiZmueahOWtpueUn+OAgjwvcD48cD48ZW0+NTk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kurrmoLzlsLHmmK/mlZnogrLlt6XkvZzogIXnmoTkuIDliIfvvIzlj6rmnIn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iY3mnInlgaXlurfnmoTooYzkuLrjgII8L3A+PHA+PGVtPjYwLjwvZW0+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455qE55uu5YWJ77yM5LiA5Liq5Lya5b+D55qE5b6u56yR77yM5LiA5qyh6LWe6K6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77yM6YO95Y+v5Lul5Lyg6YCS55yf5oOF55qE6byT6Iie77yM6YO96IO96KGo6L6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aS45aWW44CCPC9wPjxwPjxlbT42MS48L2VtPuiuqeavj+S4quWtqeWtkOm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IsOaVmeiCsueahOe+juWlve+8jOWcqOefpeivhueahOa1t+a0i+S4reWwveaDhe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NjIuPC9lbT7miafnnYDmnY/lnZvvvIzkuZDkuo7lpYn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mT5LmL5Lul55CG77yM5Yqo5LmL5Lul5oOF77yM5LmD5Z+55LyY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mL5aSn562W5Lmf44CCPC9wPjxwPjxlbT42NC48L2VtPuaIkeS7rOimgeaKi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enkeWtpueahOaipu+8jOeEtuWQjuWGjeaKiuaipuWPmOaIk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rqnmiJHku6znmoTlranlrZDlv6vkuZDnmoTotbDlkJ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mmI7lpKnjgII8L3A+PHA+PGVtPjY2LjwvZW0+5Lq655qE5YaF5b+D6Ye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55rex6JKC5Zu655qE6ZyA6KaB44CCPC9wPjxwPjxlbT42Ny48L2VtPuaIke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S8mOengOeahOaVmeW4iO+8jOS9huaIkeW/hemhu+imgeaIkOS4uuWQiOagv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OAgjwvcD48cD48ZW0+NjguPC9lbT7nlJ/mtLvku47mnaXmsqHmnInlvanmjpL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njrDlnKjnm7Tmkq3vvIznnJ/or5rmo4npmJ/mr4/kuIDkuKrlrabnlJ/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o7lv4PjgII8L3A+PHA+PGVtPjY5LjwvZW0+5pWZ5biI5pyA5aSn55qE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a2p5a2Q5Lus5Zyo5oiQ6ZW/77yBPC9wPjxwPjxlbT43MC48L2VtPuWkq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jOW/heWBmuS6juaYk++8m+WkqeS4i+Wkp+S6i++8jOW/heWBmuS6jue7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uI/ouI/lrp7lrp7lgZrkurrjgIHorqTorqTnnJ/nnJ/lgZr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qyj6LWP5a2p5a2Q5bm26K6p5LuW5Lus55qE5oiQ6ZW/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K6YeN44CCPC9wPjxwPjxlbT43My48L2VtPuS6uuimgeaciei/m+WPluW/g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mgSZsZHF1bzvnn6XotrMmcmRxdW8777yM5bel5L2c5LiK6KaBJmxkcXVvO+ef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vvIzlrabkuaDkuIropoEmbGRxdW875LiN55+l6Laz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gZrlpb3luIjvvIzlj5fkvY/lvrfvvJrojqvop6bms5XvvIzli6Toh6rl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Poi6blip/mt7HpkrvnoJTvvIzogrLkurrmiY3vvIzorrLlpYnnj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7uZ5oiR5LiA5qO156ia5aup55qE5bm86IuX77yM5oiR6L+Y5L2g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bCP5qCR44CCPC9wPjxwPjxlbT43Ni48L2VtPuWBmuS4gOWQjee+juWS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OAgjwvcD48cD48ZW0+NzcuPC9lbT7mlZnogrLnmoTnnJ/osJvlsLHmmK/orq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abkvJrnlKjoh6rlt7HnmoTnnLznnZvljrvop4Llr5/vvIznlKjoh6rlt7HnmoTohJ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J3ogIPvvIznlKjoh6rlt7HnmoTlmLTlt7Tljrvooajovr7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P6LiP5a6e5a6e5Zyw5bel5L2c77yM566A5Y2V6ICM6Ziz5YWJ5Zyw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YguaJrOaMr+Wli+eahOeyvuelnu+8jOixgei+vuW8gOac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OAgjwvcD48cD48ZW0+ODAuPC9lbT7lsIrph43lrabnlJ/vvIzlsIrph43mlZno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gYzotKPjgII8L3A+PHA+PGVtPjgxLjwvZW0+54ix5b+D5piv5pWZ6IKy6ICF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YWs5bmz5piv5pWZ6IKy6ICF55qE6Imv5b+D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WMluiInuWPsO+8jOiInuidtumjnuaJrOaipu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kb3ov5DkuYvnu7PlrprkvJrmj6HlnKjoh6rlt7H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Y+X5pWZ6IKy5piv5oyH54G16a2C6YCa6L+H6Ieq55yB6ICM6KeJ6YaS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YC+5ZCs5ZKM5bCK6YeN5Yir5Lq655qE5aOw6Z+z77yM5ZCM5pe25oul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Z2Q5qCH44CCPC9wPjxwPjxlbT44NS48L2VtPuW+t+S4uuS6uuaooe+8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Mg++8m+WtpuS4uuS6uuW4iO+8jOaVmeS4uuS6uuihq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zlkL7lubzku6Xlj4rkurrkuYvlubzjgII8L3A+PHA+PGVtPjg3LjwvZW0+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ZG96L+Q5oyR5oiY44CCPC9wPjxwPjxlbT44OC48L2VtPuWAn+S6uuS5i+aZ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HquW3seOAguWtpuacgOWlveeahOWIq+S6uu+8jOWBmu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kuI3oh6rmu6HogIXlj5fnm4rvvIzkuI3oh6rmmK/ogIXljZr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b+r5LmQ6KaB5oeC5b6X5YiG5Lqr77yM5omN6IO9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5MS48L2VtPuavj+S4gOS4quWGs+W/g+eMrui6q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+8jOW6lOW9k+WuueW/jeWEv+erpeeahOW8seeCu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vkuI7lsIrph43vvIzorqnmr4/kuKrlranlrZDpg73mnInngb/ng4L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zLjwvZW0+5q+P5LiA5Liq5a2m55Sf6YO95piv5LiA5pys5rex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iR6KaB55So5q+V55Sf55qE57K+5Yqb5Y676K+75oeC5q+P5LiA5pys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e7meWtqeWtkOS4gOS4quWkmuWnv+WkmuW9qeeahOerpe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cqOS4gOmhtemhtee/u+mjnueahOS5pumhtemXtOi1t+mjnu+8jOWcqOa5m+iT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eahOWkqeepuuS4i++8jOaXoOW/p+aXoOiZkeWcsOmjmOmjnu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lupTor6XlloTkuo7mjJbmjpjlranlrZDnmoTmvZzog73vvIzln7nlhb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IXmi6zlrabkuaDog73lipvlnKjlhoXnmoTlpJrmlrnpnaL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iJ5Lq66KGM77yM5b+F5pyJ5oiR5biI5Lmf44CC5oup5YW25ZaE6ICF6IC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W25LiN5ZaE6ICF6ICM5pS55LmL44CCPC9wPjxwPjxlbT45Ny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i3n+WIq+S6uuWtpuS5oOe7j+mqjO+8jOWksei0peeahOS6uuWPqui3n+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7j+mqjOOAgjwvcD48cD48ZW0+OTguPC9lbT7miZPnlLXor53nmoTml7blgJn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r7nmlrnkuIDlrprmhJ/op4nlvpfliLDjgII8L3A+PHA+PGVtPjk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oKo6YKj6LWk6K+a55qE54ix77yM5ZSk6YaS5LqG5aSa5bCR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66IKy5LqG5aSa5bCR6Ieq5L+h77yM54K554eD5LqG5aSa5bCR6Z2S5pil77yM5pG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b6B5biG44CCPC9wPjxwPjxlbT4xMDAuPC9lbT7liqjkurrku6XoqID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hJ/kuI3mt7HvvJvliqjkurrku6XooYzogIXvvIzlhbblupTlv4Xpg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ExMXZ2amE2aX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MTF2dmphNml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28B2AA49507E67078389C8B5D5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