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DE3E34991D1D0A453D7FDABF56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DE3E34991D1D0A453D7FDABF56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LWe576O6a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XpuaLpeacie+8jOi1nuS4jee7n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huaYjuaYr+WQg+i0p++8jOWBj+imgeivtOiHquW3s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uOAgjwvcD48cD48ZW0+My48L2VtPuWQg+WlveWWneWlve+8jOmVv+eUn+S4jeiAg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DluiDlu+8jOWFhea7oeW4jOacm+OAgjwvcD48cD48ZW0+NC48L2VtPuS7iuaZm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e+juWlve+8jOaDs+WQg+m6pui+o+m4oeiFv+WgoeOAgjwvcD48cD48ZW0+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agt+S8mOengOeahOS6uu+8jOacrOivpeWQg+iCie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kOWmueiBmuS8mu+8jOW/q+S5kOe/u+WA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+jumjn+eahOeIse+8jOW+gOW+gOaYr+WPkeiHquWGhe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i2s+Wkn+eUqOW/g++8jOavj+S4quaXpeWtkOmDv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1t+i+ueeDp+eDpO+8jOS4gOi+ueeci+a1t++8jOS4g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mjn++8jOWkp+amguS6uueUn+S5kOi2o+WwseaYr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/ooqvnorPmsLTlm7Tnu5XnmoTlubjnpo/kuID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KX6Z2i5p2h77yM6Ze76aaZ6Kej6aWl6IK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eahOW/g+S4iuS6uu+8jOS8mui6q+aKq+Wcn+ixhumlv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eajieiKseezlu+8jOaJi+aMgeeDpOiCiem4oeiFv+aJvuWIsOS9oO+8jOS9oOim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tLvkuI3ku4XopoHlkIPnlJzlpLTvvIzov5jopo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E0LjwvZW0+5pyA6L+R5b6I5ruh6La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s+mBk+WboOWbnuW/huabtOe+juS4veOAgjwvcD48cD48ZW0+MTYuPC9lbT7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vvIzmiJHlkoznvo7po5/lgLzlvpfjgII8L3A+PHA+PGVtPjE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5oiR5Lus5Y675ZCD5ZCD55yL44CCPC9wPjxwPjxlbT4xOC48L2VtP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Omdou+8jOaXoOmcgOS7u+S9leWlouWNjumjn+adkO+8jOeKueWmguS6uueUn+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aYr+ecn+acrOWRs+OAgjwvcD48cD48ZW0+MTkuPC9lbT7ovbvmlq3po5/vvIzmmZ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sqHkuovmib7kuovlkaLvvIzpo5/mrLLooqvllKTphpL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pyJ5pe25YCZ5bCx5piv5LiA56KX54mb6IKJ77yM5YC85b6X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yMS48L2VtPuWPquacieiCmuWtkOmlv+eahOaXtuWAme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JjeacieebiuaXoOWus+OAgjwvcD48cD48ZW0+MjIuPC9lbT7llK/mnInnvo7po5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j6/ovpzotJ/jgII8L3A+PHA+PGVtPjIzLjwvZW0+5ZCD6LSn5piv5oyH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77yM6ZW/55qE5LiR55qE5Y+r6aWt5qG2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v+S4jeS8muWQg++8jOmlv+S6huaHkuW+l+WQg+OAgjwvcD48cD48ZW0+MjUuPC9lbT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hYjllp3msaTvvIzkuI3nlKjor7foja/mlrnjgII8L3A+PHA+PGVtPjI2LjwvZW0+5Yi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qH5Yag5Lya5o6J77yb5Yir5b+N6ICF77yM6IKa5a2Q5Lya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Huuadpea3t++8jOaAu+aYr+imgeiDlu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sqXkuIDppa3lvZPmgJ3mnaXkuYvkuI3mmJPvvIzkuIDkuJ3kuIDnvJXmgZLlv7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7ToibDjgII8L3A+PHA+PGVtPjI5LjwvZW0+5b2T5LiA5Liq5ZCD6LSn55im5Lq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W555yf55qE5LiN5b+r5LmQ5LqG44CCPC9wPjxwPjxlbT4zMC48L2VtPui/meS4gOe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v+i9veeahOaYr+WTiOWTiOWTiOWRs+mBk+OAgjwvcD48cD48ZW0+MzEuPC9lbT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vluLjooZfpgZPvvIzpo5/lr7vluLjng5/ngavjgII8L3A+PHA+PGVtPjMyLjwvZW0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eq5bex5omN5piv55Sf5rS755qE546L6YGT44CCPC9wPjxwPjxlbT4zMy48L2VtP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S4jeS4i+eahOS4nOilv++8jOWwseeUqOiCmuWtkOij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kIPkuI3og5bvvIznp6/mnoHlj4jlkJHkuIrjgII8L3A+PHA+PGVtPjM1LjwvZW0+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76O6aOf77yM5piv5a+55bmz5Yeh55Sf5rS755qE54Ot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btumjn+ayoeWFtOi2o++8jOeUnOeCueW+iOWwk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ormmK/nroDljZXnmoTml6nppJDvvIzotoropoHlkIPlh7roirHmoL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u077yM5Y2h6Lev6YeM5YWF5YC8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3seWknOWkseecoOeahOS6uuWViu+8jOS4gOWNiuWboOS4uuW/g+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NiuWboOS4uuiDg+mHjOayoeaciemjn+eJq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qbmiJHllp3lpbbojLbvvIzlkIPppa3vvIzpgJvooZfvvIzpmaTpnZ7kva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QxLjwvZW0+5YGa5pep6aWt77yM5LiN6IO95LiR77yM5oiR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76O5Zu+56eA56eA44CCPC9wPjxwPjxlbT40Mi48L2VtPuS6uueUn+iLpuef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i/mOWlveacieeDpOiCieeBq+mUhem6u+i+o+mmmemU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nopfpnaLvvIzlj6/ku6XmhbDpo47lsJ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yL6KeB576O6aOf55qE5pe25YCZ77yM6IKa5a2Q5oC75Lya5Li75Yqo5omT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oeW/g+ayoeiCuu+8jOW/q+S5kOWKoOW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73or7Q5MOaWpOeahOWls+eUn+a8guS6ru+8jOaJgOS7peaIk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MOaWpO+8jOi/meagt+aIkeWwseaYr+WPjOWAjea8guS6ruWVpu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lh7rlpb3lgaXlurfvvIzlrrnpopzmm7Toiqzoir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KaB5ZCD55qE5pyJ5oqA5ben77yM5ZCD6KaB5ZCD55qE5pyJ5oiY5py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ci+WIsOmxvOaIkeeahOWPo+awtOebtOa1ge+8jOWQg+mxvOaXt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nuiZjuWSveOAgjwvcD48cD48ZW0+NTAuPC9lbT7nlKjlv4PlkIPkuInppJDvvIzlubP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lraPjgII8L3A+PHA+PGVtPjUxLjwvZW0+5Lq655Sf55m+5ZGz77yM5LiA56KX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Qg+aXqemlreWJjeimgeWFiOaLjeS4gOW8oOWlveeci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i/meagt++8jOmjn+eJqSZsZHF1bzvnprvlvIDkuZ/lvojkvZPpnaI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0qOWcsOmfp+Wrqe+8jOW5summmeWRs+a1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ozkuKTniZvogonvvIzkuIDnopfmtYHlub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LiN56uv5aW26Iy25p2v77yM5a2k6Ium5LiA55Sf5rKh5Lq6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fpemBk+WHj+iCpeaYr+S4uuS6huS7gOS5iOWYm++8n+WHj+iC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GjeWQg+OAgjwvcD48cD48ZW0+NTcuPC9lbT7lroflrpnlm6DnlJ/lkb3nmoT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lvpfmnInmhI/kuYnvvIzogIzmiYDmnInnlJ/lkb3pg73pnIDopoHlkLjlj5bokKX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+q6KaB5oiR5ZCD55qE5aSf5b+r77yM5L2T6YeN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oiR44CCPC9wPjxwPjxlbT41OS48L2VtPuayiemGieWcqOe+jumjn+eah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azleiHquaLlOOAgjwvcD48cD48ZW0+NjAuPC9lbT7kurrnlJ/lvpfmhI/pob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g6HlkIPmtbfllp3pobvlsL3lhb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hNzc2eGtiY2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YTc3NnhrYm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DE3E34991D1D0A453D7FDABF56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