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A312A660723E5168D5A4A681119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312A660723E5168D5A4A681119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45byV55S35oCn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vlOaJi+abtOWk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avlOiEmuabtOmVv+eahOi3r++8jO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W/g+abtOWuveeahOa1t+OAgjwvcD48cD48ZW0+Mi48L2VtPuS8n+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n+Wkp++8jOaYr+WboOS4uuS7luS4juWIq+S6uuWFseWkhOmAhuWig+aXtu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S6huS/oeW/g++8jOS7luWNtOS4i+WGs+W/g+WunueOsOiHquW3seeahOebru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e7meeahOS8pOWPo++8jOWwseWDj+aYr+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ni+e7iOS4jeiCr+aEiOWQiOOAgjwvcD48cD48ZW0+NC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csOaWue+8jOiuqeaIkeWPr+S7peS4jeaDp+aCsuS8pOeahOi6suiX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On+adpe+8jOWvguWvnuaXtuaYr+iHquW3seeahOaJi+aMh+aVsOiE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On+adpe+8jOaAneW/teaXtu+8jOi/nuWRvOWQuOS5n+S8muW/g+eXm++8m+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seaYr+S4gOi+iOWtkOOAgjwvcD48cD48ZW0+Ni48L2VtP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S4jemavu+8jOmavueahOaYr+S7mOivu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Ny48L2VtPuaIkOeGn+eahOeUt+S6uuS4jeWWnOasouS9o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Jk+aJrueahOW8oOaJrOOAguS7luS7rOabtOWWnOasouiHqueEtueugOWNl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4jeWMluWmhuS4keS5n+inieS9oOacgOa8guS6r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Un+WRvemDveacieijgue8ne+8jOWmguatpOaJjeS8muacieWFiee6v+WwhO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XoOiuuuS7iuWQjuS9oOS8mue7j+WOhu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whuS4juiwgeWFseW6puS4gOeUn++8jOaEv+S9oOaDs+WIsOaIkei/mOiDv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emgeeahOW+rueske+8jOS5n+S4jeaeieatpOeUn+aIkeS7rOebuOivh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p/mnaXlnLDkuYXlpKnplb/vvIzlj6rmmK/or6/kvJr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N5piv5peg5Z2a5LiN5pGn55qE5Z+O5aK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+5q+S5LiN5L6155qE5b+D6ISP44CCPC9wPjxwPjxlbT4xMi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WIq+S6uuS4jeS4gOagt++8jOe7k+aenOaYr+avj+S4quS6uumDve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iYDosJPnmoTkuI3pgILlkIjjgIHkuI3ov4fmmK/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miJHnmoTlgJ/lj6PjgII8L3A+PHA+PGVtPjE0LjwvZW0+5pyA5oCV5pyA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56qB54S25Y+Y5LqG6K+t5rCU77yM6YKj56eN5oSf6KeJ5bCx5YOP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aB5L2g5LqG44CCPC9wPjxwPjxlbT4xNS48L2VtPuaIkei1jOS4iu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+8jOWNtOWPkeeOsOWOn+adpeS9oOS4gOebtOW4jOacm+aIk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kvaDlv43lv4PkvKTlrrPmiJHnmoTpgqPkuIDliLv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6XpgZPvvIzmiJHnmoTmhJ/lj5fvvIzkvaDkuIDlrprku47msqHogIPomZ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5Sf5Y+q6LCI5LiJ5qyh5oGL54ix5bCx5aW977yM5LiA5qyh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iA5qyh5Yi76Ium77yM5LiA5qyh5LiA55Sf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muS4jeWIsOWvueWIq+S6uueLoO+8jOmCo+WwseWvueiHquW3seeLoOS4gO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OiHquW3seWPmOW8uuWkp+S6hu+8jOS5n+WwseayoeacieS6uuaVouWvueS9oOeL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KbkuI3otbDlm5vlraPnmoTpo47vvIzlsLHljbf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vvJvpgYfkuI3liLDlv4PliqjnmoTkurrvvIzlsLHlraTouqvmvYfmtJL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IwLjwvZW0+5b2T5L2g5pyJ5LiA5aSp6IO96Ieq5be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2g5bCx5Y+Y55qE56iz5YGl5ZKM5oiQ54af5Lq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nlOWxiOWwseemu+W8gO+8jOmAnuS7gOS5iOiLsemb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lpKnmiJHku6zkuI3og73lnKjkuIDotbfvvIzkuI3orrjor7T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ov4fjgII8L3A+PHA+PGVtPjIzLjwvZW0+55Sf5ZG96ZyA6KaB5L+d5oyB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L+Z5r+A5oOF6IO96K6p5Yir5Lq65oSf5Yiw5L2g5piv5LiN5Y+v6Zi7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Li65L2g55qE5oiQ5Yqf6K6p6Lev77yB5LiA5Liq5Lq6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GI5pyN55qE5rCU6LSo5piv5Y+v5Lul5oSf5Yqo5Lq655qE77yM5bm25LiU6IO95aSf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I5aSa5Lic6KW/44CCPC9wPjxwPjxlbT4yNC48L2VtPuWmguaenOeIseS4i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aIkeaDheaEv+S4gOmUmeWGjemUm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4/po47mnaXkuoblj4jotbDvvIzmiJHnmoTlv4Pmu6Hkuoblj4jnq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5piv5Zug5Li65aSa55yL5LqG5L2g5LiA55y877yM5LuO5q2k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552A5Y+M5ouQ5o6i6Lev5LqG44CCPC9wPjxwPjxlbT4yNy48L2VtPuaIkea7oeiFl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+S9oOivieivtOaXp+aXpeenjeenje+8jOWkmuWPr+eske+8jOaIkeS7peS4uuS9oOS8m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OAgjwvcD48cD48ZW0+MjguPC9lbT7mnInml7blgJnvvIzovazouqvnprvlvIDopo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gYfoo4Xoi6Xml6DlhbbkuovnmoTlnZrmjIHjgII8L3A+PHA+PGVtPjI5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oiR5Zac5qyi55qE5Lq65ZCM5qC35Zac5qyi552A5oiR77yM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77yM5YW25a6D55yf55qE5Yir5peg5omA5r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OS4jeaOieeahOaYr+WbnuW/hu+8jOe7p+e7reeahOaYr+eUn+a0u+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WwseW9k+aYr+i3r+i/h+WQp+OAgjwvcD48cD48ZW0+MzEuPC9lbT7kuI3opo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kuI7liKvkurrmr5TvvIzlgZrkuKrmnIDlpb3nmoT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iG5byA55qE5bKU6Lev5Y+j77yM6L2s5ZCR55qE5LiN5Y+q5piv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Wj5Zy677yM5LiN5bCP5b+D6YGX6JC955qE56KO54mH77yM5omO5Lyk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+D44CC5oCd5b+15peg5p6c77yM57uI5LqO5ruC5rK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Ds+WBtuWwlOaJk+aJsOS9oO+8jOWPr+aYr+aIkeayoeacieivnemi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OAgjwvcD48cD48ZW0+MzQuPC9lbT7lvZPkvaDmmI7nmb3kvaDmmK/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kvaDjgILlvZPkvaDmmI7nmb3kvaDkuI3mmK/kvaDml7bvvIzkvaD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L2g6LWw5LqG5q2j5aW977yM5LiN54S25oC7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a75byA44CCPC9wPjxwPjxlbT4zNi48L2VtPuS4jeaYr+avj+S4quS6uumDv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S9oOeZveWktOWIsOiAge+8jOacieeahOS6uuaYr+aLv+adpeaIkOmVv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Lv+adpeaAgOW/teOAgjwvcD48cD48ZW0+MzcuPC9lbT7liIbmiYvlkI7vvIzmiJH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nnYDkvaDvvIzljbTmmK/np43mipjno6jjgII8L3A+PHA+PGVtPjM4LjwvZW0+55S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5Sf5rS755qE6K6p5ZGo5Zu055qE5Lq66YO95oSf5Yiw5L2g55qE5a2Y5Zy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5Sf5a2Y44CCPC9wPjxwPjxlbT4zOS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+8jOS9oOmDve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p4nlvpfoh6rlt7HlgZrlvpfliLDlkozlgZrkuI3liL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rlnKjkuIDlv7XkuYvpl7TjgII8L3A+PHA+PGVtPjQxLjwvZW0+5bm456aP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L+R77yM5pyJ5pe26L+c77yM5Lul5Li65bCx5Zyo5ZKr5bC677yM6L2s55y8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aSp5rav44CCPC9wPjxwPjxlbT40Mi48L2VtPuW9k+W+iOWkmuW3p+WQi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Xtu+8jOmCo+WwseS4jeaYr+W3p+WQiO+8jOiAjOaYr+WR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Z/orrjvvIzot6/lubbmsqHmnInplJnnmoTvvIzplJnnmoTlj6rmmK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ubbmsqHmnInplJnnmoTvvIzplJnnmoTlj6rmmK/nvJjliI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5a855qE55a85piv5Y6f6LCF77yM5pyA6buR55qE6buR5piv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+juWlveeahOeIseaDheW6lOivpee7meS6uueahOaYr+S4gOen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En++8jOiAjOS4jeaYr+WbmuemgeaEn+OAgjwvcD48cD48ZW0+NDY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obmiJHlj6/ku6XmiqLlm57mnaXvvIzkvYbmmK/kvaDllpzmrKLliKvkur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6XmgI7kuYjlip7jgII8L3A+PHA+PGVtPjQ3LjwvZW0+5pei54S25YGa5LiN5Yiw5b2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77yM5b2i5ZCM6ZmM6Lev5Lmf5pyq5bCd5LiN5piv5Liq5aW9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PquaYr+WGjeS5n+S4jeaDs+emu+W8gOS9oO+8jOS4gOWI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aDs+OAgjwvcD48cD48ZW0+NDkuPC9lbT7nlJ/mtLvmgLvmmK/orqnmiJHku6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lv6fkvKTvvIzkuo7mmK/mhaLmhaLlrabkvJrkuobmjqnol4/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kvKroo4XjgII8L3A+PHA+PGVtPjUwLjwvZW0+5oiR5Zyo5oCA5b+1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A5b+155qE44CCPC9wPjxwPjxlbT41MS48L2VtPuWug+a6uui/h+S6huaJgO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aJvuS4jeWIsOmAg+eUn+eahOaWueWQ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r7Tlpb3nu53kuI3mlL7lvIDnm7jkupLnibXnmoTmiYvvvIzlj6/njrDlrp7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kuI3lpJ/jgII8L3A+PHA+PGVtPjUzLjwvZW0+5aSx5oGL5piv5Y+j5rex5LqV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i5aS05LiL5Y6777yM6YO96IO955yL6KeB5LiA55u05byl5ryr5Yiw5LqV5Y+j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K6w5b+G77yM5byg54mZ6Iie54iq552A77yM5oOz5ouJ5L2g5LiL5Y6777yM6LeM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5rex5riK44CCPC9wPjxwPjxlbT41NC48L2VtPua1geiQveeahOe6ouWwmO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azquawtOWIu+WGmeS4i+eahOS8pOeXleOAgjwvcD48cD48ZW0+NTU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Ivku6XliY3nmoTml6XorrDvvIzlm6DkuLrkvaDmgrzlv7Xku47liY3lkozmn5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Pkvr/lroPmiorkvaDnmoTlv4PliLrnmoTpspzooYDnm7Tmt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iA56eN5oSf6KeJ5q+U5aSx5oGL6L+Y5pyJ55eb6Ium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L2c6Ieq5Y+X44CCPC9wPjxwPjxlbT41Ny48L2VtPueIseS4jeS8mumVv+eV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8muawuOaBkuOAgueIseWSjOaBqOWwseWDj+S4pOaKiuWIgOeJh+WQiOaIkOeahO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iuiusOW/huWJquaIkOeijueJh++8jOiuqeS9oOaDs+W/mOeahOW/mOS4jeaO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sOeahOiusOS4jei1t+adpeOAguWwmOS4lumHjOeahOeIseWSjOaBqO+8jOW9vOatp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9k+eIseaIkOS6huS8pOWSjOaBqO+8jOWPr+S7peWHnee7k+aIkOS4gOa7tOazqu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aIkOS4uui/h+WOu++8jOWNtOWPquiDveeUqOS4gOeUn+adpe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kupvkvKTlj6PvvIzml6Dorrrov4flpJrkuYXvvIzkvp3nhLb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5vvvJvmnInkupvkurrvvIzkuI3nrqHov4flpJrkuYXvvIzkuZ/ov5jmmK/kuID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rzjgII8L3A+PHA+PGVtPjU5LjwvZW0+5Lq655Sf5b6I5aSa5LqL77yM5bCx5YOP5pm6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L2z55qE6Kej5Yaz5pa55byP77yM5piv5ouU5o6J44CC6ICM5LiN5piv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Ds+S9oOeahOaXtuWAmeaKiuS9oOeahOWQjeWtl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+8jOaRiuW8gOeahOaYr+aAneW/te+8jOe0p+aPoeeahOaYr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poLmnpzml7blhYnmmK/orrDlv4bnmoTmqaHnmq7mk6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ku47mnaXmsqHmnInkvb/nlKjov4flroPjgII8L3A+PHA+PGVtPjYy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Lmf5LiN6KaB5pS+5byD5biM5pyb77yM6LaK5piv6Zmp5oG255qE546v5aK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eD6LW35biM5pyb55qE5oSP5b+X44CCPC9wPjxwPjxlbT42My48L2VtPuacie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S7peWMlua4uuWwj+S4uuS8n+Wkp++8jOWMluW5s+W6uOS4uuelnuWl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pKnkuIrmmJ/mmJ/pgqPkuYjlpJrvvIzlnLDkuIrnnJ/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jgII8L3A+PHA+PGVtPjY1LjwvZW0+5Lq65oC75piv6KaB5a2m552A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o5peF6YCU55qE5a2k5Y2V5pS26I635oiQ6ZW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gOS5iOmDveayoeacieW/mO+8jOS9huaYr+acieS6m+S6i+WPqumAguWQiO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vtO+8jOS5n+S4jeiDveaDs++8jOWNtOWPiOS4jeiD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iJHkuIDngrnpg73kuI3lrrnmmJPvvIzoi6XkvaDmsqHmnInotrPlpJ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v4PvvIzor7fkuI3opoHniLHkuIrmiJHjgII8L3A+PHA+PGVtPjY4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6K6w5b+G77yM5omA5Lul5omN5b+Y5LqG6K+0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WWneS4i+WNiOiMtuOAgemYheivu+S5puacrOOAge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oOaDr+OAgjwvcD48cD48ZW0+NzAuPC9lbT7lv4PngbXnmoTnrqHlrrbvvIzntK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pgb/po47muK/vvIzmiJHku6zkuIDotbfpnaDkuIDkuI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CR5Lq66ZyA6KaB55qE5LiN5piv54ix5oOF77yM5Y+q5piv5LiA5Liq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3Mi48L2VtPuWcqOmUmeeahOaXtumXtOmBh+S4i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gOWcuuS8pO+8jOWcqOWvueeahOaXtumXtOmBh+S4iumUmeeahOS6uu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ueaBr++8jOWcqOWvueeahOaXtumXtOmBh+S4iuWvueeahOS6uuaYr+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MuPC9lbT7mnInnmoTml7blgJnvvIzlh6DkuKrpppLlpLT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pb3plb/ml7bpl7TvvJvmnInnmoTml7blgJnvvIzkuIDloIbph5HmnaHlj43og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rZDov4fnmoTkubHkuIPlhavns5/jgII8L3A+PHA+PGVtPjc0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oiR55qE5pe25YCZ77yM5oiR55yf5oOz5oqK5YiA5p625Zyo5L2g6ISW5a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Yi75p2A5o6J5L2g44CCPC9wPjxwPjxlbT43NS48L2VtPuW/g+WwseWDj+e7k+WG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gt++8jOaXoOazleaKueWOu+eahOiusOW/huS4gOeCueS4gOeCu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kvaDor5Xov4fnnJ/mraPnmoTlraTnq4vml6Dmj7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6XpgZPnnLzms6rmmK/mnIDmsqHnlKjnmoTkuJzopb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6K+05rKh5YWz57O777yM5L2G5L2g5Lmf5oC75Lul5Li655yf55qE5rKh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zquawtOWSjOaxl+awtOeahOWMluWtpuaIkOWIhu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iAheWPquiDveS4uuS9oOaNouadpeWQjOaDhe+8jOWQjuiAheWNtO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aIkOWKn+OAgjwvcD48cD48ZW0+NzkuPC9lbT7lpoLmnpzmnInkuIDlpKn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g4/miJHniLHkvaDkuIDmoLfvvIzkvaDlsLHnn6XpgZPmiJHmnInlpJr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wLjwvZW0+5pei54S26YCJ5oup5LqG6L+c5pa577yM5bCx6Ka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44CCPC9wPjxwPjxlbT44MS48L2VtPuWmguaenOW+iOmVv+aXtumXtO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NtOayoeacieWbnuadpe+8jOaIkeaYr+WkseWOu+S9oOS6hu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I3mmK/kuIDkuKrlnZrlvLrnmoTkurrvvIzkvYbmmK/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l7blgJnvvIzpmaTkuoblnZrlvLrvvIzliKvml6DpgInmi6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Bia3kzemttbT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Ymt5M3prbW0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A312A660723E5168D5A4A681119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