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4473B45E7B4E681698AE0E0E71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473B45E7B4E681698AE0E0E71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ZCN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eiAv++8jOaIkeaYr+ecn+ayoeaDs+WIsO+8jOS9o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iu+8jOS4gOS4qumdoOiwseeahOWcsOmDveayoeacie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kOWQjeius++8jOW6tuawkeaAjuiDveWmhO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uWktOeci+eci+WQp++8jOeci+eci+S9oOmCo+iCmuWtkO+8jOWlveatu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j+WutueahOaAu+aKpOmZou+8jOS9oOmUu+eCvOmUu+eCvO+8jOihjOS4jeihj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h+S6uuW9k+acieWwuu+8jOS7peS5i+S4iOmH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OWumuinhOefqeOAgjwvcD48cD48ZW0+NS48L2VtPuS9oOaLv+WIsOaOjOWNs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iHqueUseOAgjwvcD48cD48ZW0+Ni48L2VtPuaKpeaBqei3n+aKpeS7h+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tum6u+eDpuS6i++8jOWFiOS4jeivtOWunumZheeahO+8jOWvueaWueivtOS4i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eahOiogOi+nuiHquW3sei/mOW+l+iwpuiuqeWNiuWkqe+8jOeUt+Wls+S5i+mX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PiOm6u+eDpu+8jOS9leW/heWRou+8gTwvcD48cD48ZW0+Ny48L2VtPuaxoei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0u+edgO+8jOaIkeS7rOWPiOaAjuiDveS9juWktOWR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imgeiusOS9j++8jOWvueiJsuaQheaLjOS5i+WJje+8jOWPjOebru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afk+aWmeWkqumVv+aXtumXtO+8jOimgeiuqeWPjOebrumXtOath+aAp+S8keaB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iDveWIpOaWreWHhuehruOAgjwvcD48cD48ZW0+OS48L2VtPumcluWuieWfju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uacneaVsOS4gOaVsOS6jOeahOWvjOW6tuS5i+WcsO+8jOadpeW+gOWVhui0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h+S6uum7keWuouewh+aLpe+8jOS5g+aIkeatpuacneeZvuW6p+WPpOWfj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Ou+eahOaXhea4uOWco+WcsOOAgjwvcD48cD48ZW0+MTAuPC9lbT7ku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iqzvvIzlpKnkuIvml6DmlYzjgII8L3A+PHA+PGVtPjExLjwvZW0+5oiR5bCx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Z2Q6Iqx6L2/55qE77yM5oiR5aW95b+D5aW95oSP5biu5L2g5Lus5a625bCP5ae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Y2w77yM5L2g6Lef5oiR5p2l6L+Z5LiA5aWX77yM5oiR5ZGK6K+J5L2g5LuK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x5LiN5Y675LqG77yM6L+Z6LWY5am/5oiR5LiN5b2T5LqG77yM6LCB5LmQ5oSP5Y6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i/meaYr+S7gOS5iOWRgO+8jOeUu+W+l+i3n+a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aWh+S8vOeahO+8jOadv+edgOS4gOW8oOiEu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oanlqZrkuovvvIzmnInku4DkuYjmg7Pms5XvvIzpg73lj6/kuI7miJHnnJ/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676Lef5L2g5Lus54m16am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HquWPpOS7peadpe+8jOWEv+Wls+WpmuS6i+mDveaYr+eItuavjeWBmu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gOWEv+iHquW5vOemu+e7j+WPm+mBk++8jOWcqOWkluaKm+WktOmcsumdoue7j+iQpe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aYr+iHquS4u+aLqeWpv++8jOWmguS7iuWHuuS6huatpOetieWkp+S6i++8jOWr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nOS9leaUtuaLvuWRgOOAgjwvcD48cD48ZW0+MTYuPC9lbT7puKHvvIzku4DkuY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roHlhazlrZDmg7PlkIPpuKHvvIzmiJHlj6/ku6XlronmjpLkuIvkur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6e5Zyo5ZyG5LiN5Zue5p2l5LqG77yM5aW56KaB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xOC48L2VtPuWOn+adpeS9oOi3n+Wls+Wpv++8jOWwsei/me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edoeeahO+8jOaAquS4jeW+l+S9oOi/meiCmuWtkO+8jOWNiueCueWKqOmdm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mgeaApeatu+WomO+8jOS9oOimgeWomOS7gOS5iOaXtuWAmeiDveaKseS4iu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S9oOS4jeiDvei/meS5iOWvueWomOWViuOAgjwvcD48cD48ZW0+MTk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lYrvvIzlgZrkurrvvIzmnIDph43opoHnmoTmmK/or5rlrp7vvIznn6XpgZPoh6rlt7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6DkuKTvvIznn6XpgZPoh6rlt7Hog73lubLku4DkuYjvvIzkuI3og73lubL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iqTlronlhajjgII8L3A+PHA+PGVtPjIwLjwvZW0+5rKh5YWz57O777yMV0lGS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emBk++8jOS6jOe7tOegge+8jOS9oOaAu+ivpeefpemBk+S6huWQ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FkNW82b2tk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xZDVvNm9rZ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473B45E7B4E681698AE0E0E71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