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49CABF2CF3B53AACBE5C99C6CA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49CABF2CF3B53AACBE5C99C6CA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OS4gOasoeavq+aXoOW+geWF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ecoOS6hu+8jOaIkeecn+eahOaYr+acjeS6huOAguaLnOaJmOS9oOS7rOiDveS4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eahOS9j+WcqOi6r+Wjs+mHjOOAguWGjei/meagt+S4i+WOu+ecn+eahOimgeWuieec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En+inieimgeeci+W/g+eQhuWMu+eUn+OAguaIkemAieaLqeatu+S6oe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W5suWYm+WRou+8n+aYr+S4jeaYr+WcqOaDs+aIkeWVi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IkeeahOiAs+acteaAjuS5iOiAgeaYr+WPkeeDp+WRouOAguaIkeaDs+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s+acteaYr+S4jeaYr+aEn+inieWIsOS6hua4qeaalu+8n+S4jeWbnuWkje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S6huWTpuOAgjwvcD48cD48ZW0+My48L2VtPuaYqOaZmuaDs+edoeS4gOebt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rOedgOeql+Wklua3hea3heaypeaypeeahOmbqOWjsO+8jOi2iuadpei2iua4h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FtuWunu+8jOaIkeS4gOebtOmDveWcqOS5ju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oeacieWPkeeOsOOAgjwvcD48cD48ZW0+NS48L2VtPuS4gOmYteWPq+WbnuW/h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aIkeeahOaAnee7queJteaJr+WIsOacieS9oOWSjOaIkeeahO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juS4veeahOi9rOi6q+OAgeWNjuS4veeahOiQveazquOAg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OAgeS4jeeIseS9oOOAgjwvcD48cD48ZW0+Ny48L2VtPuaYjuaciOaDheS+neS+ne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vreWIh+WIh+OAguS4gOW5tOS4gOW6pu+8jOS4gOW5tOS4gOW6pu+8jOWPiOaYr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+8geS6suS6uuWTqu+8jOS9oOW/g+S4reeahOaAneW/teS5i+S5pu+8jOWPiOe/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mhte+8nzwvcD48cD48ZW0+OC48L2VtPuaIkeS4jeaAlea1geihgOS4jeaAle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Ag+ivleS4juaMguenke+8jOaIkeacgOaAlemUi+WIqe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doeWkquaZmuS6huS5n+S4jeihjO+8jOeGrOWknOimgeWRve+8jOedoe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S5n+eXm+iLpu+8jOiAgeaYr+WNiuWknOmGkuadpeWwseedoeS4jeedgOS6hu+8jO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S5n+ayoeS7gOS5iOW3ruWIq+OAgjwvcD48cD48ZW0+MTAuPC9lbT7mmJ/ovonmvK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vaDnmoTmuKnmmpbnrJHohLjvvJvmmI7mnIjljYPph4zvvIznlZnmgY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lj5Hpl7TvvJvpo57pm6rnm4jpl6jvvIzpmr7pmLvlr7nkvaDnmoTmt7Hmt7H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rDlhrvkuInlsLrvvIzkuI3lj4rlr7nkvaDnmoTmtZPmtZPniLH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ue5b+G5q6L5b+N55qE576O5Li977yM5a+55L2g55qE5oCd5b+1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eb5Luj5pu/44CCPC9wPjxwPjxlbT4xMi48L2VtPuS4gOS4quawuOi/nO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eahOenmOWvhu+8jOS5n+WPquiDveaYr+S4quenmOWv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kurrlnKjkuIvpm6jnmoTlpJzph4zvvIzkvJrlpLHnnKDvvIzkvJr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lj5HlkYbvvIzkvJrojqvlkI3lhbblppnnmoTmhJ/liLDlraTni6zlkozlv6f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73mmK/lm6DkuLrlv4Pph4zmg7PnnYDlj6bkuIDkuKr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YaN5Lmf5rKh5a+55oiR6K+05pma5a6J77yM5oiR55qE5aSx55yg5Lmf5YaN5rK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NS48L2VtPumAgeS9oOS4gOS4queIseW/g+awtOaenOev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guijheS4gOeUn+W5s+Wuie+8m+S4remXtOWRiOaUvuaXoOmZkOW5uOemj++8m+Wbm+WR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vjOi0teWQieelpe+8m+S4iumdoumTuuedgOW/q+S5kOWKoOawuOi/nOW5uOemj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qeW8gOW/g++8gTwvcD48cD48ZW0+MTYuPC9lbT7liKvmgLvmgKrosIH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rPlpJ/lpb3vvIzlj4jmgI7kuYjlj6/og73mmK/pgqPkuKrooqvkuKLkuI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pe25YCZ55yf5oOz55eb55eb5b+r5b+r6YaJ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ZCO5Yiw5LiA5Liq5rKh5pyJ5Lq66K6k6K+G5oiR55qE6L+c5pa577yM54S2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uO6Zu25byA5aeL44CCPC9wPjxwPjxlbT4xOC48L2VtPuivtOmavuWPl+eahOS6uuWA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edoe+8jOivtOS4jeWcqOS5jueahOS6uuWNtOaVtOWknOacqu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mb3lpKnmnInkvaDlsLHmnInmoqbvvIzlpJzmmZrmnInmoqblsLHmnI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pb3lpb3nhafpob7kvaDoh6rlt7HvvIzkuI3opoHmhJ/lhpLmtYHpvLvmtpXvvJ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lsJTmiZPllrflmo/vvIzpgqPlsLHku6PooajmiJHmg7Pkva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5Y2X5LiO6KW/5YyX55qE6Led56a777yM5oiR5oOz5bey57uP5peg5rOV5Ya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LiO5rW36KeS5p2l5b2i5a655LqG77yM6YKj5piv5LiA6YGT5peg5rOV5LiI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rKf77yM5rOo5a6a5LqG5oiR5Lus6LaK5p2l6LaK6ZmM55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cn+eahOimgei/h+S6huW+iOS5heW+iOS5he+8jOaJjeiDveWkn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cn+ato+aAgOW/teeahO+8jOWIsOW6leaYr+aAjuagt+eahOS6uu+8jO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jIuPC9lbT7lgYflpoLkuIDku73niLHmg4XpnIDopo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jmiqTvvJvkuIDkuKrmib/or7rpnIDopoHkuIDnlJ/ljrvmib/mi4XvvIzmiJH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miJHnmoTkvZnnlJ/mnaXniLHkvaDvvIznhLblkI7lho3lsIblroPliLv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k63nm7TliLDmsLjov5zjgII8L3A+PHA+PGVtPjIzLjwvZW0+5Lq655Sf5piv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5ZKM6Ium5oG877yM54ix5oWV5LmL5b+D77yM5pel6LaL54Ot54OI77yM5aSp5Z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Cd5b+15LmL5b+D5pu05Yqg5by654OI44CCPC9wPjxwPjxlbT4yN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S9oOadpeS/neaKpOaIke+8jOaIkeWHoOS5juebuOS/oeS6hu+8jOeEtuWQj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Iq+S6uueahOiLsembhOOAgjwvcD48cD48ZW0+MjUuPC9lbT7nl5vkuI3nl5v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jgILlj5jmsqHlj5jlj6rmnInoh6rlt7HmiY3mh4LjgILnjrDlnKj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vvIzlgYfoo4XkuIDliIfpg73lvoj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iv5LiA5Lu957yg57u177yM5piv5LiA5Lu954m15oyC77yM5piv5LiA5Lu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7u057O777yM5piv5LiA5Lu95oOF5oSf55qE5Lqk6J6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vueaYjuWkqeayoeacieS8geebvO+8jOaJgOS7peW9u+WknOmavu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rvlvIDkvaDvvIzmiJHmiY3lj5HnjrDoh6rlt7HpgqPkuYj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LlpJzmmZrlpLHnnKDjgILlv5jkuI3mjonkvaDnmoTlvq7nrJHvvIzmiJHng63ms6r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gILkvaDnmoTlhrPlrprvvIzmrovlv43kuYjvvJ/kvaDop4nlvpf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+05aW95bCx5q2k5pS+5omL77yM6K+05aW95LiN5Li65b285q2k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ue5b+G6K+06LWw5Y+I5LiN6LWw44CCPC9wPjxwPjxlbT4zMC48L2VtPuWcq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aXpeWtkO+8jOWcqOS4gOWkqeavj+S4quWwj+aXtu+8jOWcqOS4gOWwj+aXt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+8jOWcqOS4gOWIhumSn+eahOavj+S4gOenku+8jOaIkemDveWcq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LvmmK/lnKjlronpnZnnmoTml7blgJnmg7PlpK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jqvlkI3lhbblppnkuI3lvIDlv4PjgII8L3A+PHA+PGVtPjMyLjwvZW0+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qb5L+h5oGv77yM5Y2z5L2/5Y+q5piv55+t55+t55qE6Zeu5YCZ77yM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Yiw5L2g5rKh5pyJ5b+Y6K6w5oiR77yM5b+D6YeM6L+Y5oOz552A5oi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a2Y5Zyo44CCPC9wPjxwPjxlbT4zMy48L2VtPuaEv+aAneW/teWMluS9n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huS9oOeahOi6q+W/g+a4qeaalu+8m+aEv+eIseaBi+WMluS9nOaciOWFie+8jOa0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elei+ue+8m+aEv+aflOaDheWMluS9nOa1geaYn++8jOiuqeS9o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Ev+eJteaMguWMluS9nOa4hemjju+8jOmAgeWOu+aIkeeahOec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KfmpoLlm6DkuLrlho3lpJrnmoTllpzmrKLvvIzkuZ/mjaLkuI3mna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iIblvIDku6XlkI7vvIzmnKrmnaXmnInkuIDkuIfnp43lj6/og73mgKf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6/og73mgKfph4zvvIzlho3kuZ/msqHkvaDjgII8L3A+PHA+PGVtPjM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Cd5b+177yM5peg5bC955qE562J5b6F77yB5L2g5Y+v6KeJ5b6X77yM6L+Z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LmL5rWB77yM5Ly85Y+Y5oiQ6YCP5piO55qE5Yed5Ya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Ih+mDveW3sum7r+a3oe+8jOWUr+acieiiq+S9oOeIseeahOebruWFiemV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eahOaXpeWtkO+8jOWcqOiusOW/hueahOa3seiwt+mHjOawuOi/nOmXquedg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nmoTnnLzms6rku47miJHnmoTlmLTop5Lmu5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kvaDopoHotbDkuobvvIzotbDnmoTlvojov5zlvojov5zvvIzov5z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jgII8L3A+PHA+PGVtPjM4LjwvZW0+5oiR6K+05LiN5Ye65p2l5Li65LuA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iR55+l6YGT77yM5L2g5bCx5piv5oiR5LiN54ix5Yir5Lq6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tOWknOaVtOWknOeahOWkseecoOOAgumDveW/q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OAguWQhOenjeW/g+eDpueahOS6i+aDheWPiOWHkeWIsOS4gOi1t+OAguW0qea6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jYnlnKjnrYnku5bnmoTpm6jvvIzpo47lnKjov73ku5b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g7PmiJHnmoTkvaDjgII8L3A+PHA+PGVtPjQxLjwvZW0+5aSx55yg55qE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Sn5ZCM5bCP5byC77yM6YO95piv552h5LiN552A6KeJ77yM6YO95piv57K+56We5oGN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7K+56We6JCO6aG/44CCPC9wPjxwPjxlbT40Mi48L2VtPumjjuWNjuaYr+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eggu+8jOiLjeiAgeaYr+S4gOauteW5tOWNjuOAgjwvcD48cD48ZW0+NDMuPC9lb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naHkuI3nnYDnmoTkurrvvIzpg73mmK/mu6HouqvnmoTmlYXkuovjgILlj6rkuI3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kYror4nnmoTkurrvvIzkuI3lkKzvvJvmg7PlkKzkvaDmlYXkuovnmoT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pmaTkuobkvaDnmoTlv4Pot7PvvIzosIHkvJrmmI7nmb3kvaDnmoTmlYXkuov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oblpJrlsJHmrKLkuZDvvIzlj4jmnInlpJrlsJHmgrLkvK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L2g54Om6LqB5pe255So5p2l5pKS5rCU55qE546p5YG277yM5L2G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q5Zug5Li65oiR5aSq54ix5aSq54ix5L2g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WkmuS4gOeCue+8jOWTreazo+WwkeS4gOeCue+8m+eIseaIkeWkmuS4gOeCu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keS4gOeCue+8m+S6suaIkeWkmuS4gOeCue+8jOaJk+aIkeWwkeS4gOeCue+8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wj+eUnOeUnOOAgjwvcD48cD48ZW0+NDYuPC9lbT7miJHkuKTkuKrlsI/ml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nnaHjgILkuI3og73kuIDpgY3lj4jkuIDpgY3lnLDnnaHop4njgILlkKzpm6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ZTohb7nmoTpqazjgILnj6DlrZDku47njonmnb/kuIrmjon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2K5aSc6YaS5p2l552h5LiN552A77yM5YGa5qKm6YO95Zyo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Y+v5oGL55qE5LiA5aSp77yM54S25ZCO5LiA5aSp5o6l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QrOedgOeql+Wklua7tOetlOa7tOetlOeahOmbqOWjsO+8jOaDs+edg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aDhe+8jOWNtOedoeS4jeedgO+8jOi/meenjeaEn+inieWkqu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rYnlvoXlsLHosaHlpLHnnKDnmoTpu5HlpJzvvIzml6DliqnogIzmvKv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q615oSf5oOF77yM5aaC5p6c55yL5LiN5Y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f5Y+X5LiN5Yiw5b2T5LiL77yM6YKj5LmI77yM5LiN5aaC6LaB5pep5Lik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oiR5piv5oiR44CCPC9wPjxwPjxlbT41MS48L2VtPuedoeS4jeedgO+8j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meiuuuaWh++8jOe7iOS6juaUtuS6huS4quWwvu+8jOS9huaAu+aEn+inieWGmeeahOWk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4oe+8jOS8tOedgOmbqOWjsO+8jOWQrOedgOm4oeWPq++8jOS4jeeuoeS6hu+8jOS/neWR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OAgjwvcD48cD48ZW0+NTIuPC9lbT7lm6DkuLrml6Dms5Xlr7nkvaDor4nor7T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miYDku6Xlj6rlpb3lnKjov5nph4zmlbLmiZPlh7rmiJH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2l5Lmf5YyG5YyG77yM5Y675Lmf5YyG5YyG77yM56a757uq5Y2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52A5LiA5qyh6YeN6YCi44CCPC9wPjxwPjxlbT41NC48L2VtPuWkmu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nuaDs+W5tOWwkeaXtueahOi/t+iMq+WSjOaJp+edgO+8jOaIluiuuOWOn+Wbo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+l+S6huOAgjwvcD48cD48ZW0+NTUuPC9lbT7miJHkuI3mg7PkuIDkuKrkurr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J/nmoTlvojmgJXjgII8L3A+PHA+PGVtPjU2LjwvZW0+6auY5bGx6Ye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YiG56a777yM5rKh5aWI5L2V5oiR5Y+q6IO95Zyo5Zue5b+G5Lit5LiO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Zyo5qKm5aKD5Lit5LiO5L2g55u46YGH44CCPC9wPjxwPjxlbT41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iOWknOeahOmbqO+8jOaChOaChOeahO+8jOWlveWDj+aYr+e7meeGn+edoeeahO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iuWWnOOAguWNiOWknOeahOmbqOaYr+aflOeahOOAgee7huiFu+eahO+8jOWDj+aY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WwkeWls+iInuWKqOeahOengOWPke+8jOS4jeeUseeahOiuqeS6uueIseaFleWSjOa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pmr7kuI3pmr7ov4fpg73mmK/oh6rlt7Hov4fvvIz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lv4Ppg73mmK/kuIDpopflv4PvvIzmiJHku6zpg73llpzmrKLpgJ7lvLrvvIz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tYHnnYDnnLzms6rnrJHnnYDor7TmsqHkuovjgII8L3A+PHA+PGVtPjU5LjwvZW0+5aW9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77yM5Y20552h5LiN552A77yM55yf55qE5piv6Ieq6JmQ77yM5Z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Tk+iVvuS4gOiIrOm7mOm7mOWcsOetieW+he+8jOWklemYs+S4gOiIrO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azqOebru+8jOS5n+iuuOiXj+acieS4gOS4qumHjea0i++8jOS9hua1geWHu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pOmil+azquePoOOAgjwvcD48cD48ZW0+NjEuPC9lbT7msonpnZnnmoTlpJ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vI/kuoblpJrlsJHooKLooKLmrLLliqjnmoTng6bouoHvvIzku6Tkurrovpfovazpmr7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W6Z2i5reF5rKl5rKl55qE77yM5piv5Zyo5LiL6Zuo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v5piv5ZCs552A6Zuo5aOw5Y206L+Y5piv552h5LiN552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Ajuagt+eahOe8mOS7ve+8jOaMh+W8leaIkeS7rOebuOivhu+8n+Wc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emBh+mHjO+8jOeJtei/nuedgOS9oOaIkeeahOaYr+S4neS4neecn+aDheaQk+aIk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OAgjwvcD48cD48ZW0+NjQuPC9lbT7lpLHnnKDluLjorqnmiJHlpLHljbTkuob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LjorqnmiJHlpLHljrvkuoblgZrkurrnmoTpgqPku73nsr7npZ7lkozmtLv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LjorqnmiJHkuI3og73kuqvmnInkurrnlJ/nmoTkuIDku73lupTmnInnmoT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Ziz5YWJ5pS+5LqG5Yia5aW955qE5rip5bqm77yM5ouo5LiL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6IuP5rap5bim552A5L2g55qE56yR6J6N5rS96L+b6Ziz5YWJ5Y6f5p2l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uueOsOWcqOeahOS6i+aDheiAjOasouWWnO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gOWIh+mDveS4jeWxnuS6juS9oOOAgjwvcD48cD48ZW0+NjcuPC9lbT7ku4rlp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IvvvIzpnZnpnZnlnLDllp3mna/kuIvljYjojLbvvIzlm57lv4bmiJHku6z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tKrlqarnmoTlhYHlkLjpmLPlhYnnmoTlkbPpgZ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N566h5LiD5YWr54K55aSa5LmI5Zuw5LiN6IO9552h6KeJ77yM5Y2K5aScMueC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doeS4jeedgOeahOaEn+inieeCkum4oeeXm+iLp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I3mh4LniLHml7PkurrjgILpg73kvJrpgYfliLDkuIDkuKrmh4L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nu4/ljobkuIDlnLrmkpXlv4Poo4Logrrml7PniLHmg4XjgILkuI3mh4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aLmhaLmh4LkuobjgILmh4LniLHml7PkurrvvIzljbTkuI3mlaLlho3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2K5aSc552h5LiN552A6LW35p2l5Y6L57yp5LqG5Y6a6KK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G5bqK5Y2V77yM54K55LqG6JqK6aaZ77yM6Z2g5Z2Q5Zyo5bqK5aS055yL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G44CCPC9wPjxwPjxlbT43MS48L2VtPuaAneW/teS9oOS7juacqumXtOaWre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XtuWNtOS4jeaLheS4gOWtl++8jOS4jeaYr+aIkeaHpuW8seS9nOeln++8jOaYr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7veaAneW/teWvhOS6juW/g+eUsO+8jOiuqei/meS7vee+juS4veW4u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zIuPC9lbT7mmKjmmZrnnaHliLDljYrlpJznqoHnhLbphp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j6PmsLTvvIzlhbPkuobnga/vvIzlho3kuZ/nnaHkuI3nnYDvvIzlsI/ljYrovojlrZ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upzotbDvvIzov5vluqbmnaHnvJPnvJPlkJHliY3vvIzlm6DkuLrkuIDkuovml6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4rmgbzlkozmgpTmgajjgII8L3A+PHA+PGVtPjczLjwvZW0+5LiA55u06YO9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25a6e5oiR6L+H5b6X5rKh6YKj5LmI5aW944CC6L+Y5piv5Lya57uP5bi4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qKm6KeB5L2g77yM5Y+q5piv5pe26Ze06K6p5oiR5a2m5Lya5LqG6Zet5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a2k54us5piv5bi45oCB77yM5b6I5aSa6Lev6YO96KaB5LiA5Liq5Lq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Y675bCx5aW95LqG44CCPC9wPjxwPjxlbT43NC48L2VtPuWQrOedgOmbq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edoeOAgueOsOWcqOaIkeinieW+l+Wkj+WkqeabtOWlve+8jOadgOatu+eXhea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JbkuIrkuIDliIfkuovnianpg73kuI3lj6/og73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kurrnlJ/ot6/kuIrvvIzpppbpobvnnIvov5zvvIzliKvorqnnlJ/mtLv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KTotbDlv6vkuZDvvIznnJ/mraPnmoTnl5voi6bvvIzmsqHmnInkurrog73kuI7kva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LmiJDplb/lsLHmmK/ov5nmoLfvvIznl5vlubblv6vkuZDnnY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mA5pyJ5aW955qE77yM5LiN5aW955qE5oOF57uq6YeM77yM5q+r5peg6aKE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5L2g77yM5piv5oiR5LiN5Y+v5rK75oSI55qE6ZqQ55a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ci+WIsOeahOa0kuiEse+8jOmDveaYr+aIkeW/g+eijuS5i+WQjueah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+8jOaXtumXtOayoeacieiuqeaIkeW/mOS6huS9oO+8jOiAjOaYr+iuqe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Ds+S9oO+8jOS4jeiDvemBl+W/mOeahOS6uue7iOeptumavu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pJzplb/vvIzmgJ3lv7Xmm7Tplb/vvIzmg4XmgJ3nu7Xnu7XvvIzlg4/lk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ompXkuJ3jgILlh6DlpJznm7jmgJ3vvIzlh6DlpJrkvIHnm7zvvIzov5nnhKbng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k4Llvpflg4/lsI/pvJPkuIDmoLfjgII8L3A+PHA+PGVtPjc5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5m+5YiG5LmL5LqU5Y2B55qE54Om5oG86YO95piv6YCa6L+H5aW95aW9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6IO96Kej5Yaz55qE44CC6Iez5LqO5Ymp5LiL55qE5LiA5Y2K77yM562J552h6Ya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44CCPC9wPjxwPjxlbT44MC48L2VtPuW8gOWni+eahOaXtuWAme+8jOS9oOaAjuag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S7lumDveWPr+S7peWMheWuue+8jOWPr+WIsOWQjuadpe+8jOS9oOi/nuiEv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ouacieS6huOAgjwvcD48cD48ZW0+ODEuPC9lbT7mnInml7blgJnvvIz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pKrlpJrvvIzmiY3orqnoh6rlt7HlpoLmraTpmr7lj5f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uZ5Zyo5bGe5LqO5oiR55qE6YKj5Liq6KeS6JC944CB5Zue5aS0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55qE6YKj5LiA54mH6Iqx5rW344CCPC9wPjxwPjxlbT44My48L2VtP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xs+S6jOeahOW6iuS4iu+8jOS4gOmXtOWbm+S6lOW5s+exs+eahOaIv+mXtO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Br+m7keaal+aXoOmZkOiUk+W7tu+8jOmXreS4iuecvO+8jOWuh+Wumei/m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WIh+mDvei/mOW+heaehOetkeOAguedoeWOu++8jOedoeWOu+WQp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zlocTlvbDZy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s5aHE5b2w2cn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49CABF2CF3B53AACBE5C99C6CA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