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56F23B9868B10632F12142E061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56F23B9868B10632F12142E061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m96buY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S4gOaYr+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S6uuimgeWSjOaIkeS4gOi1t+WOu+WKs+WKqOWVi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S6lOS4gOaDs+WSjOWls+aci+WPi+WOu+aXhea4uO+8jOm6u+eDpuWkp+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S4i+iwgeeahOWls+aci+WPi+avlOi+g+WlveOAgjwvcD48cD48ZW0+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+8jOS5sOS4quWcsOeQg+S7qu+8jOS4lueVjOmCo+S5iOWkp++8jOS4je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+8jOi/mOWPr+S7pei9rOi9rOOAgjwvcD48cD48ZW0+NC48L2VtPuacrOadp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+eUn+WbnuecuOS4gOeske+8jOS4jeaWmeeskeWHuuS4qum8u+a2leaz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WDj+WNluaOieaIv+WtkOWOu+eOr+a4uOS4lueVjO+8jOWPr+aDn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QjOaEj+WViuOAgjwvcD48cD48ZW0+Ni48L2VtPuWKs+WKqOiKguWIsOS6hu+8g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Hj+iCpeeahOWlveaXpeWtkO+8gTwvcD48cD48ZW0+Ny48L2VtP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WKqO+8jOWRhuWcqOWutumHjOaKiuinieWbsO+8geWYu+WYu++8jOecn+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lOS4gOadpeS6hu+8jOWPr+aYr+aIkeeahOmSseWM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huWkh+Wlve+8gTwvcD48cD48ZW0+OS48L2VtPuS6lOaciOaYr+aUvumjnu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tuiKgu+8jOS9oOaEv+aEj+WSjOaIkeS4gOi1t+WPjOWPjOmjn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pTkuIDkuI3mmK/lirPliqjoioLlkJfvvIzkupTkuIDkuI3og73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xLjwvZW0+55yf576h5oWV6YKj5Lqb5LqU5LiA5bCP6ZW/5YG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55qE5pyL5Y+L5Lus77yM5YOP5oiR5Lus6L+Z56eN6ZqP5pe26YO95Y+v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55qE5Lq677yM5qC55pys5L2T5Lya5LiN5Yiw6YKj56eN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lOS4gOaIkeimgeedoeS4qumVv+inie+8jOS9huaYr+WQg+mlr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muefpeaIke+8gTwvcD48cD48ZW0+MTMuPC9lbT7lpb3kuJzopb/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kuqvvvIzmiYDku6Xlj6/ku6XlgJ/kvaDnlLfmnIvlj4vpmarmiJHov4fkupTkuID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CB5p2/77yM5LiA5bm05p2l5Li65L2g6L6b5Yuk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6IqC5L2g6K+l6K+35a6i5LqG77yBPC9wPjxwPjxlbT4xNS48L2VtPuWPq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Wkmueci+S6huS9oOS4gOecvO+8jOaIkeS+v+eejuS6huec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ojnnYDkvaDnmoTmib/or7rvvIzorqnmiJHku6zkuIDotbflnKj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p7njrDjgII8L3A+PHA+PGVtPjE3LjwvZW0+5oGL54ix5Lit55qE55S35Lq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qz5Yqo6IqC44CCPC9wPjxwPjxlbT4xOC48L2VtPuS4uuS6humYsuatouaIk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seiKsemSse+8jOaIkeaPkOWJjeaKiumSsemDveiKseWujOS6hu+8jOS4pOiilua4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to+awlOOAgjwvcD48cD48ZW0+MTkuPC9lbT7mnIvlj4vlnIjlj5Hoh6rmi4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iIbkuobvvIzmr5Xnq5/lpKflrrbpg73mmK/op4Hov4fpna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qi57qi55qE6L6j5qSS5pyN56m/5LiK5L2g55qE6Lqr77yM5Yuk5L+t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Yqz5Yqo5pyA5YWJ6I2j44CC5Yqz5Yqo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aIkOeGn+eahOWkp+S6uu+8jOeni+iho+Whnui/m+eni+ijpOmHj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Whnui/m+iinOWtkOmHjOOAgjwvcD48cD48ZW0+MjIuPC9lbT7kupTkuIDmg7Pot5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rvml4XmuLjvvIzpurvng6blpKflrrbmjqjojZDkuIDkuIvvvIzosIHnmoTogIHlha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U5LiA5pS+5YGH55qE5L2g77ya5LiK5Y2I5Zy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Zyo552h6KeJ77yM5LiL5Y2I5Zyo552h6KeJ77yM5aSc6YeM546p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OaYr+imgeWkmuWHuuWOu+i1sOi1sO+8jOS4jeeEt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+8jOWuheWcqOWutumHjOeOqeaJi+acuuacieWkmuiIku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pTkuIDkupTkuIDmiJHniLHkvaDvvIzlsLHlg4/ogIHpvKDniLHlpK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mMmph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aHRtbCI+aHR0cHM6Ly9kdWFuanV6aWt1LmNvbS9kdWFuanV6aS9jZjJqYTd1YjB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56F23B9868B10632F12142E061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