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C26004F2792DEE7D05AA3FAA51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C26004F2792DEE7D05AA3FAA51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wseWDj+S4gOWPquidtOid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WIsOWTqumHjO+8jOWwseaKiuasouS5kOW4puWIsOWTqu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1gei/h+eahOazqu+8jOiuqeS9oOWSveS4i+WOu+aBkOaAleimgeaSke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OAgjwvcD48cD48ZW0+My48L2VtPuaIkeeWr+S6huS4gOagt+eahOaDs+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t+WBt+aOp+WItumCo+mil+eWr+mVv+eahOW/g+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dpeWwseaYr+ayoeacieWuieWFqOaEn+eahO+8jOWboOS4uuaIkeS7rO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S48L2VtPueUn+WRveS4remBh+WIsOeahOS6u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emu+W8gOiwgeWwseS8muS4p+WkseS7gOS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S6keerr++8jOi3g+S4i++8jOWNiuepuuS4re+8jOaUvuatjO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S5n+S8vOmjnue/lOOAgjwvcD48cD48ZW0+Ny48L2VtPuW/q+S5kOimge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jeiDveWKoOWAjeeahOW/q+S5kOOAgjwvcD48cD48ZW0+OC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jeaYr+ecn+ato+eahOS6q+WPl++8jOWPquacieaLvOaQj++8jOaJj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jwvcD48cD48ZW0+OS48L2VtPuaEv+aJgOacieWBnOeVmeS4jeS6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geeZveWmguWFsOiKse+8jOe6teS9v+aYjuaXpeWPiOmal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6XpgZPmhJ/mg4XpgLzkuI3lvpfnrYnkuI3lvpfmgKjku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p4nlvpfmiJHkuLrkvaDlgZrlvpfpg73lgLzlv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q2756m077yM6YGH5LiK5L2g5omN5piv5oiR55qE5q2756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uOemj+WwseWDj+aymeS4gOiIrO+8jOaIkeS7rOaKk+S4jeS9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Np+a7oeaJi+OAgjwvcD48cD48ZW0+MTMuPC9lbT7mnIDov5HmnInngr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lpzmrKLkvaDllabjgII8L3A+PHA+PGVtPjE0LjwvZW0+56m655m955qE5qSF5a2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6Zyc77yM5bqV5LiL5bCG5pyJ5aup6Iq95r2c6JeP552A5pil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eahOS4gOWIh++8jOWkseWOu+S6huWwseaIkOS6huS4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vaDmg7PotbDvvIzlsLHor7fnq4vpqazmir3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rJTli77plIDjgII8L3A+PHA+PGVtPjE3LjwvZW0+5LiL5LiA5qyh5oGL54i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aeL77yM6KaB5LmI5LiA6L6I5a2Q44CCPC9wPjxwPjxlbT4x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knOmjjumbheaWueeahOS7juS9oOeahOWkqeS4i+mHjOi1sOWHuuWOu++8jO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egeaWsOeahOeziuWPo+OAgjwvcD48cD48ZW0+MTkuPC9lbT7kuIDkuKrkurr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miYDolbTol4/nmoTmvZzog73vvIzov5zotoXov4foh6rlt7Hmg7Plg4/ku6X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r5rOq5pKt56eN55qE5Lq65LiA5a6a6IO95ZCr56y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mAhumjjueahOaWueWQke+8jOmjnuWHu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jIuPC9lbT7mhJ/mg4XliLDkuobml6Dor53lj6/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fooY3ml7bvvIznnJ/nmoTor6XmlaPkuob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O5pyq5Y2R5b6u6L+H77yM6K+05piO5L2g5LuO5pyq55yf5q2j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Ds+WOu+WIsOawuOi/nOmCo+S5iOi/nO+8jOWPquaDs+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ZhOi/kei/meS5iOi/keOAgjwvcD48cD48ZW0+MjUuPC9lbT7njrDlnK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i7/ku4DkuYjlkJHmm77nu4/mipvlvIPkvaDnmoTkurror4HmmI7lro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gII8L3A+PHA+PGVtPjI2LjwvZW0+5LiA5qyh5LiN5b+g77yM5LiA55Sf5LiN55S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oiR6K6p6LCB57ud5pyb44CCPC9wPjxwPjxlbT4y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aYr+S4quaCsuWJp++8jOS5n+imgeWBmuS4gOS4quS4iuWTgemdkuiKseeT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h4/ogqXkuobvvIzkvaDkuJHkuI3ku4XmmK/lm6DkuLr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45L2g5LiA5Lq65Lul5YGP54ix77yM5oS/5bC9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W35oWo44CCPC9wPjxwPjxlbT4zMC48L2VtPuWkmuWwkeS6uuS4uuS6hu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DluWPmOeYpu+8jOeUseeIseWPmOaBqO+8jOeUseWNlee6r+WPm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lv4PmsqHogrrnmoTnjrDlnKjvvIzmmK/mnInkuKr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m77nu4/jgII8L3A+PHA+PGVtPjMyLjwvZW0+5L2g5LiN55+l6YGT5ZC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n5ZCI6YeM6YO95pyJ5oiR55qE5Yqq5Yqb44CCPC9wPjxwPjxlbT4zMy48L2VtPuS7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Dhe+8jOaDheW8gOS6huiKse+8jOiKsee7k+S6huaenO+8jOmTreius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rDlnKjnmoTmiJHkvaDniLHnkIbkuI3nkIb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pq5jmlIDkuI3otbfjgII8L3A+PHA+PGVtPjM1LjwvZW0+5oiR5Y+q5oOz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Y+v6L+Y5piv5pGU5b6X5L2T5peg5a6M6IK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aNouS6uuW/g++8jOaNouS4jeWbnuadpeWwseatu+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vKDml5fpvJPnmoTnprvlvIDmmK/kuLrkuobor5XmjqLvvIznnJ/mra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LvmmK/mgoTml6Dlo7Dmga/jgII8L3A+PHA+PGVtPjM4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6KaB55eb6Ium77yM5Y+r5YGa6Ieq5L2c5aSa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DveWlveaEj+aAneaSkuiwjuS6hu+8jOaIkeWTquaVouWlveaEj+aAn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NDAuPC9lbT7plJnov4fkuI3kuZ/mmK/np43nu5PmnpzvvIz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ku4DkuYjjgII8L3A+PHA+PGVtPjQxLjwvZW0+5oiR5LuO5LiN5pu+5ZCO5oK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b6A6L+H77yM5L2G5b6I6YGX5oa+5Lul5ZCO5LiN6IO95LiO5L2g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Wrgee7meS9oO+8jOeEtuWQjuaUtueCueW9qeek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kvaDopoHlhYjlrabkvJrkuI3nlJ/msJ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bkvJrmsJTmrbvkurrjgII8L3A+PHA+PGVtPjQ0LjwvZW0+6L+Z5Yeg5bm0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Ky5ZOA77yM5LuA5LmI6YO95rKh5o2i5p2l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xnuS6juaIkeeahOS9oO+8jOaYr+aIkeW/g+W6leawuOi/nO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4vnu4jlnKjlgZrnnYDph43lpI3nmoTkuKTku7bkuovniLHku5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jmiqTjgII8L3A+PHA+PGVtPjQ3LjwvZW0+5Yir5aSq5Zqj5byg77yM5L2g6L+Z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R6KeB5LiA5Liq54ix5LiA5Liq44CCPC9wPjxwPjxlbT40OC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WtpueahOS4nOilv++8jOawuOi/nOmDveS4jeS6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sLHop4nlvpfoh6rlt7Hlg4/kuKrljY7kuL3nmoTmnKjlgbbvvIzmvJT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mgrLmrKLnprvlkIjjgII8L3A+PHA+PGVtPjUwLjwvZW0+5L2g556n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IOM5b2x5oCl54We5Y2D5Yab5LiH6ams77yM6L2s6L+H5aS05ZCT6YCA55m+5Li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CPC9wPjxwPjxlbT41MS48L2VtPuavj+S4quS6uumDveaDs+WSjOWIq+S6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k+aenOaYr+avj+S4quS6uumDveS4gOagt+OAgjwvcD48cD48ZW0+NT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moTlpKnmsJTvvIzpgILlkIjlh7rpl6jvvIzpgILlkIjmi43nhafvvIzpgILlkI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kLrmiYvlkIzooYzjgII8L3A+PHA+PGVtPjUzLjwvZW0+5oiR55yf5a6z5oCV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Y+L5YiX6KGo6YeM5bCR5LqG5LiA5Liq5Lq66L+e55CG55Sx6YO95rKh5pyJ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aLpeaciee/heiGgO+8jOWIq+WBnO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m+W4puS4iumCo+S6m+aipuaDs++8jOiuqeWug+S7rOmDve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r7TpgqPkuYjlpJrnmoTosI7kvaDpg73nm7jkv6HvvIzllK/ni6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kvaDljbTkuI3kv6HjgII8L3A+PHA+PGVtPjU2LjwvZW0+5Li65L2V6L+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iN6Lef5oiR5LqJ5ZC177yM5pKC5LiL5LiA5Y+l6K+d5bCx5oOz6YCD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WwseaYr+ayoeS6i+aJvueCueS5kOWtkO+8j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8gOW/g+OAgjwvcD48cD48ZW0+NTguPC9lbT7miJHlj6/ku6XniLHkvaD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nmobnn6XvvIzkuZ/lj6/ku6XorqnkvaDmtojlpLHnmoTml6DlvbHml6D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45oCd5bex6L+H77yM6I6r6K665Lq66Z2e77yM5pe2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CJ56Wl44CCPC9wPjxwPjxlbT42MC48L2VtPuWTqumHjOS8m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S4jei/h+aYr+S4jeWWnOasouWkseacm+e9o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iKvlho3lk63vvIzkuZ/liKvlho3nrYnvvIzmm7TliKvlnKj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4bmlbDnl5voi6bjgII8L3A+PHA+PGVtPjYyLjwvZW0+5Yir5oyH5pyb6LC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rKh5YWJ55qE5pe25YCZ6L+e5b2x5a2Q6YO9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mCo+S5iOWunei0neS9oO+8jOS9oOaEv+aEj+WcqOWIq+S6uumCo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+8jOaIkeS5n+ayoeWKnuazleOAgjwvcD48cD48ZW0+NjQuPC9lbT7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4Tku6zmm77nu4/lvojlubjnpo/vvIzku6XkuLrlj6/ku6Xov5nmoL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piv5LiN5oOz54ix77yM5LiN5piv5LiN5p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YeN6LmI6KaG6L6Z5Y+X5Lyk5a6z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skeS4jei1t+adpe+8jOWNs+S9v+aYr+WLieW8uu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mg7PlpKrlpJrvvIznhLblkI7lj4jmg7PkuI3pgJroh6rlt7H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4DkuYjjgII8L3A+PHA+PGVtPjY4LjwvZW0+5L2g5piv5oiR55qE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C45Lmf5pyJ5pKH5LiN5riF55qE5YWz57O744CCPC9wPjxwPjxlbT42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nO+8jOW/g+imgeeLoO+8jOWkhOS6uuWKnuS6i+e7neWvu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IDnp43mg7Plv7XvvIzlj6vlgZrpgb/ogIz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ya5b+D56KO55qE5oul5oqx77yM6YCC5ZCI5rWF5bCd77yM5LiN6YCC5Z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Mi48L2VtPuaIkeabvue7j+aYp+edgOiJr+W/g+ivtO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Bh+eahOivne+8jOS4jeWlveaEj+aAneS9oOS7rOmDveiiq+aIkemq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tKrlvpfml6DljozvvIzmg7PopoHkvaDnmoT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b+Y5o6J5Yir5Lq655Sf5rCU5pe25YCZ6K+055qE6K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5b6A6YKj5omN5piv55yf55u444CCPC9wPjxwPjxlbT43NS48L2VtPuS9oOW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e+8jOS9oOeFp+agt+WcqOaIkeeahOm7keWQjeWNlemHjO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Z/mm77otbDot6/luKbpo47vvIzlj6/lkI7mnaXlrabkvJrkuob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/6JKZ5pe26Ze05LiN5byD44CC5L2g5LiA55u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44CCPC9wPjxwPjxlbT43OC48L2VtPuWkmueFp+eFp+mVnO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WwseaYjueZveWOn+WboOS6huOAgjwvcD48cD48ZW0+NzkuPC9lbT7miJHmmK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oirHngavvvIzkvaDmmK/msLjlpJznmoTmmJ/ovr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5qE5Lq65piv5oiR77yM5oiR54ix55qE5Lq65Y20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vtO+8jOaYr+S4jeaYr+avj+S4quiupOecn+WOu+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Cu+WR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Z6czF1ZnE2NS5odG1sIj5odHRwczovL2R1YW5qdXppa3UuY29tL2R1YW5qdXppL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dWZ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C26004F2792DEE7D05AA3FAA51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