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33177EC196DE9091A5CE4837EE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33177EC196DE9091A5CE4837EE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bCP5pyL5Y+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jMuMTLmpI3moJH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43kuobmo7XnpZ3npo/moJHvvIzlsLEmbGRxdW875qCRJnJkcXVvO+S9oO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Jk+W8gOi/meS7veelneemj+S5i+WQju+8jOi0ouWvjCZsZHF1bzvmo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O5L2g77yM5YGl5bq3JmxkcXVvO+agkSZyZHF1bzvkuo7kvaDvvIzlpb3ov5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JnJkcXVvO+S6juS9oO+8jOaIkeeahOelneemjyZsZHF1bzvmoJEmcmRxdW87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K5bm055qE5aW96L+Q5b+r5LmQ6Z2e5L2g6I6rJmxkcXVvO+agkS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pI3moJHoioLvvIzmiornpZ3npo/pgIHnu5nkvaDvvJr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jIHlo67miJDplb/vvIzlv6vkuZDkuLrkvaDlvIDmnp3mlaPlj7bvvIzmiJDlip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lh7rnoZXmnpzvvIzlpb3ov5Dlm6DkvaDmsLjkuI3lh4vosKLvvIzlubjnpo/kuYv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pnZLvvIzlkInnpaXlpoLmhI/ov57nu7XkuI3nu53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kuIDmo7XmoJHvvIzmgLvog73pmarkvLTlnKjouqvovrnnu5nkuoj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LlkozosJDmmK/kuIDmo7XmoJHvvIzmmK/lnLDnkIPkurrnmoTnu7/oib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moJHjgILku4rlpKnmmK8zLjEy5qSN5qCR6IqC77yM5oS/5L2g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u05aSa55qE57u/6Imy77yBPC9wPjxwPjxlbT40LjwvZW0+5qSN5qC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rKh5pyJ5pe26Ze05Y675qSN5qCR77yM5rKh5YWz57O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L+d77yM54ix5oqk546v5aKD55qE5bCP5qCR6IuX5qC95Zyo5oiR5Lus55qE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W26ZW/5oiQ5Y+C5aSp5aSn5qCR77yM5Li65oiR5Lus6YGu6aOO5oyh6Zu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qSN5qCR6IqC5Yiw5LqG77yM6YCB5L2g5LiA6aKX56We5aWH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5So55yf6K+a55qE5b+D5Y675qC956eN5a6D77yM55So6L6b5Yuk55qE5rGX5rC0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6D77yM55So6Imv5aW955qE5b+D5oCB5Z+56IKy5a6D44CC562J5Yiw5p6d57mB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F5bCG5b+D5oOz5LqL5oiQ77yM6I635b6X6ZSm57uj5YmN56iL44CC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6Z2S5pil5rC46am777yBPC9wPjxwPjxlbT42LjwvZW0+56eN5LiL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byA6Z2S5LqR5q2l77yb56eN5LiL5LqM5qO15qCR77yM5LqL5Lia5bGV5a6P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J5qO15qCR77yM6LWw5LiK5bm46L+Q6Lev77yb56eN5LiL5Zub5qO15qCR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qC56JKC5Zu677yb56eN5LiLTuajteagke+8jOW5uOemj+S4jeiDnCZsZHF1bzvmo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Gt56Wd5qSN5qCR6IqC5b+r5LmQ77yBPC9wPjxwPjxlbT43LjwvZW0+5pil6Iqx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W95pe25YWJ77yM5p+z57u/5qGD57qi56Kn5rOi6I2h44CC5Li65L2g5qC95Li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6d57mB5Y+26IyC5qC55Z+65aOu44CC5Li65L2g5qC95LiL6ZW/6Z2S5qCR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c5Ly05aW96L+Y5Lmh44CC5Li65L2g5qC95LiL5bm456aP5qCR77yM5b+r5rS7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5WF44CC5qSN5qCR6IqC5b+r5LmQ77yBPC9wPjxwPjxlbT44LjwvZW0+6Jm954S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qY5Y+k5LiN5Y+Y55qE6aOO5pmv77yM5L2G5Y+q6KaB5L2g5rC46L+c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YKj5LmI5q+P5aSp6YO96IO955yL5Yiw5LiN5ZCM55qE576O5pmv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YuH5rCU5ZKM5biM5pyb77yM5q2j5aaC55+t5L+h6K+055qE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b+r5LmQ77yBPC9wPjxwPjxlbT45LjwvZW0+5LuK5aSp5qSN5qCR6I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gkeiogOagkeivrSZyZHF1bzvvvIHvvIjmoJHlpKfmi5vpo47vvIn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Y7osIPmmK/lvojlv4XopoHnmoTvvJvvvIjnjonmoJHkuLTpo47vvInmmpfnp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aLosaHlvojph43opoHvvJvvvIjni6zmoJHkuIDluJzvvInmj5DphpLmiJHku6z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PvvJvvvIjmnq/moJHlvIDoirHvvInlkYror4nmiJHku6zluIzmnJvmmK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uKLmjonnmoTjgILmhL/kvaDmt7HmmI7moJEmbGRxdW8755CGJnJkcXVvO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WkhOacieW7uuagke+8gTwvcD48cD48ZW0+MTAuPC9lbT7nu5nlnLDnkIPkuIDngr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JbnlYzov5jmiJHku6zkuIDniYfmuIXmlrDjgILku47kuIDmo7XmoJHlgZr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u7/oibLnlJ/lkb3vvIzniLHmiqTlnLDnkIPmr43kur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mF5aaC5qCR77yM5qCR5aaC5Lq66ZmF44CC5bm/5rOb5Lqk5Y+L5Ly85qCR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6JKC5Zu65Z2Q5b6X54mi77yb5oWO6YeN5Lqk5Y+L5aaC5qCR5p2G77yM5LiN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pa56ZW/6auY77yb5oup5LyY5Lqk5Y+L5Ly85qCR5p6d77yM5peB6YC45pac5Ye66KaB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6eN5aW95Lq66ZmF5qCR77yM54q55pyJ5bqH5oqk5qC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mAgeelneemj++8jOW/q+S5kOWmguiLjeadvuWKsuafjyZsZHF1bz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b/pnZImcmRxdW8777yM5aaC5oSP5Ly86Z2S5p2o57+g5p+zJmxkcXVvO+ebtOWG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vvIzlvIDlv4Plg4/pppnmp5Dnvo7mpoYmbGRxdW876YOB6YOB6JGx6JG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n+a0u+iLpeWlh+W8guajruaelyZsZHF1bzvkuIfmnKjkuonojaMmcmRxdW8777yM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J54Ot54ix6Ieq54S277yM5oS/5L2g5qSN5qCR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7v+WMluelluWbvemdkuWxseengO+8jOaUuemAoOiHqueEtuael+iMguS4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luelnuW3nuWkp+WcsOaWsO+8jOijheeCueaxn+WxseS4h+mHjOa1k+OAg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7juaIkeWBmui1t++8jOeIseaKpOWkp+iHqueEtueahOS4gOiNieS4gOac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6uuexu+i1luS7peeUn+WtmOeahOeUn+aAgeeOr+Wig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7XmoJHlsLHmmK/kuIDluqfnu7/oibLlt6XljoLvvIzniYfniYfmnp3lj7b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nu5nmiJHku6zpgIHmnaXmuIXmlrDnmoTnqbrmsJT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gaXlurflubjnpo/jgILkuIDlubTkuIDluqbnmoTmpI3moJHoioL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miJHku6zmkq3mkpLniLHnmoTmoJHnp43vvIzorqnnp43lrZDmkpLlkJH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orqnkuJbnlYzlhYXmu6Hnu7/oibLlkKfvvIE8L3A+PHA+PGVtPjE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2e5oKo6I6rJmxkcXVvO+agkSZyZHF1bzvvvIzkuovkuJrlpoLlj4LlpKnlpKf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LkupHlrrXvvJvniLHmg4XlpoLpnZLmu5XnvKDmoJHvvIzmsLjkuI3liIbnprv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ljYPlubTlj6TmoJHvvIzlvLrogIzlj4jlo67jgILoobflv4PnpZ3mgqjmpI3moJ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6L+H5bm06LS05pil6IGU77yM5YWD5a616Ze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qSN5qCR6IqC56eN5qCR77yM5YW75oiQ5LiA56eN5Lmg5oOv77yM5b2i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U77yM5rKJ5reA5LiA56eN5Lyg57uf44CC5qSN5qCR6IqC77yM5bCx5piv6KaB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N55qE5piv5qCR77yM5pS26I6355qE5piv5YGl5bq3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luS4quWdke+8jOWfi+eCueWcn++8jOaVsOS4qjEyMzQ177yb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15qCR77yM5riF5paw56m65rCU5aW96IiS5pyN77yM5Yqo5Y+M5omL77yM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Yib6YCg5paw6LSi5a+M77yM5oS/5oKo56eN5LiL5biM5pyb77yM5pS26I63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6c77yBMy4xMuakjeagkeiKgu+8jOaEv+aCqOWkmuWkmuenjeagke+8jOW5uOemj+Wm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guPC9lbT7mpI3moJHoioLliLDkuobvvIzmiJHnp43kuIv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Z3npo/moJHjgILlroPkvJrmhaLmhaLmiJDplb/vvIzplb/lh7rlv6vkuZDlk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vvIzlubPlronlkozlgaXlurfnmoTmnp3mnYjvvIzlroPkvJrmsLjov5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kvaDvvIzmhL/kvaDlubjnpo/liLDmsLjov5z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Zyo5L2g6ISa5LiL57KY5Lik54mHJmxkcXVvO+e6ouaeq+WPt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rKLkuZDotbDlh7rmnaXjgII8L3A+PHA+PGVtPjIwLjwvZW0+5pil5rOi56K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Q6JWK77yM6JOd5aSp55m95LqR5p+z6Z2S57+g44CC5qSN5qCR6IqC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eN5LiL5LiA54mH6Iqx5rW377yM56eN5Ye65LiA5Lu957K+5b2p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Li955qE6aOO5pmv5pyA5b+r5LmQ55qE5b+D5oOF77yM5oS/5L2g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JmxkcXVvO+agkSZyZHF1bzvvvIE8L3A+PHA+PGVtPjIxLjwvZW0+5Zyo6L+Z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55qE5r+A5Yqo5pe25Yi777yM5LiA5a6a5bCR5LiN5LqG5oiR5a+55L2g55qE5q6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qSN5qCR6IqC5b+r5LmQ77yB5ZCs6K+05Zyo5qSN5qCR6IqC5b6A5aS05LiK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KM5Yac5a626IKl5Lya5aKe5Yqg6Lqr6auY77yM5pWI5p6c5LiN6ZSZ77yM5L2g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ZCn77yBPC9wPjxwPjxlbT4yMi48L2VtPuakjeS4i+agkeacqOaIkOeJh+ae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aIkOaJjeiNq+WtkOWtme+8jOahg+adjui+iOWHuua7oeWkqeS4i++8jOWSjOiwk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+t+S6uu+8jOaxn+WxsemUpue7o+agi+aigeWkmu+8jOelneemj+elluWbve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+WPi++8jOivt+WcqOelluWbveeahOaAgOaKsemHjO+8jOeVmeS4i+S9oOakj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geakjeagkeiKguW/q+S5kO+8gTwvcD48cD48ZW0+MjMuPC9lbT7np43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lgZombGRxdW8754ix5oOFJnJkcXVvO+eahOagke+8jOWcqOS4uuWkp+iHqu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S7vee7v+iJsueahOWQjOaXtu+8jOS4uuiHquW3seWSjOeIseS6uuS5n+aSr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njeWtkO+8jOe7meS6iOeUnOicnOeahOacn+W+h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nu7/ljJboh6rnhLbvvIznvo7lpb3nlJ/mtLvvvIznqbrmsJTmuIX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fku6PvvIE8L3A+PHA+PGVtPjI1LjwvZW0+57u/6Imy77yM5piv5biM5pyb55qE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b57u/6Imy77yM5piv5YGl5bq355qE5rqQ5rOJ44CC55Sf5ZG95Zyo5LqO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LqO57u/6Imy77yBPC9wPjxwPjxlbT4yNi48L2VtPuWcqOakjeagke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enjeS4i+S6huS4gOajteebuOaAneagke+8jOWlueS8mu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eUn+ague+8jOWPkeiKveOAgjwvcD48cD48ZW0+MjcuPC9lbT7mmKXmnaXlpITlpI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irHnuqLmoJHnu7/msLTojaHmvL7jgILkuLrkvaDmoL3kuIvmoqfmoZD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kuIDlj6rph5Hlh6Tlh7DvvIzlpb3ov5DluKbliLDkvaDouqvml4HvvIznlJzonJ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vaDlv4PmiL/vvIzlubjnpo/nlJ/mtLvkuIflubTplb/jgILmpI3moJH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S26I6355qE5a2j6IqC5piv6YeR6buE55qE77yb5qSN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piv57u/6Imy55qE44CC57u/6Imy5piv6Z2S5pil77yM57u/6Imy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iv5qKm5oOz44CC6K6p5rGX5rC05ruL5ram6aKd5aS077yM6K6p56yR5a65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qSN5LiL5biM5pyb5ZKM5qKm5oOz77yB5qSN5qC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i1t+akjeagke+8jOW+iOWkmuW+iOWkmu+8jOagkeiLl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gkeajteajteOAguaMoemjjuayme+8jOe+jueOr+Wig++8jOS4gOi1t+S/n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pI3moJHoioLliLDkuobvvIzmiJHkuLrkvaDnp4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mb3mnajmoJHvvIzog73lnKjlpI/ml6XluKbljrvmuIXlh4nvvJvnp43kuIvkuIDmo7X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vvIzmhL/kvaDlubPlubPlronlronvvJvnp43kuIvkuIDmo7Xlubjov5Dmo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HmpI3moJHoioLlv6vkuZDvvIE8L3A+PHA+PGVtPjMxLjwvZW0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77yM5qSN5qCR6IqC77yM6YCB5LiK56Wd56aP77yb5aW95aSn5LiA5qO15qC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b56Wd5L2g5YGl5bq35aaC5qCR5Y+v5Y+C5aSp77yb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CR5p6d5Y+26IyC77yb56Wd5L2g54ix5oOF5aaC5qCR55Sf5qC55Zu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kjeagkeiKguadpeWIsO+8jOeJueS4uuS9oOenjeS4i+S4gOajt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Ll++8jOaEv+Wug+iDvemVv+aIkOiLjeWkqeWkp+agke+8jOemj+iNq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S9oOeahOeUn+a0u++8jOW5uOi/kOS9oOeahOS6uueUn++8jOWKqeWK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eUnOe+juS9oOeahOeIseaDhe+8jOWuiOaKpOS9oOeahO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i6q+W/g++8gTwvcD48cD48ZW0+MzMuPC9lbT7mmKXpm6jnurfnurfmtqb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moJHlvpfmnpflvojnpZ7lpYfjgILpmLLmspnlm7rlnJ/mtIHnqbrmsJTvvIzngrn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ip/nrKzkuIDjgILmnajmn7Plsrjovrnmn7Pkvp3kvp3vvIzml6DpobvliqnphZ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5fjgILku5blubTmiJHoi6XkuLrpnZLluJ3vvIzmpI3moJHpgKDmnpflpZbph5Hlu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lv6vkuZDmpI3moJHvvIzmlLbojrflubjnpo/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xMuakjeagkeiKgu+8jOmAgeS9oOacgOe+jueahCZsZHF1bzvnpZ3npo/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6Z2e5L2g6I6rJmxkcXVvO+agkSZyZHF1bz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Sn5LiA5qO15qCR77yM5rip6aao55qE56Wd56aP77yM56Wd5L2g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v5Y+C5aSp77yM56Wd5L2g5LqL5Lia5aaC5qCR5p6d5Y+26IyC77yM56Wd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CR55Sf5qC55Zu677yMM+aciDEy5pel5qSN5qCR6IqC77yM5oS/5L2g5YGa5LiA5qO1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CR77yM55Sf5ZG96Z2S5ru057+g44CCPC9wPjxwPjxlbT4zNi48L2VtPuS4ie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agkeiKgu+8jOS4uuS9oOakjeS4i+agkeS4gOajte+8jOagkeaiouS4uuS9oOi/j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gkeWPtuS4uuS9oOa0l+epuuawlO+8jOagkeW5suS4uuS9oOWdmuW8uueri++8j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9oOiLjeahkeiusO+8jOagkeagueS4uuS9oOaUtuWFu+WIhu+8jOagkemYt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OAguS6sueIseeahO+8jOakjeagke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j5jmiJDkuIDmo7XmoJHvvIzkuIDmo7XkvaDkurLmiYvmoL3np43nmoT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lv4PlkozniLHlv4PmtYfngYzlroPvvIznlKjmiJHnmoTnpZ3npo/lko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grnln7nogrLlroPvvIzml6Dorrrpo47lkLnpm6jmiZPvvIzmiJHpg73kvJrkuLrkva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u4rlpKnmmK/mpI3moJHoioLvvIznp43mo7XmoJHlk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N5qCR6YCg5p6X77yM5rip5pqW5L2g5oiR5LuW77ya5qSN5LiA5qO15qCR77yM57u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Liq5a6277yM55WZ5LiL6Zi16Zi16bif6bij77yb6YCg5LiA54mH5p6X77yM57u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bqn5Z+O77yM5ZSk5Zue5py15py15b2p5LqR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jteW5vOiLl++8jOS4pOeToua4heawtO+8jOS4iemTsuazpeWcn++8jOWbm+WIh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lOe8lemYs+WFie+8jOWFreS4pOmbqOmcsu+8jOS4g+mSseaYn+i+ie+8jOWFq+aK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+8jOS5neWIhuWRteaKpO+8jOWNgeWIhueIseW/g++8jOS4uuS9oOenjeS4i+aY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v+S9oOaUtuiOt+W5uOemj+eahOemj+iNq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nmoTlnJ/lo6Tph4zvvIznp43kuIDmoKrnibXmjILnmoTmoJHoi5fvvIzmtJ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gqXmlpnvvIzmtYfngYzlubjnpo/nmoTmsLTmupDvvIznlKjnn63kv6HlsI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pI3niankvKDpgJLnu5nkvaDvvIzmhL/miJHku6znmoTlj4vosIrkuYvmoJHplb/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lv6vku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pZWVybnc4Nm0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cm53OD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33177EC196DE9091A5CE4837EE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