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362A691EE0DD0506C7D2140179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362A691EE0DD0506C7D2140179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Lmd6YeN6Ziz6IqC6YCC5ZC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S6uuWvv+iKsemmme+8jOW9qeS6kei/veaciO+8jOebm+S4luWSjOelpe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S4tOacm++8jOacieaKiumFkuS4tOmjjuS5i+amgu+8jOiPiumFv+aIkOadr++8j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ebuOi0uuS5i+aEj+OAguaYpeWFieWNs+mAne+8jOiOq+W8leeni+auh++8jOS7i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adpeabsOS4lOi/veOAgjwvcD48cD48ZW0+Mi48L2VtPueni+mjjumAgeeIvei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S4gOW5tOS4gOW6puWPiOmHjemYs++8jOS4vuadr+mCgOWPi+eZu+mrmO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W/g+W8gOacl++8jOaEv+emj+S8tOmaj+WcqOi6q+aXge+8jOS9k+WBpei6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uieW6t++8jOasouW/g+S5kOS6i+S8tOW3puWPs++8jOWQieelpeWvjOi0te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HjemYs+iKguW/q+S5kOOAgjwvcD48cD48ZW0+My48L2VtPuWFreWFreS4ieWNg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XoOW/p+aEge+8jOS4g+S4g+Wbm+WNgeS5ne+8jOW5s+WuieeJteS9oOaJ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WFreWNgeWbm++8jOm4v+mbgeW4puemj+iHs++8jOS5neS5neWFq+WNgeS4g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OAgumHjemYs+WwhuS4tO+8jOaPkOWJjeelneS9oOWPiuWutuS6uu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mhuuWIqeOAgjwvcD48cD48ZW0+NC48L2VtPuS5neaciOS5ne+8jO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iHqueEtuS4readpeS6q+WPl++8jOS5neaciOS5ne+8jOeskeS4gOesk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aKiuS9oOaKse+8jOS5neaciOS5ne+8jOeci+S4gOeci++8jOW3peS9nOmhuuWI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Sse+8jOS5neaciOS5ne+8jOS5kOS4gOS5kO+8jOmHjemYs+S9s+iKguWk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8oOe7n+eahOiKguaXpe+8jOepv+i2iuaXtumXtOWwh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neiBmu+8m+W0reaWsOeahOelneemj++8jOi3qOi2iuepuumXtOWwhuaAneW/teS8oOm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aEv+S9oOmdkuaYpeWkp+aXl+awuOS4jeWAku+8jOW/q+S5kOW/g+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W5uOemj+aXpeWtkOi/h+W+l+WlveOAgumHjemY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HjemYs+iKguWIsOS6hu+8jOiZveeEtuS9oOaIkeWkqea2r+ebuOma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AneW/teeahOe7s+e0ouWwhuWNg+mHjOS5i+WklueahOS9oOW4puWIs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W/g+elneemj+S9oOi6q+S9k+WBpeW6t++8jOeLrOWcqOW8guS5oeWkmu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eni+iPiue7veaUvuiKseWmqeWqmu+8jOmmmeawlO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emYs+adpe+8jOW+kuatpeeZu+mrmOi6q+S9k+WBpe+8jOS4gOiniOWbm+aWue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jumjjuWQuemdoueyvuelnuaKlu+8jOaEj+awlOmjjuWPkeWktOiEkea4he+8j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h+aRmOS4gOiMseiQuO+8jOm4v+i/kOW9k+WktOS4jeWPr+aMoe+8jOS4gOinpuWNs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ekvOi9u+iwiumHjeaaluS9oOW/g++8jOelneS9oOmHjemYs+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mHh+mjnuaJrOS6q+W5uOemj+OAgjwvcD48cD48ZW0+OC48L2VtPuW/g+mHjOe6oOe7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leaXpeS4juaXp+S6uuiBmummlu+8n+S9leaXtuaJvuWIsOingeS9oO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9leiDveWWneWIsOaWsOmFku+8n+mavumBk+mdnuimgeetieWIsOS5neaciOS5ne+8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WWneaWsOmFku+8jOivieemu+aEge+8jOelneWQm+aXoO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5neS5nemHjemYs+eZu+mrmOmBv+mCqui1j+iPiuiKse+8jOWFqOWut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aLnOWkqeWcsOelnueBteOAguS9qeaItOiMseiQuOWwneedgOWxsemHjuaenO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iuiKsee+jumFkuWUseedgOelnuacm+eahOatjO+8jOihqOi+vuiZlOivmumBv+eBvumZ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mHjemYs+iKgu+8jOaEv+S9oOWFqOWutuW5s+WuieW5uOemj+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4jmmK/kuZ3mnIjkuZ3vvIzph43pmLPlpJzvvIzpmr7ogZrpppbvv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kurrlhL/mvILmtYHlnKjlpJblpLTvvJvlj4jmmK/kuZ3mnIjkuZ3vvIzmhIHmm7T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m7Tlv6fvvIzlm57lrrbnmoTmiZPnrpflp4vnu4jlnKj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md5pyI77yM5p6r56yR57qi5LqG6IS477yM6I+K56yR5byA5LqG6I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v5LqG6IWw44CC5Lmd5pyI77yM5L2g6Lip552A5Z2a5a6a55qE5q2l5a2Q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SA55m7552A55+z6Zi277yM6L+I5ZCR5oiQ5Yqf77yM6L+I5ZCR5paw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Z2X6YeN6Ziz57OV77yM5oS/5oKo5q2l5q2l6YeN6Ziz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8lee8lea4hemjjuW8pea8q+edgOiKs+mmme+8jOeJh+eJh+iQveWPt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lneemj++8jOmHjemYs+m9kOiBmueahOa4qemmqOWcqOaLm+aJi++8jOiKguaXpe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/gOaDheWcqOWWt+iWhOOAguaIkeaEv+WMluS9nOa4hemjjumYs+WFieeZveS6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9veadpeWmguaEj+WBpeW6t+i0ouWvjOOAgumHjemY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h4fkuIDmnZ/muKnmmpbpmLPlhYnvvIzliqDkuIDnvJXmmZroj4r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kuIDkuJ3np4vpo47pgIHniL3vvIzmrYzkuIDmm7LlsbHosLflm57ojaHvvIzlj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uKnmmpblv4PmiL/vvIzpgZPkuIDlj6XnpZ3npo/mgqDplb/vvIzlj4joh7Pph43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nlJ/mtLvmsLjml6Dlv6fkvKTjgII8L3A+PHA+PGVtPjE0LjwvZW0+5YW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5LiN5YiG56a777yM5LiD6ICB5YWr5Y2B5omL54m15omL77yM5YWx5rih5YW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R5ZKM5pyI77yM5Lmd5pyI5Lmd5pel6YeN6Ziz5pel77yM5Y2B5oyH57Sn5omj56y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PC9wPjxwPjxlbT4xNS48L2VtPuWkqei+ueagkeiLpeiNoO+8jOaxn+eVlOa0s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leW9k+i9vemFkuadpe+8n+WFsemGiemHjemYs+iKguOAguaIkeaDs+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mYs+iKgu+8jOaIkeW3suWkh+WlveS6huiPiuiKsemFkuOAgemHjemYs+ezle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adpeS6huOAgjwvcD48cD48ZW0+MTYuPC9lbT7ph43pmLPoioLml6X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mhL/lgaXlurfkuYXkuYXlpb3ouqvkvZPvvIznpZ3mhL/lv6vkuZDkuYXkuY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npZ3mhL/lpoLmhI/kuYXkuYXlpb3npo/msJTvvIzph43pmL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eL6I+K5bCG5oCd5b+16Iqs6Iqz77yM54m15oyC57u1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6JC45bCG5oS/5pyb6auY5oKs77yM56aP5a+/5a6J5bq377yM576O6YWS5bCG5oOF6LC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Sp6ZW/5Zyw5LmF77yM55S15rOi5bCG56Wd56aP5Lyg6YCS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6IqC77yM5oS/5L2g5LmQ55u45Ly077yM56aP55u46Zq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S6uuaYr+mDveWune+8jOaIkeS7rOS/neaKpOWlveOAguWkmuWKoOmXruWA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Fs+aAgO+8jOWkmuWKoOiho+acjeazqOaEj+mYsuWvku+8jOWkmuWKoOS9k+i0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+8jOWkmuWKoOe7huW/g+azqOaEj+eFp+eci+OAgumHjemYs+W/q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S6uuWBpeW6t++8jOS5n+elneaCqOmHjemYs+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kuZ3ph43pmLPpnIDms6jmhI/vvIznlJ/mtLvkuI3og73msqHop4TlvovjgIL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LrlgaXlurfvvIzmmrTppa7mmrTpo5/kvKTog4PogqDjgILmt7Hnp4vlj7bokL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5LvvIzlh7rpl6jojqvlv5jmt7vooaPoo7PjgILml6Dlv6fml6DomZHlh7rljrv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nIDoiJLnlYXjgII8L3A+PHA+PGVtPjIwLjwvZW0+5oiR5q+P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bm456aP5bCx5LuO5rKZ5ryP5Lit6JC95LiL5LiA57KS44CC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LmF6L+d55qE5pyL5Y+L77yM6aOY6aaZ55qE6I+K6YWS77yM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CB5LiN5L2P55qE6Z2S5bGx6ZqQ6ZqQ77yM5rWB5LiN5pat55qE57u/5rC05bm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m35peg5bC955qE56Wd5oS/44CCPC9wPjxwPjxlbT4yMS48L2VtPu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mHjemYs+iKgueahOWIsOadpe+8jOS8muWIruadpeS4gOmYteeZu+mrmOWkp+m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PkuS4iuiMseiQuOi6sumBv+S8tOmaj+eahOWwj+mbqO+8jOWWnei/h+iPiuiKs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ci+S4jea4heWRqOWbtOS6i+eJqeS4jeimgeS7peS4uuWkp+mbv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zqOaEj+WkqeawlOWPmOWMluOAgjwvcD48cD48ZW0+MjIuPC9lbT7ph43pmLPotY/o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4rphZLvvIznpZvngb7npYjnpo/lkInnpaXkuYXjgILkuZ3kuZ3kvbPoioLon7npu4T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qL3liY3lk4Hon7nml6Xml6Xnvo7jgILlkIPov4fns43nspHmn7/lrZDnlJzvvIzlh7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ouqvkvZPlgaXjgILkvbPoioLpgaXlr4TmiJHmgJ3lv7XvvIzotLTlpb3np4vohp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jgILph43pmLPlv6vkuZDjgII8L3A+PHA+PGVtPjIzLjwvZW0+6YeR56eL6aO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Zyw56i76Iqx6aaZ44CC5p6c5a6e57Sv57Sv5oyC77yM5Lq65Lq656yR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2z6IqC5Yiw77yM5oqK6YWS6LWP6I+K6Iqx44CC55m76auY5by65L2T6a2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6Lqr5peB44CC56Wd5L2g5pS25Y+W5Liw56GV5p6c77yM55Sf5rS7576O5ruh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44CCPC9wPjxwPjxlbT4yNC48L2VtPuaAu+acieS6m+S6i+aXoOazleW/mOaO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uuWcqOi6q+i+ueiQpue7le+8m+ebuOmAouaYr+mCo+agt+Wlh+Wmm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e+juWlve+8m+W3peS9nOWbuueEtumHjeimge+8jOW/g+aDheS5n+imgeiw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BtuWwlOWPkeS4quelneemj+ivre+8jOeul+aYr+e7meS9oOmHjemYs+mXr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IHkvaDkuZ3mnIjkuZ3nmoTphZLvvIzphofpppnmgqDplb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TjgILpgIHkvaDov7fkurroj4roirHpppnvvIzorqnkvaDpppnmsJTmsLjpmr7lv5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g4rlpYfnmbvlsbHpnovvvIzkuIDop4jlkI3lt53lkozlpKflsrPjgILpgIHkva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npZ3npo/vvIzorqnkvaDlv6vkuZDkuI3mgJ3onI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piv5bCP6I2J77yM6YKj5LmI5oKo5bCx5piv5Ymq5YiA77yM5oKo55qE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5a+877yM5L+u5Y675oiR5Lus5aSa5L2Z55qE5p2C5q+b44CC5LiN5ZCN6ZKx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+q5pyb5qGD5p2O5oqK5Zu95oql77yM55SY5b+D5oOF5oS/5pWZ5Yiw6ICB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LiA5a6a6KaB5L+d6YeN6Lqr5L2T5ZW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iKguW/q+S5kOOAguWboOS4uueJteS6huS9oOeahOaJi++8jOaJgOS7p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S9oOeahOaJi+OAgue7meS9oOW5uOemj+e7meS9oOW/q+S5kOebuOS8t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OAgjwvcD48cD48ZW0+MjguPC9lbT7nkIbmg7Plubvmg7Pmoqbmg7P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Jvlrrbkuovlhazkuovlv4Pkuovkuovkuovpobrlv4PvvJvotKLot6/lrpj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ot6/ot6/nlYXpgJrvvJvmmbTlpKnpm6jlpKnlpKnlpKnlvIDlv4PvvIzlj4vmg4X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mg4Xmg4Xmg4XkvLzmtbfvvJvlm73luobph43pmLPvvIzoioL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md5Lmd6YeN6Ziz5Yiw77yM5pS25Yiw56Wd56aP56yR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56ew5pWsJmxkcXVvO+iAgSZyZHF1bzvoioLvvIzoioLml6XkuYvpmYXvvIzmiJ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gIHmnIvlj4vjgIHogIHlkIzlrabjgIHogIHlkIzkuovjgIHogIHkuaH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kvaDku6zlv6vkuZDluLjlnKjvvIzlubjnpo/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K6p5bm456aP6ZO65oiQ5LiA5byg57q477yM55So5byA5b+D5YGa55qE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7uY5Ye6576O5aW955qE55Sf5rS744CC6K6p5YGl5bq355qE5LqU57q/6LCx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a6J55qE6Z+z56ym77yM5ZSx5Ye65bm456aP55qE5qyi5LmQ44CC5oqK57Ov57Gz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KJ77yM55So5ZCJ56Wl5Y675o2j77yM5ZCD5Ye66YeN6Ziz55qE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cqOiJs+mYs+mrmOeFp+eahOaXpeWtkOS4re+8jOaIkeS7r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vOacm+W3suS5heeahOiKguaXpe+8jOS4juWutuS6uuWbouiBmu+8jOS6q+WPl+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0l+ekvO+8jOiusOW+l+eskeWuueWkmuS4gOeCue+8jOmHjemY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p/mnKzmnInlv4PoirHkuI3lvIDvvIzlgbblsJTmnIn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gpTml7blv4PkuK3lt7LmnInms6rvvIzlkJ7kuIvlj6PljrvmgoTml6Dmg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ogLPovrnovbvovbvor4nvvIznvLrlrZflsJHlt6blv4Pnm7jljbDvvIzkuJzpo4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kuozngrnjgILmr4/lj6XnjJzkuIDlrZfvvJrmhL/kvaDmr4/lpKnpg7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+P6YCi5L2z6IqC77yM6YeN6Ziz5Zyo5YiX77yM54mH5o+S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77yM55m76auY5pyb6L+c77yM5Li+5p2v5oCA6L+c77yM5ZSv5oCd5bCU562J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5aif77yM5YWx5oCd576O5aW977yM56Wd5L2g6YeN6Ziz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5neaciOWIneS5nemHjemYs+iKgu+8jOmBteWuiOS8oOe7n+Wlvemjju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mrmOi/nOecuumHkeeni+aZr++8jOWvk+aEj+WQieelpeatpeatpemrmOOAgumlru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i1j+iPiuiKse+8jOS/neS9keWvv+avlOWNl+WxseadvuOAguWwiuS/l+mHjemBk+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elneS9oOW5uOemj+S5heS5hemVv+OAgjwvcD48cD48ZW0+MzUuPC9lbT7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nu5nkvaDvvIzlnKjnp4vml6XnmoTokKfnkZ/kuK3kuLrkvaDluKbljr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npZ3npo/nu5nkvaDvvIzlnKjph43pmLPnmoTkvbPoioLph4z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bPmgIDvvIzph43pmLPoioLlv6vkuZDvvIzlpKnlpKnlv6vku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b6Q5b6Q6L+O6YeN6Ziz77yM6YaH6aaZ6I+K6YWS5LiO5YiG5Lqr77yM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6YGN5Zyw56yR5byA6aKc77yM55m76auY6YGl5pyb5oCd5b+D5YiH77yM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aW977yM5riF6aOO5ouC6Z2i5oOF5oSP5oms77yM5oqK6YWS5YWx6YaJ6YC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6aP5a+/5bq35a6B5LmQ44CC56Wd6YeN6Ziz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PiOS4gOS4qumHjemYs+S5neaciOS5ne+8jOemu+WutueahOS6uuWEv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O+8jOe+juWlveeahOS9s+iKgumavuiBmummlu+8jOaVheS5oeeahOmjjuetneaipu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luS5oeeahOeDiOmFkuayoemXruWAme+8jOaAneS5oeeahOaDheaEge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lneemj+awuOebuOWuiO+8muelnemHjemY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gbbnlKjlvankupHnvJbnu4fnvLHnu7vnmoTmoqblooPvvIzmlLbpm4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IDku73mhJ/liqjvvIzorrjkuIvmmJ/nqbrmr4/kuIDkuKrnpZ3mhL/vvIzorrD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mr4/kuIDkuJ3kvIHnm7zvvIzkuqTnu4fmiJDkuIDpppblubjnpo/nvo7kuL3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nKjov5nph43pmLPkvbPoioLkvLTpmo/kvaDph43pmLPoioLotYTml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yo5b+D55qE5LiW55WM6YeM77yM5omT5byA5b+D54G155qE5aSp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qyi5LmQ6I635Y+W5bm456aP77yM5a+75rGC576O5Li96L+957Si5qKm5oOz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a2k54us5a6j5rOE55eb6Ium77yM6LCx5YaZ5biM5pyb5ZCR5b6A5piO5aSp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2z6IqC77yM5oqK5oiR55qE56Wd56aP5pS26Je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dkuiMseiQuO+8jOaCoOaCoOaIkeW/g++8jOaaguaKmOS4gOaeneihqOaDheaEj+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cm+i/nO+8jOS4gOiniOaXoOS9me+8jOe7tee7tee+pOWzsOemj+elieiBmu+8m+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+8jOS5heS5heelneemj++8jOmHkeiPiue7veaUvumAgeaDiuWWnOOAgu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W/q+S5kOiHs+aegeOAgjwvcD48cD48ZW0+NDEuPC9lbT7lsIblvan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nvLHnu7vnmoTmoqblooPvvIzmlLbpm4blv4PkuK3mr4/kuIDku73mhJ/liqj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J/nqbrmr4/kuIDkuKrnpZ3mhL/vvIzorrDovb3lv4PlpLTmr4/kuIDkuJ3kvIHnm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miJDkuIDpppblubjnpo/nvo7kuL3nmoTkuZDnq6DvvIzlnKjov5nph43pmLP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jgII8L3A+PHA+PGVtPjQyLjwvZW0+5Lmd5Lmd6YeN6Ziz77yM5b6Q5b6Q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h5reh6I+K5Lib77yM6JOd6JOd5aSp56m677yb5q635q635YWz5oCA77yM55qO55q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5uI55uI5oCd5b+177yM6ISJ6ISJ5oOF5Yqo77yb5rex5rex56Wd56aP77yM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B44CC6YeN6Ziz6IqC5b+r5LmQ44CCPC9wPjxwPjxlbT40My48L2VtPuaIkeaKi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j+aZr+eahOi9puelqO+8jOeZu+mrmOi/nOecuueahOW/g+aDhe+8jOingui1j+iPi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BjeaPkuiMseiQuOeahOeDremXue+8jOWQg+mHjemYs+ezleeahOasouesk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iuiKsemFkueahOmAjemBpe+8m+e7n+e7n+mAgee7meS9oO+8jOelneS9oO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QuPC9lbT7np4voj4rvvIzlgL7lkJDmgqDmgqDmuIXppp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vvIznjq/nu5XniYfniYflkInnpaXvvJvnmbvpq5jvvIzpgaXlr4Tml6DpmZD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mna/vvIzmlp/mu6Hmg4XosIrnvo7phZLvvJvlv4PngbXvvIzlj5HpgIHor5rmj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Z3kuZ3ph43pmLPvvIzmhL/kvaDlvIDlv4PvvIzlv4Pmg4XmhIn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us5Zyo5byC5Lmh5Li65byC5a6i77yM5q+P6YCi5L2z6IqC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iH44CC6YeN6Ziz55m76auY5pyb5piO5pyI77yM6aOO6auY5LqR55m977yM57mB5pi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6Wd56aP6L+e57u15LiN57ud44CC6aKE56Wd6YeN6Ziz5oSJ5b+r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XoOiuuuWkqea2r+a1t+inku+8jOaAu+acieS4gOad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e6v++8jOWni+e7iOWbtOe7leWcqOS9oOi6q+i+ue+8jOmAouW5tOi/h+iKgu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cvOWJje+8jOmHjemYs+iKguWIsOS6hu+8jOelneaEv+aIkeeah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peW6t++8jOW5s+WuieW/q+S5kO+8jOW/g+aDs+S6i+aIk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Z3mnIjkuZ3ml6XmnJvpgaXnqbrvvIznp4vmsLT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Xpo47jgILlr5Lpm4HkuIDlkJHljZfpo57ov5zvvIzmuLjkurrlh6Dluqboj4roirHk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raPmmK/oj4roirHkuonoibPnmoTlraPoioLvvIzmhL/kvaDnmoTlv4Pmg4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4roirHpgqPmoLfmuIXniL3jgIHmt6Hpm4XjgILph43pmL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/5L2g5aaC5aSp5aSp5aaC5pil5pel5aSp56m66Iis5aap5aqa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aC5aSP5pel5aSp56m66Iis5piO5Li977yM5oS/5L2g5aaC5pe25pe25aaC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Iis6auY54i977yM5oS/5L2g56eS56eS5aaC5Yas5pel5aSp56m66Iis5pym6I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5Sc6Jyc5rip6aao55qE6YeN6Ziz5L2z6IqC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iKgu+8jOelneemj+WIsOOAguaQuuS4gOe8leeni+mjju+8jOaLguWOu+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p+aEge+8jOaWn+S4gOadr+iPiumFku+8jOWTgeWRs+iKguaXpeeahOa1k+WO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Ur+iMseiQuO+8jOmZpOWOu+eUn+a0u+eahOaZpuawlO+8jOWPkeS4gO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mHjemYs+eahOaDiuWWnOOAgjwvcD48cD48ZW0+NTAuPC9lbT7ph43pmLPoio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npo/mgI7og73kuI3liLDvvIznpZ3kvaDkuovkuJrnuqLngav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nv7vlgI3lvoDkuIrot7PvvIzmnIvlj4vku5fkuYnnm7Tlj6vlpb3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lkozosJDlppnvvIznpZ3kvaDph43pmLPoioLlv6vku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6YeN6Ziz5Yiw77yM6buE5Y+25ruh5aSp6aOY44CC5ZCr56yR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u45oCd77yM5p6r5Y+257qi5rW45p+T44CC6LWP6I+K6aWu6YWS5ZOB57OV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OF5oSP5rSS5LqR5aSp44CC5oS/5L2g5qyi5b+D5b+r5LmQ6L+H6YeN6Zi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+D6aOe5oms44CCPC9wPjxwPjxlbT41Mi48L2VtPuS5neaciOWIneS5n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i+aEj+mjkueIvemAgeaAneaEj++8m+inguiPiuS4jeW/mOmHjemYs+ezle+8jOmB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seiQuOmlrue+jumFku+8m+S9s+iKguW/teWPi+aAneW/g+WIh++8jOS4gOWjsOelne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mAge+8m+aEv+WQm+mHjemYs+S5kOW8gOaAgO+8jOmYluWutuWbouWchuW5uOemj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W/q+S5kOOAgjwvcD48cD48ZW0+NTMuPC9lbT7mhL/kvaDolqrmsLTlpJrot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mu6Hmu6HvvIzlv6vkuZDlpKnlpKnvvIzlubjnpo/lubTlubTjgILnpZ3miJH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ajpnaLpo47lhYnlhoXlv4PlvbflvqjvvIzlrrnpopzmnKrogIHvvIzlv4Plt7L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pmr7mnInvvIzpg4Hpl7fnu4/luLjvvIzmr5TomoLomoHlv5nvvIzmr5Tlsr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Doia/nmoTlhYTlvJ/lp5Dlprnku6zvvIzph43pmLP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5qE6Zeu5YCZ5LiN5oCl5LiN57yT77yM5oGw5aW95Zyo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5LiN6ZW/5LiN55+t77yM5oGw5aW96K6p5L2g5qyj5oWw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N5aSa5LiN5bCR77yM5oGw5aW96IO96K6p56eL6aOO5Yiu6LW377yM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Zeu5YCZ5L2g77yM5L2g546w5Zyo5aW95ZCX77yf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mHjemYs+aXtu+8jOeZu+mrmOacm+i/nOaDs+eIuOWmiOOAguaVtO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Muui+m+iLpu+8jOiKguaXpeWIsOS6huimgeS8keaBr+OAguW+ruS/oeiZveefr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elneaEv+aci+WPi+WkmuWmguaEj+OAgjwvcD48cD48ZW0+NTYuPC9lbT7mj5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sbHojLHokLjvvIzouqvkvZPlgaXlurflv4Pmg4XmhInvvJvlkIPkuIDlnZfph43pmLP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vonnhYzmraXmraXpq5jvvJvllp3kuIDmna/oj4roirHphZLvvIz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LjmgZLkuYXjgILph43pmLPoioLmnaXkuobvvIznpZ3kvaDoioLml6Xlv6vkuZD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jgII8L3A+PHA+PGVtPjU3LjwvZW0+56eL5aSp5pm056m65LiH6YeM77yM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eg5pyf77yM56eL6ZuB5ZCR5Y2X6aOe5Y6777yM56eL5Y+26Zu26JC95oiQ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aWU5rWB5LiN5oGv77yM56eL5oCd5rWT5rWT5oOz5L2g77yM5aSc6YeM552h6KeJ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W6KKr77yM6YeN6Ziz55m76auY6K6w5b6X5re76KGj77yM6YeN6Zi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atOmbqOa1h+S4jeeBremdkuaYpeeahOeBq+eEsO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S4jeWeruWdmuaMuueahOS6uuW/g++8jOiNhuWIuuatouS4jeS9j+eZu+mrm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An+eni+mjjuS8oOmAgeaIkeeahOmXruWAme+8jOaJmOWkp+WxseS/neWtmOeah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n+W/g+WcsOelneaEv+S9oOmHjemYs+W/q+S5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kuZ3ph43pmLPlkInnpaXml6XvvIzlj5Hlj5HnnJ/lv4PnpZ3npo/liLD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nJ/mg4Xlm7TlnKjouqvvvIzpobrpobrkuIfkuovlkInnpaXnhafvvIzlgaXlgaXlur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lv6vlv6vkuZDkuZDmr4/kuIDnp5LvvIzmrKLmrKLkuZDkuZDlubjnpo/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ph43pmLPlv6vkuZDjgII8L3A+PHA+PGVtPjYwLjwvZW0+5Y2D6YeN5Z2O5L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S/5b+r5LmQ6Ziz5YWJ5Ly05L2g54G/54OC77yb5Y2D6YeN5rC05LiH6Ye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6Ziz5YWJ6Zmq5L2g6Lqr6L6577yb5Y2D6YeN5Zyw5LiH6YeN5aSp77yM5oS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iz5YWJ5bi45rSS5b+D6Ze044CC6YeN6Ziz6IqC77yM5oS/6YeN6YeN5bm456a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rip5pqW44CCPC9wPjxwPjxlbT42MS48L2VtPueZu+mrmOWjruinguWxseays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mrmOS5kOmrmO+8m+WktOaPkuiMseiQuOeVmeS4quW9s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kOmAjemBpe+8m+i1j+iPiuiKseWJjeWTgeWwj+mFku+8jOa4qemmqOelneemj+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S5neS5nemHjemYs+iKgu+8jOelneemj+S9oOW5s+WuieW/q+S5kOS5heS5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5uOemj+S5heS5heOAgjwvcD48cD48ZW0+NjIuPC9lbT7lsoHlsoHlubTlub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ubTlubTlsoHlsoHmnIjnm7jkvLzjgILlsoHmnIjlpoLmrYzvvIzlj5jlpY/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I3lj5jnmoTmmK/lm6LlnIbjgILlvZPml7bpl7TnmoTmtYHpgJ3luKb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m57lv4bvvIzlsLHorqnmmI7mnIjmnaXpgaXlr4TlvbzmraTnmoTmgJ3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kuZ3kuZ3ph43pmLPvvIzlhbHpgoDmmI7mnIjvvIznm7TmjILmsqfmtbfkupH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2D5Y+k6YeN6Ziz6LWP6I+K6Iqx77yM5LuK5pel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GR6bq744CC5Li+5a625Zui6IGa5oCd5b+15L2g77yM5L2g5Zyo5L2V5aSE6LWP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j5a625Lq656Wd5oS/5L2g77yM5LqL5Lia6aG65Yip5Yib5Lyf5Lia77yM6KGj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h5YWx6LWP6Iqx44CCPC9wPjxwPjxlbT42NC48L2VtPuS5neS5nemHjemYs+iKgu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mmemjmOa6ouOAgueZu+mrmOi+n+mCquS6uu+8jOicguaLpeS4iuWxseadpeOAguiD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seiQuOiKse+8jOeliOaxguWQieWuieW6t++8jOelneemj+S6suaci+WPi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q+OAgumHjemYs+iKgu+8jOaEv+aci+WPi+WFqOWutuW5s+WuieWQieelp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UuPC9lbT7nmbvpq5jmnJvkuIDmnJvvvIzouqvkvZP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Jvoj4roirHphZLllp3kuIDllp3vvIzlvIDlv4Plv6vkuZDkuYXkuYXvvJvojLHo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Dmj5LvvIzlkInnpaXlpoLmhI/kuYXkuYXvvJvph43pmLPns5XlkIPkuIDlkI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6LlnIbkuYXkuYXjgILkuZ3kuZ3ph43pmLPoioLvvIzmhL/kvaDkuovkuov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plb/plb/kuYXkuYXjgII8L3A+PHA+PGVtPjY2LjwvZW0+6YeN6Zi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WE5byf77yM5Y2D6KiA5LiH6K+t5LiN6Laz5oOc77yM5pyJ5Lq655m76auY5Y67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p6X5Lit5p2l6YeH6I+K77yM5oiR5Zyo6L+Z6YeM5oOz552A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aW96L+Q5rCU77yM5bm456aP5YWo6YO95Zyo5b+D5bqV77yM5YGl5bq35aW95qK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44CCPC9wPjxwPjxlbT42Ny48L2VtPumHjemYs+iKguWwhuiHs++8jO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+8jOmAgeaeneiMseiQuOWPtu+8jOeBvueluOaXoOWkhOi6su+8jOaWn+adr+iPi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uOemj+W+iOmVv+S5he+8jOi1oOWdl+mHjemYs+ezle+8j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9oOeZu+mrmOWzsO+8jOWinuemj+WPiOa3u+Wvv+OAguelneS9oO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/q+S5kOWPiOWuieW6t+OAgjwvcD48cD48ZW0+Njg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Z3mnIjkuZ3liLDkuobvvIzpgIHkvaDkuIDmo7XmrKLluobmoJH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lroPkuIDmoLfmi6XmnInlgaXlurfnmoTmnp3lubLvvIzlubjnpo/nmoTojIL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oTnu7/ojavvvIzmsLjov5zlkJHkuIrnmoTlv6vkuZDlv4Pmg4XjgIL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jgII8L3A+PHA+PGVtPjY5LjwvZW0+5Y+I5piv5Lmd5pyI5Lmd77yM6YeN6Zi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IGa6aaW77yM54us6Ieq5Zyo5aSW5oCd5Lmh5oSB44CC6aWu6I+K6YWS77yM6LWP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m76auY6L+c5pyb5b+15a625Lmh44CC6Lev6YGl6L+c77yM5oCd5b+15rW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Zyo5b+D5aS044CC56Wd6YeN6Ziz6IqC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gOW5tOS4gOW6puS5neaciOS5ne+8jOS6jOS5neebuOmHjeeIse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W5tumYs+i4j+mHkeeni++8jOensOW/g+W/q+aEj+WTgee+jumFku+8jOS5k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8tOmVv+S5he+8jOelneWQm+W/q+S5kOmHjemYs+iKgu+8jOmVv+eUn+S5heinhuWP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OAgjwvcD48cD48ZW0+NzEuPC9lbT7kurrnlJ/mmJPogIHmg4Xpmr7ogIHvvIzlso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ku4rlj4jph43pmLPvvIznn6XkuqTmlYXlj4vlv4blpoLluLjvvJv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4vpo47lirLvvIzlraPoioLlnKjplb/vvIzmgJ3lv7XlnKjplb/vvIzlj4vmg4XlpoL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7TpppnjgILkuZ3kuZ3ph43pmLPvvIznpZ3mhL/kvaDoioLml6Xlv6vkuZDlubj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cyLjwvZW0+576O5aW955qE5pel5a2Q77yM5rKh5Lq65YWz5oC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oa+77yM56Wd56aP5Lmf6K645Y+q5piv5LiA56eN5b2i5byP77yM5Y20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rip6aao4oCV4oCV5omA5Lul5oiR5Lus6YO95LiN5ZCd5ZWs5a+E57uZ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iA5qC355qE5pel5a2Q77yM5LiA5qC355qE54m15oyC77yM56Wd6YeN6Ziz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3My48L2VtPuWPiOaYr+S4gOW5tOS5neaciOS5ne+8jOWEv+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/g+WcqOWutu+8jOS4jeiDveW6iuWJjeWwveWtnemBk++8jOW4jOacm+eIuOWmi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uecn+W/g+eahOelneaEv+eIuOeIuOWmiOWmi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utuS6uuW8gOW8gOW/g+W/g+eahOOAgjwvcD48cD48ZW0+NzQ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Z3mnIjkuZ3vvJvlpKflrrbmjafmna/lpb3phZLvvIznpZ3mhL/lj4vosIrmgZLku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mnIvlpb3lj4vvvJrlubjnpo/msLjkuYXvvIzkuovkuJrmiJDlsLHjgILnpZ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JrlgaXlurfplb/kuYXvvIzlv6vkuZDkuYXkuYXjgILnm7zlpKnkuIvogIH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ml6DmhIHvvIzmtLvliLDkuZ3kuZ3jgII8L3A+PHA+PGVtPjc1LjwvZW0+5Lmd5pe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b77yM5Lq654Of5rmW6I2J6KO577yM5bGx57+g5Y6/5qW86KW/44CC5aaC5q2k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oiR5Lus5Lmf5LiN6KaB6ZSZ6L+H77yM5Lmd5pyI5Lmd77yM5LiA6LW3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mv5aaC5L2V77yfPC9wPjxwPjxlbT43Ni48L2VtPuS5neS5nemHjemYs++8j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Fs+eIseS5heS5he+8jOaEv+WkqeS4i+S6uuS7rO+8muaXtumAouS5neS5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+8jOW/q+S5kOS5heS5he+8jOWBpeW6t+S5heS5he+8jOeUnOicnO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9kuS4gO+8jOS4gOWIh+mhuuW/g++8jOS4gOWIh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rrbmnInkuIDogIHvvIzlpoLojrfoh7Plrp3iiLbkvLznu7/ojYnvvIzpo47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jgILplLvngrzplb/ot5HvvIzliqjkvZzngbXlt6fjgILkuKLlvIDng6bmgbzvvIz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I3mibDjgILph43pmLPoioLlpb3vvIznpo/msJTmnaXmib7jgILmgqjlj6/ljYPkuI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og4blrZDkuI3lsI/vvIzmrKLlv4PmnaXorqjjgII8L3A+PHA+PGVtPjc4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6eL6auY5rCU54i977yM5oS/5LiO5L2g77yM5oqK6YWS6LWP6I+K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77yM5Lmd5Lmd6YeN6Ziz77yM5aSH5LiK6aaZ6YaH576O6YWS77yM6JK45LiK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f57OV77yM6Lef5L2g5LiA6LW35YiG5Lqr77yM6L+Y5LiN5p2l5ZWK77yf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3OS48L2VtPuavj+S4gOadr+iPiuiKsemFku+8jOmDv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aMmueahOmXruWAme+8m+avj+S4gOeJh+iPiuezle+8jOmDveW4puacie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t+WRiu+8m+avj+S4gOeJh+iKseeTo++8jOmDveW4puacieaIke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eS5nemHjemYs+WIsO+8jOS9oOW5uOemj+W/q+S5kOaYr+aIkeacgOWkp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AuPC9lbT7ph43pmLPljrvnmbvpq5jvvIzmiJHpgIH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t6XotYTnv7vlgI3mtqjnmoTpq5jvvIznpZ3kvaDkuovkuJrlj5Hovr7po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pZ3kvaDouqvkvZPlgaXlo67ot7PnmoTpq5jvvIznpZ3kvaDkuIfkuovlpoLmhI/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q5jvvIznpZ3kvaDnlJ/mtLvlubjnpo/mraXmraXpq5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UzZnp3djlyc2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M2Z6d3Y5cn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362A691EE0DD0506C7D2140179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