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1F542937F89C680A197A2B808B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1F542937F89C680A197A2B808B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+iOWlv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eahOW/veWGt+W/veeDreivtOWPpeS4jeWGjeaJk+aJ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S7gOS5iOaXtumXtOaYr+S9oOWMgOS4jeWHuuadp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S4jeaDs+WBmueahOe6puWumuOAgjwvcD48cD48ZW0+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eIseS9oOWwseixoeiAgem8oOeIseWkp+exs+S4jeiDveS4gOWkqe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eahOS4jeW5s++8jOato+Wmgui/membqO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+8jOmcgOimgeWKquWKm+aJjeiDvei3qOi/h+OAgueUn+a0u+S4reeahOe+juS4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/membqOS4reeahOa2puazve+8jOmcgOimgemdmeW/g+WOu+WTg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p+mDgeeahOWygeaciOaAu+WcqOS8tOmaj++8jOS4jeWGje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dkuaYpeeahOiusOW/huaXoOazleW/mOaOie+8jOWIu+mqqOmTreW/g+eahOS6u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aXtuWFieaXoOazleWAkumAgO+8jOS9leW/heWlouacm+i9ruWbnu+8m+aMo+a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rOW+gOWJjeaWueeahOi3r++8jOaDhei3r+aXoOmUmeaXoOWv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mAieaLqeS6hui/nOaWue+8jOWwseimgemjjumbqOWFv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eahOaXtuWAme+8jOiAgeWkqeeIt+iuqeS9oOe7k+adn+S4gOaut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S4jeaYr+ayoeaUtuS9oOeahOW5uOemj++8jOiAjOaYr+iAgeWkqeeIt+S4gOebt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/q+S5kOeci+WcqOecvOmHjO+8jOi/nuiAgeWkqemDveW/g+eWvOS9o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4jemFje+8jOaJgOS7peaUvuS9oOi1sOOAgjwvcD48cD48ZW0+OC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p+e7reS4jui9r+W8seS4uuaVjO+8jOaJjeiDveeUqOW8uuWkp+eahOWGheW/g+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btOWlveeahOi3r+OAgjwvcD48cD48ZW0+OS48L2VtPuS4gOS4queUt+S6uuacie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Yr+S7luiHquW3seeahOS6i++8jOS9huaYr+S4gOS4quS6uueUt+S6u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kmuWwkeS6i++8jOaJjeWFs+S5jueIseS4jeeIs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JvkuIDpoqbnrJHvvIzotaDmiJHplb/nm7jmgJ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6YKj5Lqb56qB5aaC5YW25p2l55qE5pS55Y+Y5pe25oiR5oWM5Lmx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5LqG44CCPC9wPjxwPjxlbT4xMi48L2VtPuaMpOS4jei/m+WOu+eahOS4lue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MpOS6hu+8jOeijeS6huWIq+S6uueahOecvO+8jOe0r+S6huiHq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YDosJPnmoTmoqbmg7PkuI3mmK/kvaDop4nlvpf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t53nmoTkuJzopb/vvIzogIzmmK/kvaDop4nlvpflvojlrrPmgJXvvIzljbTkvp3nhL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kuovmg4XjgII8L3A+PHA+PGVtPjE0LjwvZW0+5Y+q6KaB5oCA552A5a+55p+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4Ot5b+x77yM5pyJ5Z2a5L+h6Ieq5bex5LiA5a6a6IO95YGa5aW9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65LmL5Yqq5Yqb77yM6L+Z5Lu25LqL5LiA5a6a6IO95aSf5YGa5Yiw77yM5a+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rOavj+S4quS6uumDveimgeWtpuS8m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WtpuS8muaIkOmVv++8jOmmluWFiOimgeWtpuS8mumdouWvueWtpOeLr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MTYuPC9lbT7liKvmsq7kuKfvvIznlJ/mtLvlsLHlg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7vvIzkuIDluIbpo47pobrkvaDlsLHmjILkuob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bim552A5oiR5YWo6YOo55qE54ix6LWw5LqG77yM5Y+q5piv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b+N552A55y85rOq55yL552A5L2g55qE6IOM5b2x77yM5aW95oOz5pyA5ZCO5Zy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aW95oOz5Zyo5a+55L2g6K+05LiA5qyh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E4LjwvZW0+5Lya5LiN5Lya5Zyo5oiR56a75byA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Oz6LW35oiR55qE5aW944CCPC9wPjxwPjxlbT4xOS48L2VtPuacieaXtuWAm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5uOi/kOeahO+8jOWPquimgeaKiuWKqeWQrOWZqOaLv+S4i+adpeWwsei/m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XoOWjsOeahOS4lueVjOW+iOWuiemdmeOAgjwvcD48cD48ZW0+MjAuPC9lbT7m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nvvIzkuZ/pnaDlnLDvvIzov5jpnaDoh6rlt7HjgII8L3A+PHA+PGVtPjI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5qE5oSf5oOF6I6r6L+H5LqO77yM5L2g5a+55oiR5rKh5LqG5paw6bKc5o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205pyJ5LqG5rex5rex55qE5L6d6LWW5oSf44CCPC9wPjxwPjxlbT4y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eahOWWnOasou+8jOWwseaYr+WcqOWvueeahOaXtumXtO+8jOmBh+ing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8gOWni+S6huS4gOauteWvueeahOaEn+aDh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plJnov4fnmoTkuI3mmK/ml7bpl7TvvIzogIzmmK/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mf6K645oiR5Y+q5piv5L2g55qE5LiA5Liq6YWN6a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Zyo5Lu75L2V5pe25YCZ5oiR6YO95Y+v5Lul5Lii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muW8uu+8jOS4jeaYr+mdouWvueaCsuS8pOS4jea1geS4gOa7tOazq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W5suecvOazquWQjuW+rueskeedgOmdouWvueS7peWQju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nKjov5nkuKrkuIDngq7lsLHotbDnmoTlubTnuqrvvIzmhL/kvaD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niLHmg4XjgII8L3A+PHA+PGVtPjI3LjwvZW0+5oiR5Lus5Y6757uT5ama5ZCn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ir55qE5Lq65oiR6YO95LiN6KaB44CCPC9wPjxwPjxlbT4y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7juWJje+8jOWug+aAu+aYr+iuqeaIkemavui/h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iorph5HpkrHlvZPmiJDkuIrluJ3vvIzlroPkvr/kvJrlg4/prZTpr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pjno6jkvaDjgII8L3A+PHA+PGVtPjMwLjwvZW0+5pu+5Lul5Li65LuW5piv55Sf5oC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5u05Yiw55yL5Yiw5LuW5Li65Y+m5LiA5Liq5Lq65ZiY5a+S6Zeu5pqW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piO55m977yM6L+Z5LiW5LiK5qC55pys5rKh5pyJ6auY5Ya355qE5Lq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qW55qE5LiN5piv5L2g572i5LqG44CCPC9wPjxwPjxlbT4zMS48L2VtPuWkqeawl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PiOiDveepv+e+juiho+WVpuOAgjwvcD48cD48ZW0+MzIuPC9lbT7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vvIzkuI3kuIDmoLfnmoTmma/nianvvIzlr7vmib7nnYDkuI3kuID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t4zokL3lnKjlkIzkuIDkuKrlsbHosLfjgII8L3A+PHA+PGVtPjMz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ya6YGH6KeB5ZCE56eN5LiN5ZCM55qE5Lq677yM5Zac5qyi55qE57G75Z6L5L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iA5qC35LqG77yM5Y+v5pyJ5pe25YCZ5Zue6L+H5aS05YaN55yL55yL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w6L+H55qE6Lev77yM5oiW5aW95oiW5Z2P5oC75pyJ5LiA5Liq5Lq65piv5peg5rO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44CCPC9wPjxwPjxlbT4zNC48L2VtPuS6uuadpeWIsOi/meS4luS4iuaYr+aPo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boOS4uuS7luaDs+imgeW+iOWkmuS4nOilv++8m+W9k+atu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Yr+advuW8gOeahO+8jOWboOS4uuaDs+W8gOS6h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IDlp4vkuLrkuIDkuKrkurrntKflvKDog6HmgJ3kubHmg7PvvIzpgqP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vIDlp4vjgII8L3A+PHA+PGVtPjM2LjwvZW0+5L2g5pGG5bmz5LiN5LqG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2l5o6i56m25oiR44CCPC9wPjxwPjxlbT4zNy48L2VtPuacieS6m+S6uu+8jOS9oO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esrOS4gOecvOi1t+WwseWKqOS6huaDhe+8jOeUqOaDheWkmuW5tOS7je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tpOS6uuW3suaNouS6humdouiyjOWPmOS6huW/g+aAp++8jOS9oOi/mOaYr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Wkp+amguWwseaYr+aJgOiwk+eahO+8jOS6uumXtOaD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4/lpKnmmI7mmI7pg73ml6DogYroh7PmnoHvvIzljbTmr4/mrKHpg73nhq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jgII8L3A+PHA+PGVtPjM5LjwvZW0+5oiR54ix5L2g77yM5oOz5pS+5byD5L2g77y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Cn77yBPC9wPjxwPjxlbT40MC48L2VtPuawuOi/nOS4jeimgeaAqOaBq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S9oO+8jOS5n+awuOi/nOWIq+aAquS7luS6uuS4jeWFs+W/g+S9oOOAguWcq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+8jOecn+ato+iDveW4ruS9oOeahO+8jOiusOS9j+awuOi/n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DEuPC9lbT7ot6/nqIvkuIrvvIzlvIDnq6/mgJX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r4XlkpLvvIzmma7pgJrnmoTlubPnlJ/vvIzlhrfokL3muIXnp4v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W35Yid5oiR57uZ5L2g5YCS5p2v5rC06YKj5pe25YCZ5piv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Zyo5oOz552A5Yir55qE6aWu5paZ44CC5b2T5L2g5Zue5aS05pe2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p2v5rC05bey57uP5YeJ5LqG44CCPC9wPjxwPjxlbT40My48L2VtPu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aDs+W5tOWwkeaXtueahOi/t+iMq+WSjOaJp+iRl++8jOaIluiuuOWOn+Wbo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+l+S6huOAgumdkuaYpeWwseaYr+iuqeS9oOW8oOaJrOWcsOeske+8jOS5n+e7m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eXm+OAgjwvcD48cD48ZW0+NDQuPC9lbT7miJHov57mnIDniLHnmoTplb/lj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n63kuobvvIzov5jmnInku4DkuYjmmK/kuI3og73mlL7lvIPnmo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iv5qKm5oOz5a6277yM5b2T5qKm6LWw5LqG77yM5L2g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5LqG44CCPC9wPjxwPjxlbT40Ni48L2VtPuavj+S4gOWkqe+8jOmDveaYr+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S4gOS4quaWsOeahOW8gOWni++8jOaDnOaXtuWmgumHkeeahOS6uuefpemBk+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9k+S9nOS4gOS4quaWsOeahOi1t+eCue+8jOS4jeWBnOath+WcsOi3i+a2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WApuWcsOWli+aWl+OAgjwvcD48cD48ZW0+NDcuPC9lbT7nurjlvKDmnInkupvnoLT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qKHns4rjgILlj6/mr4/kuIDnrJTli77li5LvvIzmr4/kuIDmirnnl5X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g73orrDovb3nnYDot6jotorljYPlubTkuIfovb3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aN6Ium77yM5Lmf6KaB5Z2a5oyB77yM5YaN57Sv77yM5Lmf6KaB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2g5Lya5b6X5Yiw5Zue5oql77yBPC9wPjxwPjxlbT40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HuuWNiueUn++8jOW9kuadpeS7jeaYr+WwkeW5t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kvaDnmoTlh7rnjrDvvIzlpJ/miJHllpzmrKLkuIDovojlrZ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5yf55qE5oOz5ZGQ5ZaK5LiA5aOw77yM5Zug5Li65b+D6Ye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44CC5pyJ5pe25YCZ77yM55yf55qE5oOz55av54uC5LiA5qyh77yM5Zug5Li65b+D6Ye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1Mi48L2VtPuiEuOWkp+W+iOWPr+eIseWRgO+8jOaJmOedgOS4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WDj+aNp+edgOi9r+i9r+eahOajieiKseezluOAgjwvcD48cD48ZW0+N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nlLfkurrnmoTnlJzoqIDonJzor63vvIzpnaLlr7nllpzmrKLnmoTlpbPlra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Tor4blrZfnmoTnlLfkurrkuZ/kvJrlj5jmiJDkuIDkuKror5fkurrjgILogIz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zmnaXlsLHkuI3nlJ/mtLvlnKjnjrDlrp7kuK3jgII8L3A+PHA+PGVtPjU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LqL5oOF5oC75Lya6L+H5Y6777yM5aW96L+Q5q2j5ZCR5L2g6LW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IseaDhe+8jOS4jeaYr+S4gOi+iOWtkOS4jeWQteaetu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S6hu+8jOi/mOiDveS4gOi+iOWtkOOAgjwvcD48cD48ZW0+NTYuPC9lbT7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j6rmmK/miormiJHlvZPmiJDkuIDkuKrov4flrqLvvIzogIzmiJHkuZ/or5XnnY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v4flrqLjgII8L3A+PHA+PGVtPjU3LjwvZW0+5oiR5rKh5pyJ5YGc5q2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LiN5YaN6KGo546w5Ye65p2l77yM5Zug5Li65peg6K665oiR5aSa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6YO95LiN5Lya5piO5LqG44CCPC9wPjxwPjxlbT41OC48L2VtPui1sOi/h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j+Wkqe+8jOiwgei/mOiusOW+l+abvuaYr+WTquW5t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vlsLHlg4/kuIDlvKDnurjvvIznmrHkuobvvIzlho3liqrlipvor5Xlm77mipr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aLlpI3kuI3kuobljp/moLfjgII8L3A+PHA+PGVtPjYwLjwvZW0+5Yir6ZK754m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Yir5pak5pak6K6h6L6D77yM5ZGK6K+J6Ieq5bex77yM5peg5omA6LCT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MS48L2VtPuWlvemjjuWmguawtO+8jOaYjuecuOS8vOaci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autemjjuaZr++8jOW/huadpeeKuemmqOOAguiTpueEtuWbnummluWkhO+8jO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zouW8hOaDhe+8jOacm+W/g+S6i+iAjOS7iuS9leWmguOAguiwiOeskemXt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juWuue+8jOmavuaOqeegtOeijuW/g+OAgjwvcD48cD48ZW0+NjIuPC9lbT7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r7nkuI7plJnvvIzlj6rmnInlgLzkuI3lgLzlvp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6YGH6KeB5L2g5LiA55m+5qyh77yM5bCx5Lya5rKm6Zm35LiA55m+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aIkOS4uuWIq+S6uuWWnOasoueahOagt+WtkO+8jOWIq+S6u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S9oOS4jeS4gOWumuS8muWWnOasouiHquW3seOAguS9o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eahOagt+WtkO+8jOS9oOS4gOWumuWWnOasouiHquW3se+8jOWIq+S6uuS5n+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nOasouS9oOOAgjwvcD48cD48ZW0+NjUuPC9lbT7mooXoirHkuInmnLXvvIzkuID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4Pot7PvvIzkuIDmnLXkuI3niLHliY3nqIvvvIzkuIDmnLXmlL7lv4PnmoT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osIHnmoTlv4Pot7PlnKjmiqvkuIrlk63ms6PnmoTlpJbooaPvvIzosIH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IDnm7TmjILlnKjlv4PlsJjjgII8L3A+PHA+PGVtPjY2LjwvZW0+5Lqr5Y+X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2m5Lya55Sf5rS755qE5Lq65Zyo55yL6YCP5LqG5pe26Ze057q35p2C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iA5YiH54us5a6I5a6J5a6B55qE55Sw5Zyw77yM5Lqr5Y+X5a2k54us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oOz5aKD55WM55qE5Y2H5Y2O77yM5a2m5Lya5Lqr5Y+X5a2k54us77yM5Lul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qr77yM5YGa5Ye65LiW5LmL5LqL44CCPC9wPjxwPjxlbT42Ny48L2VtPuaKiuaIk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dmuW8uu+8jOS7peS4uuaIkeS4jeaAleWPl+S8pO+8jOWNtOS4jeefpeaIkeaYjuWq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ahOiDjOWQju+8jOWFtuWunuaciemCo+S5iOWkmueahOayp+a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nKjkuJbpl7TvvIzmnKzlsLHmmK/lkITkurrkuIvpm6rvvIzlkITkurrmnI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mpDmmabkuI7nmo7mtIHjgII8L3A+PHA+PGVtPjY5LjwvZW0+5pm05aSp6YeM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iz5YWJ5oC75piv5YWF5ruh5rip6aao77yM55u45L+h5pyJ6L+Z5LmI5aS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54ix5ZKM6byT5Yqx77yM5pm05aSp5Lya5rC46L+c6Ziz5YWJ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huWHoeiDvei9u+aYk+aJvuWIsOWAn+WPo+WIhuaJi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gueacrOS7juS4gOW8gOWni+WwseayoeaJk+eul+WSjOS9oOe6oOe8oO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oLmnpzmsqHkurrmrKPotY/kvaDvvIzpgqPls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lt7HvvJvlpoLmnpzmsqHkurrnpZ3npo/kvaDvvIzpgqPlsLHoh6rlt7H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7lhbbnlKjms6rmsLTmgpTmgajmmKjlpKnvvIzkuI3lpoLnlKjmsZfmsL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mI7lpKnjgII8L3A+PHA+PGVtPjcyLjwvZW0+5Zac5qyi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I56uW6LW35ruh6Lqr55qE5Yi65Y675omO5LuW77yM562J5oiR56Gu5a6a5LuW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Ww55qE5pe25YCZ77yM5oiR5bCx5Lya6JyV5LiL5oiR5YWo6Lqr55qE6Z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o5b+D5YWo5oSP54ix5LuW77yM5Y+v5aSn5aSa5pWw5Lq65ZGA77yM5LuO5p2l6YO9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+Z5pe25YCZ44CCPC9wPjxwPjxlbT43My48L2VtPuaIkeS4gOS4qu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quS6uuaJv+aLheOAgjwvcD48cD48ZW0+NzQuPC9lbT7msqHmnInkuID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j6/pgL7otorvvIzmsqHmnInkuIDkuKrmmKXlpKnkuI3kvJrmnaX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L2g77yM5oiR5Lus5bm456aP5YWx5Lqr77yb5pyJ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YWx5b2T77yb5pyJ5L2g77yM5oiR5Lus6YeN5ouF5YWx5omb77yb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GV5p6c5YWx5bCd44CC5pyL5Y+L5pyJ5L2g77yM5q2k55Sf5LiN5p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eUn+mCo+S5iOefremBl+W/mOmCo+S5iOmVv++8jOW/mO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9leW/heWLieW8uuOAgjwvcD48cD48ZW0+NzcuPC9lbT7mjKPpkrHnmoTml7blgJ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oirHpkrHnmoTml7blgJnkuI3no6jlj73vvIzlpb3nnIvnmoTml7blhYn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paLkvojkuIDngrnlj4jkvZXlpqjjgII8L3A+PHA+PGVtPjc4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5oiR5LiA5Liq5py65Lya77yM54Wn6aG+5L2g44CC54ix5oqk5L2g44CC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ZKM5L2g5LiA6LW35oWi5oWi5Y+Y6ICB77yBPC9wPjxwPjxlbT43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3seeahOS4nOilv+i2iuadpei2iua3se+8jOiuqea1heeahOS4nOilv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heOAgueci+eahOa3oeS4gOeCue+8jOS8pOeahOWwseS8muWwkeS4gOeCue+8j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eIseaDhea3oeS6hu+8jOS5n+WwseaVo+S6huOAguWIq+etieS4jeivpe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8pOS4jeivpeS8pOeahOW/g+OAguaIkeS7rOecn+eahOimgei/h+S6hu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JjeiDveWkn+aYjueZve+8jOiHquW3seecn+ato+aAgOW/teeahO+8j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S6uu+8jOaAjuagt+eahOS6i+OAgjwvcD48cD48ZW0+ODAuPC9lbT7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YfmgKrvvIzmsqHmnInlpJbkurrmnaXor4HmmI7kvaDvvIzlsLHlvoDlvoD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ku7flgLzjgII8L3A+PHA+PGVtPjgxLjwvZW0+5LiK5pma6Ieq5Lmg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A5oCV55qE5bCx5piv5YWo5qCh5YGc55S177yM54S25ZCO5LuO5L2g6YKj5Y+R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YWJ44CCPC9wPjxwPjxlbT44Mi48L2VtPuWuueminOS8muiAgeWOu++8jO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OOAgumCo+S6m+aVo+eijuWcqOeslOWwlueahOWFiemYtO+8jOWvgumdme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DB3eXh2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wwd3l4dnpsc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1F542937F89C680A197A2B808B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