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B08F1A6757C2CC8651571604A0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B08F1A6757C2CC8651571604A0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9k+edg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Iq+S6uuWdj+ivne+8jOS4jeeEtuaIkeS5n+aDs+iv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dr+awtOeahOWNlee6r++8jOmdouWvueS4gOi+iOWtkOeah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Pr+S7peiAkOW/g+etie+8jOW5uOemj+WPr+S7peadpeeah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PquimgeWug+aYr+ecn+eahOOAgjwvcD48cD48ZW0+NC48L2VtPuacieai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li+aWl++8jOS4jeaDp+aAlemjjumbqO+8jOWPquS4uumCo+e7muS4v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QjueahOi3r+ivpeaAjuS5iOi1sO+8jOS8p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peaAjuS5iOa1geOAgjwvcD48cD48ZW0+Ni48L2VtPuaIkeS7peeIsuWPquimgei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DveWlveWlvea0u++8jOWPquaYr+aIkeS7peeI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juaYr+S4gOaMh+a1geeggu+8jOiLjeiAgeaYr+S4gOaut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Bh+ijheaXoOaJgOiwk++8jOWRiuivieaIkeiHquW3se+8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dmuW8uu+8jOaIkeWPr+S7peaJv+WPl+S4gOWIh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WwseaYr+WboOS4uuS9oO+8jOaIkeS5n+S4jeS8muWPmOaIkOi/meagt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elnue7j+eXheOAgjwvcD48cD48ZW0+MTAuPC9lbT7miJHmmKj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rlpKnlvojllpzmrKLkvaDvvIzogIzkuJTmnInpooTmhJ/mmI7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I8L3A+PHA+PGVtPjExLjwvZW0+5LiN6KaB5oqx552A6L+H5Y6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paw55qE6KeC5b+15ZKM5oyR5oiY44CCPC9wPjxwPjxlbT4xMi48L2VtPu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i2iuWkmu+8jOS9oOWwsei2iuWDj+i/meS4quS4lueVjOeahOWtp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liY3mj5DotbfkvaDvvIzmu6Hlj6PnmoTpqoTlgrLlkoz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g7PotbfkvaDvvIzlhajmmK/lv4Pphbjlkozlj6/m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LqR5reh5rKz5rGJ77yM55aP6Zuo5ru05qKn5qG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MTYuPC9lbT7kvYbmhL/mrorpgJTlkIz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I7kvaDorrLorrLmnaXml7bnmoTot6/jgII8L3A+PHA+PGVtPjE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bel5L2c77yM5Lu75Yqh5piv5q+P5aSp5L+d5oyB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WcqOS8mOeCueeahOWPkeaMpe+8jOWksei0p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r+enr+OAgjwvcD48cD48ZW0+MTkuPC9lbT7kvaDkuLrku4DkuYjogIHmmK/mib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mK/kuI3mmK/llpzniLHmiJHjgILkuI3mmK/nmoTor53vvIzmiJHlho3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IwLjwvZW0+6K+75Lmm6KaB6Z2g5LiA54K55LiA5ru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iH6I6r6LSq5aSa5rGC5b+r77yM6LSq5aSa5b6A5b6A5Zq85LiN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uWPr+iAjOatoueahOaUvuW8g+S4jeS8mui+k+W+l+Wkqu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7opoHmmK/lhaznhLbljrvot5/kurrkvZzlr7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pmr7ku6Xlr7nku5jnmoTjgII8L3A+PHA+PGVtPjIzLjwvZW0+5LuO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iA55Sf5Y+q54ix5LiA5Liq5Lq644CCPC9wPjxwPjxlbT4y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ktO+8jOeQhuWPkeW4iOmXruaIkeaAjuS5iOagt++8jOaIkeayiem7mO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7luivtO+8muS9oOW8gOW/g+WwseWlveOAgj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nvo7lpb3nmoTmoqbvvIzkvYbmiJHljbTmmK/lk63nnYDphpL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aSq5aSa77yM5b+D6Zq+5Y+X77yM5LiN5oOz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nOasouS9oO+8jOWPquaYr+S4gOS4q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WNtOaYr+S4gOaVtOS4quacquadp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JLogonkuJ3lkozogonkuJ3pnZLmpJLmmK/lkIzkuIDpgZPoj5zvvIzlhbPplK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pLjgII8L3A+PHA+PGVtPjI5LjwvZW0+5q+P5LiA5aSp5pep5LiK55yL5Yiw6Ziz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5L2g44CCPC9wPjxwPjxlbT4zMC48L2VtPuaIkei/meS4gOeUn+WPqu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Wwj+m5v+S5seaSnuS5n+e9ouS4gOebt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lt7Lnu4/ov4fkuobkuLrniLHnlq/ni4Lml7P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t7Lnu4/lgYfoo4XlrozlhajmirnljrvkuobpgqPkupv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L+Y5piv5b6I5Zac5qyi5L2g77yM5piO5piO5bey57uP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5piv5LiA55m+6Zu25LiA44CCPC9wPjxwPjxlbT4zMy48L2VtPu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S6q+WPl+a4qeaalu+8jOaIkeWcqOa1geW5tOmHjOW/mOius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ZXmpJLnp4Dms73nmoTpo47mma/vvIzmnIDnu4jml7bpl7T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opLbnmrHlkozkvKTnl5XjgII8L3A+PHA+PGVtPjM1LjwvZW0+6Iu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iR55qE5peF56iL77yM6K+35LiN6KaB5p2l5om55Yik5oiR6LWw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WkquWkmuiOq+WQjeeahOWFs+W/g++8jOS5n+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leS7juayoeacieadpeiHquS9oOeahOmXruWAm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lLnlkIPntKDkuobvvIzkuI3kuLrku4DkuYjvvIzlj6rkuLrkvaD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bjgII8L3A+PHA+PGVtPjM4LjwvZW0+5Zyo6L+Z5LiW55WM5LiK5peg5omA6LCT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q6KOF5oiQ5YG254S255qE5b+F54S2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kOW/g+WSjOiAkOWKm++8jOWwseWIq+aAqueOsOWunuWkq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Pkurrku6zliIforrDvvIzkvJjkuZDnvo7mnIDnu4jnmoTlvZLl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jgII8L3A+PHA+PGVtPjQxLjwvZW0+6Zmk6Z2e5LuW6IO96K6p5L2g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pe25aW977yM5ZCm5YiZ5LiN5b+F5Li65LqG5Lu75L2V5Lq66ISx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S4jeWuo+W4g+aIkeeahOi6q+S7ve+8jOaYr+WcqOe7meiwg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DMuPC9lbT7kvaDkvJrotbDlh7rkuJbnlYz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fpgYfkurrnlJ/nmoTmu6HotrPjgII8L3A+PHA+PGVtPjQ0LjwvZW0+5oiR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55qE5Z+O5aKZ77yM5rKh5pyJ55m+5q+S5LiN5L6155qE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luiuuOaYr+aIkeaKiuS9oOaDs+W+l+Wkqui/h+S6jue+j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Xm+WIsOeqkuaBr+S5n+S4jeaEv+aUvuW8g+OAgjwvcD48cD48ZW0+NDY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nq5notbfmnaXvvIzmjaLkuKrlpb3nnIvnmoTlp7/lir/lho3lgJL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YCX5oiR56yR55qE5pe25YCZ55yf5biF77yM5L2g6K+0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oiR6YO95oOz5Lqy5q275L2g44CCPC9wPjxwPjxlbT40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+8jOWFqOePreeahOW5s+Wdh+aIkOe7qe+8jOmDveS8muaOjOaPoe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DkuPC9lbT7miJHkvJrorrLnmoTmlYXkuovlj6/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HlsJHnmoblrpzliLDlsJHlhL/kuI3lrpzvvIzvvIE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2l77yM5bCx6K+35L2g5LuO5oiR5b+D6YeM5pCs5Ye6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eahOaXtuWAme+8jOS9oOaYr+S4gOWIh++8m+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OAgjwvcD48cD48ZW0+NTIuPC9lbT7liKvovbvmmJP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liKvlm7rmiafnmoTlsIbliKvkurrlv4Ppl6jmiZPlvIDvvIzlj4jnjqn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UzLjwvZW0+5Liq5Lq6566A5LuL77yM5oCn5Yir5aW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1NC48L2VtPuWPr+iDveW+iOWkmuS6i+aDheaXoOazl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6huW5uOeahOaYr+aIkemBh+WIsOS6huW+iOWkmuS4jemUm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og73lpJ/ljYfotbfmnIjkuq7nmoTouqvkvZPvvIzlv4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vY/kuobml6DmlbDmrKHnmoTml6XokL3jgII8L3A+PHA+PGVtPjU2LjwvZW0+5LqO5bG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O5rC05LqO5ruo44CC5Y+M5pyo6Z2e5p6X77yM55Sw5LiL5py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SjOWFtuS7luS6uumDveWPquaYr+S9meeUn++8jOWPquacie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adpeOAgjwvcD48cD48ZW0+NTguPC9lbT7miJHmnKzmnaXku6XkuLrnqbr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nm7TliLDmiJHkubDkuobljIXolq/niY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s5b6X6auY77yM6LWw5b6X6L+c77yM5LiN5piv5Li65LqG57uZ5LiW55W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5yL5Yiw5LiW55WM44CCPC9wPjxwPjxlbT42MC48L2VtPu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uOi/nOWkqui/nO+8jOaIkeS7rOaJjeS8mueUqOWwveawlOWKm+S6hu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EuPC9lbT7liKvllp3lpKfphZLvvIzliKvop4Hml6fkurr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IDlv7XvvIzliKvlho3lpLHnnKDjgII8L3A+PHA+PGVtPjYyLjwvZW0+6IO95YWL5py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77yM5Y+v5L2/5Zuw6Zq+5YyW5Li66Imv5p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AvOW+l+S9oOa1geazqu+8jOWAvOW+l+iuqeS9oOi/meS5iOWBm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Treazo+OAgjwvcD48cD48ZW0+NjQuPC9lbT7plb/ov5nkuYjlpKf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nm7Tlr7nmiJHku6zkuI3nprvkuI3lvIPjgII8L3A+PHA+PGVtPjY1LjwvZW0+576e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5Lq655qE5YaF6KGj77yM5b+F6KaB5pe26ISx5o6J5LqG5rKh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i66LCB6ISx5o6J44CCPC9wPjxwPjxlbT42Ni48L2VtPuS4gOWjsOW5veWPu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QueS4jeWOu++8jOS4gOeUn+aEgee7qu+8jOaui+aipuaChO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7Plj5jmiJDlpKrpmLPoirHvvIzmsLjov5zlr7nnnYDlpKrpmLP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eU5bGI6YO95Y+X5LqG77yM5aaC5p6c5b6X5LiN5Yi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Sq5LqP5LqG44CCPC9wPjxwPjxlbT42OS48L2VtPuS4lueVjOS4i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cgOiuqeS6uuedgOi/t++8jOS4gOenjeaYr+aIkei/meagt+eahO+8jOS4gOen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eahOOAgjwvcD48cD48ZW0+NzAuPC9lbT7lvoDlkI7kvZnnlJ/vvIz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jgII8L3A+PHA+PGVtPjcxLjwvZW0+5bm05bCR5oe15oeC55qE5oOF6Iul5q2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Iis77yM556s6Ze06aOe6YCd44CCPC9wPjxwPjxlbT43M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4gOi9rOi6q+WwseS4gOi+iOWtk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57mnaXkuobvvIzkvYbmmK/ku5bljbTor7Toh6rlt7HntK/kuobjgILoh6rlt7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ku7vkvZXmhJ/mg4XjgII8L3A+PHA+PGVtPjc0LjwvZW0+5b+D6YW4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KJ6buY5LiN6K+t5pyA6Zq+6L+H44CCPC9wPjxwPjxlbT43N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flOaflOeahOivreiwg++8jOayiemGieWcqOeIseeah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LvmnInkuIDlpKnvvIzmiJHku6zpg73kuI3lho3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miYvmirXop6boh6rlt7HnmoTok53lpKnjgII8L3A+PHA+PGVtPjc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P5Y6G77yM5LiN5Zyo5LqO5bmz57Gz77yb5a+M6KOV5Zyo5LqO5oSf5oK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ir5aKF44CCPC9wPjxwPjxlbT43OC48L2VtPuW/g+e7meWHuu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vpeefpemBk++8jOS4jeWPr+iDveavq+WPkeaXoOaNn+eahOaLv+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LrkvaDlgL7lsL3miYDmnInnmoTmg4XvvIzkuLrkvaDngY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jgII8L3A+PHA+PGVtPjgwLjwvZW0+5Lq655Sf6L+Z5LmI55+t77yM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eU5bGI6Ieq5bex57uZ5L2g6IS444CCPC9wPjxwPjxlbT44MS48L2VtPu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/oeaJi+aLiOadpe+8jOWOn+iwheaIkeS4jeaVoui1jOS4iuaI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kxMXFt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3ZpMTFxbXJ1Y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B08F1A6757C2CC8651571604A0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