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51539C5035DDA112C79BBEDC74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51539C5035DDA112C79BBEDC74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bih5rGk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eul++8jOecvOWJjeeahOi/me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IrOWlve+8jOS4h+iIrOWlve+8jOWkhOWkhOaYr+S8mOeCue+8jO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8uueCue+8jOS9oOawuOi/nOaUueWPmOS4j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Bi+eIseeahOaXtuWAmeS9oOWQrOWIsOeahOWFqOaYr+eUnOiogOicnOiv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whuadpeeXm+iLpueahOS4jeaYr+S9oOeahOiAs+acteiAjOaYr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S6uueUn+S4reacgOmavui/h+eahO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mBh+S4jeinge+8jOiAjOaYr+mBh+ingeS6hu+8jOW+l+WIsOS6hu+8jOWPi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OAgjwvcD48cD48ZW0+NC48L2VtPuS6uu+8jOWvueiHquW3seaAu+aYr+WlveaRhu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oOWPpeWuieaFsOeahOivne+8jOWBtuWwlOeKkui1j+S4gOS4i+iHquW3se+8m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7mOeahOi/mOaYr+a3seWFpemqqOmrk+eahOaLluW7tuWSjOaDsO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+8jOS4jei/h+aYr+S4gOi+huW8gOW+gOWwveWktOeahO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S6uuermeWcqOeni+WkqeeahOermeWPsO+8jOS4juS9oOWFsei1tOa4qeaa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Ni48L2VtPueIseaDhe+8jOS7juadpemDveaYr+S4gOS4q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eahOS4nOilv+OAguS4gOeerOmXtO+8jOS9oOeIseS4iuS6huS7lu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PiOWGs+Wumuemu+W8gOS7lu+8jOS4jei/h+mDveaYr+S4gOW/teS5i+mXt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mXruW5uOemj+aYr+S7gOS5iOOAgumCo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acieaXtuWboOS4uua7oei2s++8jOacieaXtueUseS6jueJteaM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4gOS4quW+rueskeOAgjwvcD48cD48ZW0+OC48L2VtPuWmguaenOS9oOS5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t+S4jeimgeWOu+WSjOWIq+S6uuaap+aYp++8jOWboOS4uumCo+agt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S9oOS7rOS5i+mXtOW+l+adpeS4jeaYk+eahOeIseaDhe+8jOS5n+S8mu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7luS6uuOAgjwvcD48cD48ZW0+OS48L2VtPuayoeacieWQiOmAguS4jeWQiO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PjeaDnOS4jeePjeaDnOOAguS4gOingemSn+aDhe+8jOS4jei/h+ingeiJsui1t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heeUn+aDhe+8jOS4jei/h+adg+ihoeWIqeW8iu+8jOeZveWktOWIsOiAg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5oOaDr+S9v+eEtuOAgjwvcD48cD48ZW0+MTAuPC9lbT7lpKfmpoLllpzmrKL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kurrnmoTlpb3lpITlsLHlnKjkuo7vvIzku5bmsLjov5zmmK/orrDlv4bph4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nmoTmoLflrZDvvIzlubbkuJTmgLvog73lnKjpmr7ov4fnmoTml7blgJ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lo7DljbTmnInlipvph4/nmoTlronmhbDjgII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5rOq77yM5Y+v5piv5aaC5p6c6IO95LiO5L2g5LiA6L6I5a2Q77yM5bCx56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bmy5LqG5omA5pyJ55qE55y85rOq77yM5oiR5Lmf5peg5oCo5peg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WUr+e+jueahOeIseaDheS5n+aOuuadguaCsuS8pO+8jOWGje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heS6i+S5n+aciee7k+WxgO+8jOS4luS6i+S9leaxgu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lho3niLHkvaDnmoTml7blgJnvvIzkuZ/orrjkuI3mmK/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vvIzmiJHlt7LkuI3og73lho3niLHkva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a6J6Z2Z55qE55Sf5rS75YW25a6e5LiN5bm456aP77yM5omA5Lul5oiR5Y+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i56YKj77yM57u15bu25oyB5LmF55qE5oSf6KeJ5qC55pys5LiN5b+r5L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+h5Luw556s6Ze044CCPC9wPjxwPjxlbT4xNS48L2VtPuW5uOemj+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Nt+W+hO+8jOS5n+ayoeacieWujOe+juaXoOeRle+8jOWPquaciee7j+iQ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ecn+W/g+OAgjwvcD48cD48ZW0+MTYuPC9lbT7mhJ/mg4XmnIDlpKfnmoT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Jnov4fkuobmnIDlpb3nmoTkurrvvIzogIzmmK/lvZPkvaDpgYfop4H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jbTlt7Lnu4/nlKjlrozkuobmnIDlpb3nmoT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pyJ5Y6f5Zug77yM6YKj5bCx5LiN54ix5LqG77yb5aaC5p6c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6YKj5Lmf5bCx5LiN54ix5LqG77yb5aaC5p6c54ix5Y+v5Lul6Kej6Ye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ZCI5oOF5ZCI55CG77yM6YKj5LmI54ix5Lmf5bCx5LiN5aSN5a2Y5Z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skeS4gOasoe+8jOaIkeWwseWPr+S7pemrmOWFtOWlv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r+eci+S9oOWTreS4gOasoe+8jOaIkeWwsemavui/h+S6huWlveWHo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Dms5Xljq7lrojnu4jnlJ/nmoTniLHmg4XvvIzkuI3ov4f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pgJTml4XnqIvkuK3vvIzmnaXljrvljIbljIbnmoTovazmnLrnq5nvvIzml6Dorr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JrkuYXvvIzlp4vnu4jopoHnprvljrvlnZDlj6bkuIDnj63mn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+55oiR6K+05oiR5Y+v5Lul5om+5Yiw6Lef5aW955qE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Y+q5pyJ5L2g5piv5pyA5aW955qE44CCPC9wPjxwPjxlbT4yMS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S9oOWPquWHhueWvOaIkeS4gOS4qu+8jOimgeWuoOaIke+8jOS4jeiuu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lOW6lOaIkeeahOavj+S4gOS7tuS6i+mDveimgeWBmuWIsO+8jOWvueaIke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mDveimgeecn+W/g++8gTwvcD48cD48ZW0+MjIuPC9lbT7lr7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kuI7lhbbor7TmmK/kuLrkuoblj5bmgqbllpzmrKLnmoTkurrvvIzkuI3lpo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5bmgqboh6rlt7HjgILlvZPkvaDlvpfkuI3liLDml7bvvIzllK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og73mmK/nu5nkuojjgII8L3A+PHA+PGVtPjIzLjwvZW0+5pyJ5LiA5Y+l6K+d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44CC5oOF5rex5piv5aW577yM57yY5rWF5piv5LuW5ZKM5aW544CC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piv56aP6JaE44CC5aW556aP6JaE77yM5omA5Lul6YGH5LiK5LuW77yM5LuW56aP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SZ6L+H5aW544CCPC9wPjxwPjxlbT4yNC48L2VtPuS7lumZquS9oOi1sO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Wlve+8jOS5n+mZquS9oOWOhuWwveWygeaciOeahOaRp+aui++8jOS7j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kuaYpe+8jOWIsOWeguWeguiAgeefo+eahOaaruW5tO+8jOWPquimgeacieS7l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W+iOe+juWlveOAgjwvcD48cD48ZW0+MjUuPC9lbT7niLHoi6XmmK/om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vvIzlpbnlj6/ku6XnlKjpkrHmnaXmsYLlrp7vvIzniLHoi6XmmK/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sLHmnInkuobkuIDotbfjgII8L3A+PHA+PGVtPjI2LjwvZW0+5oiR6Ka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2g77yM5LiA6aKX5b+D77yM5LiA5b+D5LiA5oSP77yM5LiA6L6I5a2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YaN5peg5YW25LuW44CCPC9wPjxwPjxlbT4yNy48L2VtPuaXoOiuu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+8jOS7jeeEtuiDveWkn+WuiOedgOmCo+S7veeIseaDhe+8jOaAgOedg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SjOe+juWlve+8jOS4pOS4quS6uuS4gOebtOaQuuaJi+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og73lm57ljrvnmoTmhJ/mg4XvvIzlsLHnrpfnnJ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aDkuZ/kvJrlj5HnjrDvvIzkuIDliIflt7Lnu4/pnaLnm67lhajpnZ7jgI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m57ljrvnmoTvvIzlj6rmmK/lrZjkuo7lv4PlupX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Zac5qyi5ZKM5LiA5Liq5Lq655u45aSE77yM5piv5Zug5Li6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577yJ6Lqr5LiK5pyJ5oiR5Lus5pyq5pu+5a6e546w55qE5Lic6KW/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I5aW577yJ6Lqr5LiK5pyJ6L+H5Y675Zac5qyi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enjeeIse+8jOS8muWcqOS4jee7j+aEj+mXtOWIu+mqq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+8jOS8muWcqOWkqeaEj+WuieaOkuS4i+WujOaIkO+8m+acieS4gOS4q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PpuS4gOS4quS6uuS4juW5uOemj+ebuOmaj+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kuKrpo47nrZ3vvIzopoHkuI3miormiJHmlL7kuobvvIzopoHkuI3nhLbmlL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iKvnlKjkuIDmnaHnnIvkuI3op4HnmoTmg4XmgJ3mi7Tmi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jgII8L3A+PHA+PGVtPjMyLjwvZW0+5oCd5b+177yM5bCx5piv5oiR55qE5b+D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77yM56m/6LaK5pe26Ze077yM5omT56C056m66Ze077yM5omn552A55qE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PC9wPjxwPjxlbT4zMy48L2VtPueIseaDheaYr+S4pOS4quS6uueah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4jeaYr+S4gOS4quS6uueahOS4gOWOouaDheaE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lg4/mpbzmoq/vvIzmnInkuIrmnInkuIvvvIzmm7Lmm7LmipjmipjvvIzkvY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PkvJrmiormiJHku6zluKbljrvmiJHku6zmg7PliLD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26Ze05Lya6K6p5L2g5LqG6Kej54ix5oOF77yM5pe26Ze06IO95aSf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mf6IO95aSf5oqK54ix5o6o57+744CC5rKh5pyJ5LiA56eN5oKy5Lyk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pe26Ze05YeP6L2755qE44CCPC9wPjxwPjxlbT4zNi48L2VtPuaIkeaUvuS4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aUvuS4i+S6huS4quaAp++8jOaUvuS4i+S6huWbuuaJp++8jOmDve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S9oOOAgjwvcD48cD48ZW0+MzcuPC9lbT7kuJbkuIrmnIDlpb3nmoT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nkuKrogYrlvpfmnaXnmoTkvLTvvIzmsLjov5zkuI3lq4zkvaDnmoTor5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lhbbng6bkuJTkuYXlpITkuI3ljozvvIzmsLjov5zkvJrpmarlnKjouqvovrn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mmpbvvIzkuJTmh4LkvaDmgrLmrKLjgII8L3A+PHA+PGVtPjM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WI6KaB5L2/6Ieq5bex55m+5YiG55m+55qE5YC85b6X5LuW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LuW54ix5LiN54ix5L2g77yM6YKj5piv5LuW55qE5LqL77yM5L2g5Y+v5L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5by65rGC44CCPC9wPjxwPjxlbT4zOS48L2VtPuS4lueVjOS4i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njeaEn+inieaYr++8jOS9oOaXoOazleeIseS4iuWIq+S6uu+8jOWPquWbo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VmeaBi+mCo+S4quS8pOWus+S9oOeahOS6uu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pg73mmK/lranlrZDvvIzlsLHlj6/ku6XnlZnlnKjml7blhYnnmoT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otbfkuIDovrnlkKzpgqPkupvmsLjkuI3ogIHljrvnmoTmlYXkuovkuIDovr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pPpppbjgII8L3A+PHA+PGVtPjQxLjwvZW0+5LuO6KeB5L2g55qE56ys5LiA55y8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R546w57uI5LqO5om+5Yiw5oiR55qE5Y+m5LiA5Y2K5LqG77yB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5Sf55qE5bm456aP77yB5LuO5pyq5Yqo5pGH6L+H77yB5oiR5Z2a5L+h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BPC9wPjxwPjxlbT40Mi48L2VtPuatpOeUn+WUr+aEv++8jOS4gOaKrOWkt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eahOeskeWuue+8jOmCo+WlveavlOWGrOaXpemHjOeahOaalumYs++8j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uWfjuOAgjwvcD48cD48ZW0+NDMuPC9lbT7lpJrkuIDngrnlv6vkuZDvvIz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tK/kuoblsLHnnaHop4nphpLkuoblsLHlvq7nrJHvvIznlJ/mtLv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lL7osIPmlpnjgII8L3A+PHA+PGVtPjQ0LjwvZW0+5L2g5oiR5piv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7qi6aKc55+l5bex77yM6Zmk5LqG5LiN6LCI54ix5o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9k+eXm+iLpuWcqOWPr+S7peaJv+WPl+eahOaXtuWAme+8jOaIkeS7rO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OiHquiJvu+8m+W9k+eXm+iLpuaXoOazleaJv+WPl++8jOaIkeS7rOWwseWPquS8m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ruS5i+OAgjwvcD48cD48ZW0+NDYuPC9lbT7lvojlpJrml7blgJnvvIzmnInkuIDku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r/kvJrmuKnmmpblv4PmgIDvvJvmnInkuIDku73ogYblkKzvvIzkvr/kvJrpqb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nlJ/mtLvkuK3vvIzmnInniLHnmoTpmarkvLTvvIzljbPkvb/oi6bntK/lv4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Q3LjwvZW0+5pe25YWJ6Z2Z5aW977yM5oiR5Lqm5LiN6ICB5YC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o2i5Y+W5bKB5pyI6Z2Z5aW944CC5aaC6Iul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b6u56yR77yM5Lqm5LiN6ICB44CCPC9wPjxwPjxlbT40OC48L2VtPuaXtumXt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acieS6m+S6uuS8muWcqOS9oOW/g+W6leaFouaFouaooeeziu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S9oOeahOW5uOemj+mcgOimgeiHquW3se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mmK/kuIDnp43pnIDopoHkuI3mlq3ooqvkurror4HmmI7nmoTomZrlp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g5/oirHpnIDopoHooqvngrnnh4PmiY3og73nnIvliLDovonnhYz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LiA5a6a5b6I5Zac5qyi5LuW77yM5L2g5omN5Lya5Yi75oS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5b6I5LiN5Zyo5oSP5LuW77yM5L2g5oCV5LuW6aqE5YKy77yM5oCV5LuW6L27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Y6K6w5LqG54+N5oOc44CCPC9wPjxwPjxlbT41MS48L2VtPueIseaDheaYr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WtpOeLrO+8jOebtOWIsOmBh+S4iumCo+S4quefouW/l+S4jea4neeah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mCo+S4gOWIu++8jOaJgOacieiLpua2qeeahOWtpOeLrO+8jOmDveaci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OAgjwvcD48cD48ZW0+NTIuPC9lbT7mnInml7bmiJHku6zljp/osIXkuIDkuKr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ljp/osIXvvIzogIzmmK/kuI3mg7PlpLHljrvlpbnvvIzllK/mnIn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UzLjwvZW0+5b+D6Iul5rWu55Sf77yM6Z2Z5oCd77yb6Iqx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6Z2Z5ZCs77yb5b+D6Iul5rWu55Sf77yM5oKg54S277yb6Iqx6YCd5peg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44CC5b+D6Iul5rWu55Sf5qKm57uI5peg77yM6Iqx6YCd5peg55eV5oC75pyJ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aDheeahOaEn+aDhee6v++8jOS9oOS4ju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S5i+malO+8jOaIkeS7rOS7peS4uuWPr+S7pee7meS4juWvueaWueabtOWk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gOe7iOWPkeeOsOWOn+adpeS9oOS7gOS5iOmDv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mg4XmmK/kvJ/lpKfnmoTjgILlroPkvb/lvpfmlbDlrabms5XliJ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ubPooaHjgILkuKTkuKrkurrliIbmi4Xnl5voi6bvvIzlj6rmnInljYrkuK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kuKrkurrlhbHkuqvlubjnpo/vvIzljbTmnInkuKTkuKr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LiA5Liq5Lq65q+U562J5LiA5Liq5Lq65a655piT77yM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5LiA5Liq5Lq65pyJ5oSP5LmJ77yM5aaC5p6c5L2g6YCJ5oup5LqG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Zug5Li65L2g5aaC5q2k55qE5LiN5aCq5LiA5Ye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wseWDj+WcqOa1t+a7qeS4iuaNoei0neWjs++8jOS4jeimgeaN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+8jOS5n+S4jeimgeaNoeacgOa8guS6rueahO+8jOWwseaNoeS9o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+8jOaNoeWIsOS6huWwseawuOi/nOS4jeimgeWGjeWOu+a1t+a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5nmiJHkuIDkuKrmlK/ngrnvvIzorqnmiJHph43mlrDmkqz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b3lkJfvvJ/lj6/ku6TmiJHpmr7ov4fnmoTmmK/vvIznm7TliLDkvaDnpr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4vnu4jkuI3ogq/nu5nmiJHov5nkuKrmlK/ngrnjgII8L3A+PHA+PGVtPjU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iK55S35Lq677yM5Zac5qyi5ZSg5Y+o5LuW77yb55S35Lq654ix5LiK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YyF5a655aW544CCPC9wPjxwPjxlbT42MC48L2VtPuS9oOiLpeiDvee7m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eahOeIseaBi++8jOaIkeWumuiDvee7meS9oOS4jeemu+S4jeW8g+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kuIDkuKrkurrvvIzlhbblrp7lvojnroDljZXjgIL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ms6rvvIzorqnkvaDlpLHmnJvvvIzlsL3nrqHov5nmoLfvvIzku5bnq5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ov5jmmK/kvJrotbDov4fljrvnibXku5bnmoTmiYvvvIzkuI3nlLHoh6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25LiN5piv5omA5pyJ5Lq66YO95pyJ6YKj5LmI5aW9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aC5p6c5L2g5oGw5ben56Kw5Yiw5LqG6YKj5Liq5oS/5oSP6L+B5bC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5Yir56Oo5YWJ5LqGVEHnmoTmhJ/mg4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4ix5Lmf5piv56eN5Lyk5a6z44CC5q6L5b+N55qE5Lq677yM6YCJ5o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ZaE6Imv55qE5Lq677yM6YCJ5oup5Lyk5a6z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uu+8jOS4gOebtOayoeacieW/mOiusOi/h+OAguacieS6m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aBouWkjei/h+OAguacieS6m+aipu+8jOS4gOebtOayoeaciea4hemGk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ivne+8jOS4gOebtOayoeacieivtOWHuuWPo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tbDliLDmnIDlkI7vvIzopoHnm7jmv6Hku6XmsqvvvIzopoHmkLrmiYvnu4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Dov5nmoLfnmoTlv4Pmg4XkuI7kvaDlnKjkuIDotbfvvIzlsLHmmK/kuLrk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LkuYvlubTvvIzkvp3nhLbmnInlj6XvvIzmiJHniLH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ul5Li677yM5Zyo5pyA5Yid55qE5Zyw5pa577yM5pyJ5LiA5Liq5pyA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Lmf5Lya5pyJ5LiA5Liq5pyA5Y6f5p2l55qE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pOS4uueOsOWcqOi/mOW5tOi9u+WPr+S7peaZmuS6m+e7k+Wpm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etieW5tOm+hOeahOOAguS4jeimgeWboOS4uui3neemu+Wkqui/nOiA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Pr+S7peWSjOS9oOS4gOi1t+WdkOeBq+i9pueah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I3mk4Xplb/ooajovr7nmoTkurrvvIzmnInml7blgJnvvIzooqvku5bku6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KTlrrPnmoTkurrvvIzlvoDlvoDmmK/ku5bku6zmg7PmjqXov5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Wq5ryr5piv5Lu75YW25r2H5rSS6aOO5rWB55qE5LiA5py15Lq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iv5LiA54mH5om/6L2955Sf5rS755qE5Zyf5Zyw44CC5Lik6ICF6YO96Ka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aB56uZ5b6X5L2P55qE546w5a6e44CCPC9wPjxwPjxlbT43MC48L2VtPuS9oOaAu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S4quS6uu+8jOS7luWPo+WPo+WjsOWjsOivtOeIseS9oO+8jOWNt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uqeS9oOS8pOW/g+mavui/h+OAgjwvcD48cD48ZW0+NzE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47kvaDouqvovrnpu5jpu5jlnLDotbDlvIDvvIzkuI3luKbku7vkvZXlo7D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lvojlpJrvvIzmiJHmgLvmmK/kuIDkuKr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6KaB5oqx5oCo5LiN5pmT5b6X6YCB5LuA5LmI56S854mp57uZ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Cb5ZWG5bqX55qE5pe25YCZ77yM6KaB55WZ56We5oiR55yf5q2j5Zac5qyi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3My48L2VtPuaLqeWFtuaJgOeIse+8jOeIseWFtuaJgO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bm+S4quWtl+aYr+WJjeWNiueUn++8jOWQjuWbm+S4quWtl++8jOS+v+aYr+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6huOAgjwvcD48cD48ZW0+NzQuPC9lbT7mnInml7blgJnvvIzmiJHku6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liLDogIzplJnov4fvvJvogIzmmK/lm6DkuLrkuIDlj6XkuI3nkIbmmbr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zmraTplJnov4fjgII8L3A+PHA+PGVtPjc1LjwvZW0+5LiA5Liq5Lq65oOz5LqL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p2l6Zmq44CC5LiA5Liq5Lq65aSx5Y675LqG6Ieq5bex44CC5LiN55+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aB5Zyo6L+955qE5Y+v5pyb44CCPC9wPjxwPjxlbT43Ni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cieWkmua3se+8jOiAjOaYr+iDveeIseWIsOW6le+8m+mHjeimge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iAjOaYr+WPqueIseS9oOS4gOS4quS6u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miJHku6zmlL7lvIPvvIzku6XkuLrpgqPlj6rmmK/kuIDmrrXmhJ/mg4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vvIzpgqPlhbblrp7mmK/kuIDnlJ/jgII8L3A+PHA+PGVtPjc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b6I5aSa5q6177yM5Y+v5piv5Lqy5oOF5piv5Zu65a6a55qE44CC5Lii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om+5LiN5Zue5p2l5LqG44CCPC9wPjxwPjxlbT43OS48L2VtPuWFtuWun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gueacrOS4jeS8muiuqeS9oOW/g+WKm+S6pOeYgeeahOWOu+e7j+iQp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5n+S4jeS8muiuqeS9oOaLheaDiuWPl+aAleWus+aAleS7l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otbDkuobvvIzluKbmiJHlhajpg6jnmoTniLHotbD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liIbmiYvjgILmiJHlv43nnLzms6rnnIvkvaDnmoTog4zlvbHvvIzlpb3mg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rHkvaDkuIDmrKHvvIzlpb3mg7PlnKjlr7nkvaDor7TkuIDmrKE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wvcD48cD48ZW0+ODEuPC9lbT7ml6Dorrrlubjnpo/mnIn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lhbHnm7jkvLTvvJvml6DorrrlsoHmnIjmnInlpJrplb/vvIzmiJH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YDmnInlraTljZXpmarkvaDpl6/vvIzmgLvmnInkuIDkuKrkurrlnKjkuIvkuIDnq5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5Sf5ZG95aSq55+t77yM5rKh55WZ5pe26Ze0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bim6YGX5oa+6YaS5p2l44CC5omA5Lul5Y6754ix6YKj5Lqb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6YKj5Lqb5LiN55+l54+N5oOc5L2g55qE5Lq6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iuqeS9oOaEn+WKqOeahOa1qua8q+ahpeaute+8jOWPquaYr+S7luazoeWm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i+auteOAgueIseaDheS4jeaYr+aEn+WKqO+8jOaYr+WcqOW5s+a3oeS4reS7l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kmuS5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Q2dnQzbG1rei5odG1sIj5odHRwczovL2R1YW5qdXppa3UuY29tL2R1YW5qdXppL3pk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51539C5035DDA112C79BBEDC74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