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A1379599A91B2F7D22B668AF2DD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A1379599A91B2F7D22B668AF2DD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6Wd5paw5am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omOaWsOmDjuWFpea0nuaIv++8jOS7iu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+l+ebuOmAou+8m+aYjuW5tOWkqeS4iumAgei0teWtkO+8jOWvjOi0temVv+Wvv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jwvcD48cD48ZW0+Mi48L2VtPuehleS6uuaVluaVlu+8jOivtOS6juWGnOmD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oeaciemqhO+8jOacseW5qemVs+mVs++8jOe/n+iMgOS7peacneOAguWkp+Wkq+Wkm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9v+WQm+WKs+OAgjwvcD48cD48ZW0+My48L2VtPui0n+esiOW9kuadpeWWnOass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S6uuS6pOaLnOWcqOWNjuWggu+8jOm5iuahpeS5jea4oeasouS9leiLpe+8jOm4s+eJ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5kOacquWkru+8m+iHquacieaWh+eroOitpuWuh+Wume+8jOS4lOWwhueyiem7m+S8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jOeZvuW5tOWBleiAgeWSjOm4vuWHpO+8jOiupOW+l+a4qeaflOaYr+atpO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p+W8oOWWnOmAoua1t+S5i+S4nO+8jOWFieiAgOmXqOW6reeD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+8jOe9l+iinOeUn+WwmOiOsuatpeWKqO+8jOm7juaYjuaIkuaXpum4oeWjsOmahu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S4gOaelem4s+m4r+aipu+8jOW9kuWmueWPjOWunOWutuWupOieje+8jOebuOWIq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WkmeW/l++8jOS4uuawkeacjeWKoeS4jeWxheWKn+OAgjwvcD48cD48ZW0+NS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ivtO+8jOWNgeW5tOS/ruW+l+WQjOiIuea4oe+8jOeZvuW5tOS/ruW+l+WFseael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iMq+iMq+S6uua1t+S4reS9oOS7rOi1sOWIsOS4gOi1t++8jOaYr+e8mOWIhuS5n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aIkeebuOS/oeS4ieeUn+efs+S4iu+8jOS4gOWumuWIu+acieS9oOS7r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lneS9oOS7rOW5uOemj+S4gOeUn++8gTwvcD48cD48ZW0+Ni48L2VtPuiKneWFsOi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+i9ve+8jOeQtOeRn+S5kOS6q+eZvuW5tOOAgjwvcD48cD48ZW0+Ny48L2VtPuaWsOWo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+eci+eOsOeOsO+8jOWkq+Wmu+S4gOWvueWlveWnu+e8mO+8m+mjn+iMtuaBrei0u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S4gei0ouemj+Wvv+S4h+S4h+W5tOOAgjwvcD48cD48ZW0+OC48L2VtPuasouW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IkOS9s+WBtu+8jOS4lOWWnOS7iuacnee7k+iJr+e8mOOAgueni+awtOmTtuWgg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vO+8jOWkqemjjueOieWuh+m4vuWHpOWjsOOAgue0q+euq+WQueaciOe/lOS4ueWHpO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tOmjjuiInuW9qem4vuOAgjwvcD48cD48ZW0+OS48L2VtPuW6lOaYr+S4ieeUn+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u+8jOa8q+aVmeebuOaVrOern+WmguWuvuOAgjwvcD48cD48ZW0+MTAuPC9lbT7lpKn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oaXvvIzkurrpl7Tlt6flpYfvvIzkuIDlr7npuLPpuK/vvIzmgbDpgKLmlrDnpq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Dlj4zvvIzllpzmjqXov57nkIbvvIznlJznlJzonJzonJzvvIznmb7lubTlpKvl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vvIzlnLDllpzvvIzkurrkuZ/llpzvvIznianllpzvvIzkuovllpzvvIzmoLfmoLf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l5ZCJ6L6w6Imv5YWu6aOO5ZKM5pel5Li977yM6b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5YWu54+g6IGU55Kn5ZCI77yb55m+5bm05aW95ZCI5YWu6biz6biv5q+U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HleWwlOaWsOWpmuato+WmmeW5tO+8jOS6suaci+S6ieivt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ePoOiBlOeSp+WQiOaDheWmguicnO+8jOa1t+itpuWxseebn+efs+avlOWdm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iejeWSjOWotOWnhuiure+8jOWnkeWrnOW+heWlieingeW/g+iZlO+8jOaXoOi+ue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vueglOmAj++8jOWGjeS5oOS6uuS8puesrOS4gOevh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v7zlj4zpo57lhbPnnaLpuJ/vvIzlubbokoLoirHlvIDov57nkIbmn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q6YOO5pep5bKB55ub5omN5Y2O77yM5b2p56yU576k5o6o5piv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CR5aaG5Y+w6LCD57KJ6bub77yM55S755yJ5rex5rWF5ryr6L275a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TtuaxieaYjuaYn+Wbnu+8jOWhq+ahpeS5jOm5iuiCpe+8m+eOieWggu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e+8jOengOmYgeeUu+eDm+i+ieOAgueHleiInumbleaigeabsu+8jOmUpuW5leaal+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unOeUt+iKseato+Wlve+8jOWFsOeVlOeFp+WPjOih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pm47or5flko/kuZDpmbbnhLbvvIznprnplKHpo47lvq7ov5zov5HkvKDvvIzplKbl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mg4XnvLHnu7vvvIzmtJ7miL/mmKXmmpbmhI/nvKDnu7XvvJvpm4DlsY/kuK3nm67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4rvvIzpuL/moYjpvZDnnInlpbPosozlpo3vvIznkLTnkZ/lkozpuKHlrrbnvo7mu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gZXogIHmsLjlm6LlnIbjgII8L3A+PHA+PGVtPjE3LjwvZW0+5LuO5q2k5pyI5aS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qKm77yM5LuO5q2k5Y+M6aOe5pWI5b2p6J2277yM5Y2D5Y+k55+l6Z+z5q2k5b+D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5LiN6KiA5Lit77yM57qi54Ob6auY54Wn55uI56yR5oSP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m+5bm055C055Gf77yM55m+5bm05YGV6I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m4n+atjOWwvemHkemjjumHjO+8jOW5tOWNjuaYpeW9kumhu+WQj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na/kuqTnjonmtrLpo57puabpuYnvvIzkuZDlpY/nkbbmsaDoiJ7lh6Tl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K3lqZrlrrTnu4jouqvniLHvvIzkuKTpopfnnJ/lv4Pmr5Tnv7z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qr5peg5b2p5Yek5Y+M6aOe57+877yM5b+D5pyJ54G154qA5LiA54K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JmOa4hemjjuaNjuWOu+iht+W/g+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S6keWlieS4iuecn+aMmueahOaDheaEj++8m+S7iuWkleS9leWkle+8jOepuuawl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mGieS6uueahOeUnOicnOOAguiwqOelneaIkeacg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Qju+8jOeIseays+awuOa1tO+8gTwvcD48cD48ZW0+MjIuPC9lbT7kvLzmoq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iarnp4vmsLTvvIzmnInlv5fkuIjlpKvnq4vkurrprY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A6JOs6I6x5pmv77yM5Lq66YaJ5q2m6Zm15pil44CCPC9wPjxwPjxlbT4y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5tOe7k+WNg+W5tOe8mO+8jOeZvuW5tOi6q+S8tOeZvuW5tOecoO+8m+WkqeeUn+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eS9s+S6uu+8jOWPque+oem4s+m4r+S4jee+oeS7meOAguelneS9oOS7rO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/g+awuOe7k++8jOWcsOmYlOWkqemrmOavlOe/vOm9kOmjn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InlgbblpKnmiJDmi5znjonloILvvIzkuonnnIvlqIflpbPphY3ku5npg47vvIz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jmiJDosIPpuabpuYnvvIzlj7DkuIrlkLnnrqvlvJXlh6Tlh7DvvJvljY7mnIjlm6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rp3miYfvvIzpppnkupHoooXlqJzmlpfmlrDlpobvvIzlm6Dpo47kvKDor63lvKDkuqzl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lLvmmKXlsbHlh6Dorrjplb/jgII8L3A+PHA+PGVtPjI2LjwvZW0+6ZO254Ob5YWJ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z55GB562177yM57uO5rKz5Yid5rih6bmK5qGl5LuZ77yM6bub55yJ5oGw5Ly857qk6ZK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J6LKM5L2V5q6K57u/5rC06I6y77yb57qi5Y+25rKf6L655Lyg5aW95Y+l77yM57Sr5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eM5L2P6aOe5rOJ77yM6KGM55yL5qKm5Y+254aK57205ZCJ77yM6byT55Gf6ZuN6Zu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bm044CCPC9wPjxwPjxlbT4yNy48L2VtPuayiemFo+WkhO+8jOS7mea2suaygemcnuS4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huiUu+mmmeiIkuaYpe+8jOW3ruiYvOedoei2s+WknOmYkeePiu+8jOe7o+W5leS4je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guPC9lbT7mnIvlj4vvvIzlvZPkvaDmlrDlqJj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Dmi5zlpKnlnLDvvIzku47kupvlj5flsL3ogIHlqYbmsJTvvJvkuozmi5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47mraTkuLrkuobogIHlqYblv5nvvJvlpKvlprvlr7nmi5zvvIzku47mraTli5L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hbDluKbvvJvpgIHlhaXmtJ7miL/vvIzmg7PnlJ/lrp3lrp3kvaDkv6nlv6vngrnlv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6ZW/5Zyw5LmF5Lik5aSa5oOF77yM5Lym55CG57u15bu2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WT77yM5Li656Wd5Lq66Ze05LuZ55y35bGe77yM6b2Q5a625YWI5Y+26aOO6bi+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peadpeWHm+WHm+aclOmjjuWHie+8jOaZtOWAvOWutuWW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sO+8jOeUu+eDm+aRh+WFieWHneeRnumcre+8jOWvkuaiheiRl+i5reWbnuWkqemmm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peeBr+S4i+e6ouWmhuWls++8jOWFiOmGieeCiei+uee7v+e7ruinnu+8jOmCo+ivhua0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HquWcqO+8jOa1geiLj+W4kOaaluaKpOm4s+m4r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ov47mlrDkurrvvIzkuKTmg4Xnm7jnuqbmiYvlhL/nibXvvIzku47mra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zlpKnkuIvvvIzlubjnpo/plb/kuYXkuIfkuIflubTjgILkuozog6HplIHlkZDlpY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kozosJDnlJ/mtLvkuZDnv7vlpKnvvIzlkInnpaXlpb3ov5DmsLjnm7jkvL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mr4/kuIDlpKnvvIHnpZ3mnIvlj4vmlrDlqZr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06Z+16LCx5oiQ5qKm6K+t77yM54Gv6Iqx56yR5a+5576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KseW8gOWvjOi0teWbvu+8jOS6uue7k+W5tuiSguiO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uqLmr7nmi6Xlh7rmgIHlqIflpo3vvIznkqflkIjnj6DogZTnnIvlubbog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afkurrpl7TlkJvljaDlsL3vvIzpuLPpuK/kv67liLDlgrLnpZ7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6Z54Ob5Y+M6L6J546J5aWz5Li077yM6Iqx5YmN5pyI5LiL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yL57qi6KKW5re76aaZ6Laj77yM5LqJ576h6IuN5p2+5paX6Zuq5L6177yb5beo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Cq5rOb6ImH77yM6K+X5Lq65YW05aW96YCC6KGM5ZCf77yM5paR6KGj54G/54OC6Zi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rSS5ruh6YeR5qi957uG57uG5paf44CCPC9wPjxwPjxlbT4zNi48L2VtPuWune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QkO+8jOeQvOettemmmeawlOWSjO+8m+S5mOm+measo+WWnOa6ou+8jOenjeeOi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OAguaYjuaciOeqpeW4mOW5le+8jOWoh+iKseaVo+iWm+iQne+8m+aeleW4j+eci+ac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dgOaEj+eUu+WPjOWzqOOAgjwvcD48cD48ZW0+MzcuPC9lbT7lpKnmkK3puYrmoa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flpYfvvIzkuIDlr7npuLPpuK/mgbDpgKLmlrDnpq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pyd5b2p6bi+5a+5566F77yM6aOO5ZKM5pyI5Li957qi5p2P5re75aaG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Iqx5a655re75pyI6Imy77yM5qyj6YCi56eL5aSc5L2c5pil5a6144CC5qeQ6I2r6L+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Cv55Ge77yM6I235byA5bm26JKC5LqU5LiW5b6B56W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awtOWNg+W5tOWQiO+8jOiKneWFsOeZvuS4lummqO+8m+WQieacn+mAouiJ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ekvOa8lOaWh+aYjuOAgjwvcD48cD48ZW0+NDAuPC9lbT7lh6TljaDlj7blkInlh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5nlrZDlh4zkupHlv73kuIvmpbzvvIzlkLnlvbvntKvnrqvnh5XluILmnIj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v6DluYzoi4/pl6jnp4vvvJvkupTpk6LpkrHkuLLlkIzlv4Pnu5PvvIznmb7lkozpppnl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k5PpkqnvvIzku4rlpJznhornvbTlupTlhaXmoqbvvIzmo67mo67lvoXnnIvnjonmo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O26ZWc5Y+w5YmN5Lq65Ly8546J77yM6YeR6I665p6V5L6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55m96aaW6b2Q55yJ6biz6biv5q+U57+877yM6Z2S6Ziz5ZCv55Ge5qGD5p2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aH56qX57uj5oi35Z6C5biY5bmV77yM6ZO254Ob6YeR5p2v5pig57+g55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eUn+aJjeWtkOS9s+S6uumFje+8jOWPque+oe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NDMuPC9lbT7mlrDlqJjnnJ/og73pgJrvvIzkurrmiY3kuq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ntKfkuY7mgqjkub7lrpjvvIznspjkuZ/lgZrpmL/lha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KeH5ZCJ5aOr6L+R5LmY6b6Z77yM54G854G85aSt5qGD55Ge6Zyy5rWT77yM5a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5byA5a2U6ZuA77yM6ZiB5Lit57uj5bmV6ZqQ6IqZ6JOJ77yb54KJ6aaZ56+G6KKF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2p77yM6ZWc57uV5ZKM6aOO6KeQ6IKD6ZuN77yM6YaJ6aWu55C85rWG5q2M54eV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qx57qi57yV5LmQ5LuO5a6544CCPC9wPjxwPjxlbT40NS48L2VtPuWkqemrmOS6kea3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i6q++8jOWFqOW/g+WFqOaEj+S4uuaWsOWpmuOAguWFq+aWueWuvuWuouWWnOebuO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S6uumXtOmZjeelpeeRnuOAgumHkeamnOmimOWQjeW3suWkmuW5tO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ato+S7iuaZmuOAgueZvuW5tOWlveWQiOiCqeW5tuiCqe+8jOiKseWlveaciOWchuWF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+OAguelne+8muaWsOWpmuW/q+S5kOOAgjwvcD48cD48ZW0+NDYuPC9lbT7mrKLluob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PkvbPlgbbvvIzkuJTllpzku4rmnJ3luoboia/nvJ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iw5LiA5bmz5oWw5ZCR5bmz77yM5Ya15YW85L2z6ICm6Ieq5aSp5oiQ77yM6L+O5Lqy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I5oub5oiR77yM5YWx6aWu6YaH6Yaq6YWS55m+572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mjjuacrOS/iui0pO+8jOWNjuWgguiKseeDm+eBv+eQvOette+8jOWPjOaYn+i+ieaY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ciO+8jOS4pOWnk+aDhea3seeHleWekuS7me+8m+aigeWtn+aJjei/veWxse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avlOeSp+ePoOiBlO+8jOm4s+m4r+iwseiuouaIkOS9s+iApu+8jOS8ieS/quiNo+iw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OAgjwvcD48cD48ZW0+NDkuPC9lbT7llKLlkZDpvZDpuKPplKPpvJPlk43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vKTnurflv4PoirHmlL7jgILnmb7lubTkv67lvpflkIzmnpXnnKDvvIzku4rmnJ3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p7njrDjgILkurLmnIvlpb3lj4vpvZDnm7jogZrvvIzlhbHnpZ3mlrDkurrlubjnpo/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47miY3lpbPosozkvLznpZ7ku5nvvIznkLTnkZ/lkozpuKPkurrkurrnvqHjgIL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lqZrlp7vnvo7mu6HvvIE8L3A+PHA+PGVtPjUwLjwvZW0+5ZCJ5pel6L6w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ZKM5pel5Li977yM6bi+5Yek5ZKM6bij77yM54+g6IGU55Kn5ZCI77y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biz6biv5q+U57+877yM5rSe5oi/6Iqx54Ob77yM5ruh5aCC55Sf6L6J77yb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S677yM5q2M6Iie57+p6Le577yM5aSr5aa75ZCM5b+D77yM5Lq65Lq66Imz576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ama5paw5rCU6LGh77yM5ZCR5bm456aP5Ye65Y+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vl+atpOaXpeeGiue9tOael++8jOS6pOaLnOaIkOWPjOWWnOS4jeemge+8jOeU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cieagt+Wlve+8jOeZvuW5tOaciee7k+aYr+WQj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PpvJPllqflpKnlpb3ml6XlrZDvvIzoirHlm6LplKbnsIfnnJ/ng63pl7njgILlm5v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rr7lrqLoh7PvvIzovabmsLTpqazpvpnnpZ3npo/mnaXjgILpg47miY3lpbPos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hY3vvIzoirHlpb3mnIjlnIblubbokoLojrLjgILlpKnplb/lnLDkuYXmnInml7b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sLjmgZLml6Dnu53mnJ/jgILnpZ3mlrDlqZr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qT5pyI5o+P5p2l5Y+M5b2x6ZuB77yM5a+S6Zyc5pig5Ye65bm25aS05qKF44CC5q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85YWz552i6bif77yM5bm26JKC5bi45byA6L6555CG5p6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geWtn+aJjei/veWxsea1t+iqk++8jOWoh+avlOeSp+ePoOiBlO+8jOm4s+m4r+i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9s+iApu+8jOS8ieS/quiNo+iwkOWIsOeZvuW5t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J/nhJXlvanogIDpl7rmiL/vvIzlkInml6XkvbPovrDlkIjljbrop57vvIzlrp3nnLf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sbzlvpfmsLTvvIzmnIjlnIboirHlpb3phY3lpKnplb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LiJ5pil5b2i5b2x5LuO77yM5q+U6IKp5L2Q6K+756uf5YWo5Yqf77yM5piO6K+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6a56aP77yM55+l5LuB5aSE5LiW5Y2T5LmJ6aOO77yb6bi+5Yek5ZKM6bij6LW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6d5aS06L+e55CG5bm26JKC57qi77yM6Iqx5aW95pyI5ZyG5qKB5LiK54eV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Oc55Oe5b635aOw6ZqG44CCPC9wPjxwPjxlbT41Ny48L2VtPuWPpOaXqeWRqOWFr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eUt+Wls+mFjeWQiOedgOaIkOWutu+8m+aWsOmDjuaWsOWomOWlveS9k+ag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suicnOaYr+Wkq+Wmu+OAgjwvcD48cD48ZW0+NTguPC9lbT7mrKLluobmraT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gbbvvIzkuJTllpzku4rmnJ3nu5Poia/nvJjjgILnp4vmsLTpk7bloILpuLPpuK/mr5T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o47njonlrofpuL7lh6Tlkozlo7DjgILntKvnrqvlkLnmnIjnv5TkuLnlh6TvvIz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LTpo47oiJ7lvanpuL7jgII8L3A+PHA+PGVtPjU5LjwvZW0+5paw5aiY55yf576O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aF5a625aSW5a625aW95ZCN5aOw77yb5ZCJ5pel55Sc6Iy25p2l55u46K+3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YeR6ZO25ruh5aSn5Y6F44CCPC9wPjxwPjxlbT42MC48L2VtPue7tOm5iuacieW3o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oOWxheS5i+OAguS5i+WtkOS6juW9ku+8jOeZvuS4pOW+oeS5i+OAgue7tOm5iuacieW3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m4oOaWueS5i+OAguS5i+WtkOS6juW9ku+8jOeZvuS4pOWwhuS5i+OAgue7tOm5iu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7tOm4oOebiOS5i+OAguS5i+WtkOS6juW9ku+8jOeZvuS4pOaIkO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vJPnm4bogIzmrYzlha7nkLTnkZ/lkozpuKPvvIzkuqTmna/lkIzppa7lh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4Pnm7jlpZHvvIzpvJPnm4bnm7jmrKLlha7phonph4zlkIzoiJ7vvIzlpKnplb/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tJ7miL/kuYvliJ3vvIzpvJPnm4bogIzluoblha7mlrDlqZrnpZ3npo/vvIzmganniL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YyLjwvZW0+5Zu+55S76J2J5aif5Lyg5rW35bOk77yM6K+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Y+K5rKz5rSy77yM57+p6Le55Yeg5bqm6ZyT6KOz6Iie77yM6YGl6KeB5LuZ5qe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4m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dXdpMTFjLmh0bWwiPmh0dHBzOi8vZHVhbmp1emlrdS5jb20vZHVhbmp1emkvcnBrZ3V3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A1379599A91B2F7D22B668AF2DD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