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48C1731925620369786AE81797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48C1731925620369786AE81797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ZOy55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gOS7tuS6i+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iHquW3seeahOi0o+S7u++8jOWNs+S9v+Wug+aYr+mUmeeahO+8jOW/hemhu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IkO+8jOS4jeimgeivtOWIq+S6uuOAgjwvcD48cD48ZW0+Mi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mgeaEn+WKqOiwge+8jOS5n+S4jeaYr+imgeWBmue7meWTqu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iHquW3semaj+aXtuacieiDveWKm+i3s+WHuuiHquW3se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5tuaLpeaciemAieaLqeeahOadg+WIqeOAguWPr+aAleeahOaYr+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vlOS9oOi/mOaLvO+8jOi/meWwseaYr+S9oOeOsOWcqOW/hemhu+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n+WboO+8geWFseWLieOAgjwvcD48cD48ZW0+My48L2VtPuS4jeWQjuaCl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BmuWlveS4ieS7tuS6i++8muS4gOaYr+efpemBk+WmguS9lemAieaLqe+8m+S6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mguS9leWdmuaMge+8m+S4ieaYr+aHguW+l+WmguS9l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iuaJsOWIq+S6uueahOWugemdme+8jOWwseaYr+aFiOaCsu+8m+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eahOiHquWwiu+8jOWwseaYr+WWhOiJr+OAguS6uua0u+edgO+8jOWP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wseWlve+8jOS4jeimgeWQueeBreWIq+S6uueahOeB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acieeahOWKquWKm++8jOaJgOacieeahOWli+aWl++8jOmDveaYr+S4uuS6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cquadpeWSjOmBh+ingeS4gOS4quS8mOeng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iueUn+iKseW8gO+8jOWNiuS4luiKseiQveOAgui/meWxsemVv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k+i3r++8jOe7iOeptuaYr+imgeiHquW3sei1sOS4i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S5i+Wkp++8jOS6uuWkqua4uuWwj++8jOS4jeimgeWlouacm+Wkqu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mBk+WxnuS6juiHquW3seeahOmjjuaZr+WwseS4j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kOS4gOWkqe+8jOWkqeS4iuaOieS4i+S4h+aKiuaIkeeguOaZleS6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GkuadpemSsee7meWIq+S6uuaNoeS6hu+8gTwvcD48cD48ZW0+OS48L2VtPua1t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iOmjjuaWqea1queahOiIquiIuemlr+ihjO+8jOS4uumaj+azoumAkOa1geeahOi9u+iI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rOOAgjwvcD48cD48ZW0+MTAuPC9lbT7lnKjov5nkuKrmta7ouoHnmoTnpL7kvJr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4XlgrvvvIzkuZ/kuI3opoHoh6rkvZzogarmmI7jgILkurrmnIDlpKfnmoTkuID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oh6rlt7HnjrDlnKjmmK/mgI7moLfnmoTkuIDkuKrkurrvvIzlupTor6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jgII8L3A+PHA+PGVtPjExLjwvZW0+6K+36K6w5L2P77y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qo5oCS77yM5piv5L2c5Li65LiA5Liq5oiQ5bm05Lq655qE5pyA5Z+65pys5L+u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lOWxiOWHoOS5juaYr+S4gOS4quS6uuaIkOmVv+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+hO+8jOWQg+S4i+WOu+eahOaYr+WnlOWxiO+8jOa2iOWMluaOieWQju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vOWxgOOAgjwvcD48cD48ZW0+MTMuPC9lbT7pgLzoh6rlt7HkvJjnp4DvvIznhLblk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lJ/mtLvvvIzku6XlkI7nmoTkvaDvvIzkvJrkuLroh6rlt7HnjrDlnKjmiY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mhJ/liLDluoblubjvvIzljYPkuIfliKvlnKjmnIDlpb3nmoTlubTnuq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jgII8L3A+PHA+PGVtPjE0LjwvZW0+5L+h5Lu75piv5oqK5YiA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uW5bCx5pyJ5Lik5Liq6YCJ5oup77yM5o2F5L2g5oiW6ICF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i+W5tOi9u+eahOaXtuWAmeS4j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oeacieacuuS8muWGjeWOu+WBmuS6huOAguS4jeimgeaAleWksei0peWS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mHjeaWsOWGjeadpe+8jOWPquaAleaKiuS4gOS6m+acn+acm+S4gOebtO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QjuWPmOaIkOS6huWGheW/g+aXtuW4uOW/teWPq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vvIzlsLHopoHpl6/lh7rkuIDmnaHot6/mnaXvvIHkuLrkuob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pYvmlpfnmoTkurrnlJ/vvIzlsL3nrqHlpLHljrvorrjlpJrvvIzkvYb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pfvvIHogIzlvpfliLDnmoTlvoDlvoDkvJrmr5TlpLHljrvnmoT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rrnlJ/nmoTku7flgLzkuI7mhI/kuYnjgII8L3A+PHA+PGVtPjE3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f6LCF5LqG5LuO5YmN55qE6Ieq5bex77yM5bCx5YOP6LCF6Kej5LqG5LiA5Liq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YK76YC877yM5L2T5oGk5LqG5LiA5Liq56yo5omL56yo6ISa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LqG5LiA5Liq6Zq+5Lul5ZCv6b2/55qE56eY5a+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4luaVheiAjOS4jeS4luaVhe+8jOWWhOiHquWYsuiAjOS4jeWY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vaDkuI3mmK/lm6DkuLrkvaDmmK/osIHvvIzogIz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lj6/ku6XmmK/osIHjgII8L3A+PHA+PGVtPjIwLjwvZW0+55yf5q2j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eg5LqL5pe255m+6Iis5oyR5YmU77yM5pyJ5LqL5pe25oqT552A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Ct55qE44CC55uR552j5L2g6L+H6aG65aKD77yM5pSv5pKR5L2g6L+H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J5Lik5Lq677yM6Laz55+j44CCPC9wPjxwPjxlbT4yMS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5tOm+hOWcqOmVv+OAguaHguW+l+eahOWkmuS6hu+8jOeci+mAj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tOi2iuadpei2iuWwkeS6huOAgjwvcD48cD48ZW0+MjIuPC9lbT7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gZrnmoTkuovvvIzkuI3opoHmlL7lvIPvvIzkvaDkvJrlvpfliLD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IzLjwvZW0+5oOz6KaB55qE5Lic6KW/5LiA5a6a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Zac5qyi55qE5LqL5bCx5Y675YGa77yM5ZOq5oCV5pyA5ZCO5Lic6KW/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25LqL5rKh5oiQ6YO95rKh5YWz57O777yM5Lq655Sf6Ium55+t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aB5q+U5aSx6LSl5pu05Y+v5oCV44CCPC9wPjxwPjxlbT4y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aXoOivneS4jeivtO+8jOacgOWQju+8jOWNtOaXoOivneWPr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vvIzpnIDopoHmnInkuIDkupvml7bliLvvvIz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nkuIvmnaXvvIzlkKzkuIDlkKzoirHlvIDnmoTlo7Dpn7PvvIznnIvkuIDnnI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JLljbfnmoTmm7zlppnjgII8L3A+PHA+PGVtPjI2LjwvZW0+5L2g5Lus5b2T5Yid5Ym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7+F6IaA77yM546w5Zyo5Y205aaE5oOz6K6p5oiR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WRveW/hemhu+acieijgue8ne+8jOmYs+WFieaJjeiDveeFp+W+l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3r+S4iuacieWdjuWdt++8jOS6uuaJjeWPmOW+l+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pg73mm77kuI3loKrkuIDlh7vvvIzmiJHku6znu4jlsIb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jgII8L3A+PHA+PGVtPjI5LjwvZW0+5Lmf6K645oiR5omA5aSx5Y6755qE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7ud5LiN6K+l5pS+5omL55qE5Lic6K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WPr+iDveWDj+S9oOaDs+ixoeeahOmCo+S5iOWlve+8jOS9hu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eahOmCo+S5iOezn+OAguacieaXtu+8jOaIkeS7rOWPr+iDve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a1gea7oemdou+8m+acieaXtu+8jOS5n+WPkeeOsOiHquW3s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S6huW+iOmVv+eahOi3r+OAgjwvcD48cD48ZW0+MzEuPC9lbT7kurrnlJ/lm5vmlrn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pb3oh6rlt7HnmoTlj6PvvIzmmI7kuoblv4PkuK3nmoTkuovvvIzlubLlpb3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vvIzotbDlpb3oh6rlt7HnmoTot6/jgII8L3A+PHA+PGVtPjMyLjwvZW0+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Zyw54ux6Iis55qE5oqY56Oo77yM5omN5pyJ5b6B5pyN5aSp5aCC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WB6L+H6KGA55qE5omL5oyH5omN6IO95by55Ye65LiW6Ze055qE57ud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Dhe+8jOacieS4gOenjeW9ouW8j+W9kue7k+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iZsZHF1bzvlv5gmcmRxdW875a2X44CC5LuW5Zyo6Z2i5YmN5pe277yM5b+Y5o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4+N5oOc55u45aSE55qE5aW95pe26Ze077yb5LuW5LiN5Zyo6Lef5YmN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mOS7liZyZHF1bzvlnLDkuqvnlKjoh6rlt7HnmoTkuKrkurrml7bpl7TjgILml6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kuI3kvp3otZbvvIzog73ni6znq4vjgII8L3A+PHA+PGVtPjM0LjwvZW0+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77yM5LiN6KaB55WP5oOn5LiA5YiH77yM6L+Z6YO95piv5b+D55CG5Zyo5L2c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CB5Lmf5LiN55So5oCV44CCPC9wPjxwPjxlbT4zNS48L2VtPui/mOiDve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S9oOi/mOWvueeUn+a0u+aciea/gOaDhe+8jOaAu+aYr+WGsuWKqO+8jO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HgueUn+a0u+OAgjwvcD48cD48ZW0+MzYuPC9lbT7kuI3lpoLotoHlraT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orqnoh6rlt7HkvJjnp4DotbfmnaXvvIzkuI3ku4XmmK/lr7noh6rlt7HnmoT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u5nmnKrmnaXpgqPkuKrkurrkuIDkuKrlpb3nmoTkuqTku6PjgIL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jgII8L3A+PHA+PGVtPjM3LjwvZW0+5Y+q6KaB5b+D6YeM6L+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SY5b+D77yM5bCx6L+Y5LiN5Yiw5pS+5byD55qE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En+aDhe+8jOmDveaYr+e7j+W+l+i1t+mjjumbqO+8jOWNt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3oe+8m+e7j+W+l+i1t+iBmuaVo++8jOWNtOe7j+S4jei1t+aXtumXtOiAg+mq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Gsua3oea/gOaDhe+8jOeIseaDheS5n+S8muS7jua1qua8q+i/h+W6puWIs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kuPC9lbT7kuZ/orrjlsoHmnIjlsIblvoDkuovopKroib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qbrpl7TlsIblvbzmraTpmpTnprvvvIzkvYblgLzlvpfnj43mg5znmoTkvp3nhLb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4vosIrvvIzniYfniYfnpZ3npo/lsLHlg4/okL3lj7bnvKTnurfvvI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rrrouqvlnKjkvZXlpITmgLvml7bml7bku5jlh7rlhbP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ue5b+G6YKj5Lqb5bm055qE54K554K55ru05ru077yM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6L+Y5pyJ6L+Z5LmI5aSa55qE5Lic6KW/6ZyA6KaB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mguaenOS9oOaXqeiupOa4heS9oOWcqOWIpeS6uuW/g+S4reayk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S8muW/q+S5kOW+iOWkmuOAgjwvcD48cD48ZW0+NDIuPC9lbT7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rr7nq4vkuIDkuKrnm67moIfvvIznu5noh6rlt7HmnKrmnaXkuIDkuKr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u5noh6rlt7HnmoTnlJ/mtLvkuIDkuKrmlrnlkJHnga/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ov5nkuKrmlrnlkJHogIzliqrlipvvvIzkuI3mlq3ljrvotoXotoroh6rlt7H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msLTlubPvvIzkuI3orqnoh6rlt7HmnInmh4jmgK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mf6K6477yM5b6I5LmF5Lul5ZCO5L2g5omN5Lya5oeC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CU5by655qE5Lq677yM5piv6KaB6byT6Laz5aSa5aSn55qE5YuH5rCU5omN5L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i5LiL5oiR77yM5Y+I5piv5oaL552A5aSa5aSn5LiA6IKh5Yqy5YS/5omN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K5L2g6LW25Ye65oiR55qE55Sf5rS744CCPC9wPjxwPjxlbT40NC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Ds+WIsOS7gOS5iO+8jOS/oeS7gOS5iOWwseS8muWQrOWIsOS7gOS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kOaDp+eahO+8jOS4jeaYr+WklumdoueahOS4lueVjO+8jOiAjOaYr+aIkeS7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DUuPC9lbT7mmbrogIXmgLvmmK/mnInmiJDlip/nmoTlr4b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5Hlh7rlr4bnoIHnmoTkurrvvIzlv4PmmK/miJDlip/nmoT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7uP5Y6G5L2O6LC355qE5b235b6o77yM5bCx5rKh5pyJ57+x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5b+D5Lit5pyJ5biM5pyb77yM5a6a5Lya57ud5aSE6YC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5s+WHoeS5i+S6uui/veaxgumdnuWHoe+8jOW+gOW+gO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HoeS5i+S6uueUmOS6juW5s+WHoe+8jOW+gOW+gO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kIbmg7PnmoTnlJ/mtLvvvIzlsLHmmK/kuI3og4blsI/mh6blv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ku47lv4PmhI/jgII8L3A+PHA+PGVtPjQ5LjwvZW0+5bm456aP6L+Z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6ym5ZCI54mb6aG/55qE5oOv5oCn5a6a5b6L77yM5oC75piv5Zyo5ruR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B55WF55qE5pe25YCZ5oib54S26ICM5q2i44CCPC9wPjxwPjxlbT41M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mCo+S6m+eUn+iAjOWvjOi0teeahOS6uuOAgueJqei0qOS4lueVjOaXo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HjeimgeeahOS4jeaYr+aLpeacieS7gOS5iO+8jOiAjOaYr+WKquWKm+aUu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a0u+WFhea7oeW4jOacm++8jOS9v+eUn+WRveavj+WkqeWQkeS4iuOAgu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mSse+8jOS9huaYr+imgeetlOW6lOaIke+8jOaYjuW5tO+8jOS4i+S4q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DveavlOeOsOWcqOWkmuS4gOeCueOAgjwvcD48cD48ZW0+NT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I7nn6XpgZPkuI3kvJrmnInnu5PmnpzvvIzov5jkuIDnm7ToiI3kuI3lvpf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vvIzljbPnuqDnu5Pkuoboh6rlt7HvvIzlj4jogL3or6/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Q6ZW/77yM5bim6LWw55qE5LiN5Y+q5piv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6LWw5LqG5b2T5Yid6YKj5Lqb5LiN5a6z5oCV5aSx5Y67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eahOavj+S4gOeslOe7j+WOhu+8jOmDveWcqOS5pu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OhuOAguWOn+acrOS9oOS7peS4uuW+ruS4jei2s+mBk+eahOS6i+aDhe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mDveacieedgOaXoOazlee7huaVsOeahOWIu+W6puOAguiHquW3se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nOilv++8jOWSjOWIq+S6uumAgeWIsOWYtOi+ueeahOS4nOilv++8jOaEj+S5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ahOeoi+W6pumDveWkp+S4uuS4jeWQjOOAgjwvcD48cD48ZW0+NT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6DngrnnnaHop4npg73mjqfliLbkuI3kuobvvIzkvaDov5jmg7PmjqfliLbkur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popjlnKjkuo7vvIzkvaDku4DkuYjpg73mh4LvvIzlj6/kvaDmh5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uI5pyJ5LiA5aSp77yM5L2g5Lya6Z2Z5b+D5LiL5p2l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5Lq65LiA5qC355yL6Ieq5bex55qE5pWF5LqL77yM56yR552A5pGH5pGH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S4lumXtO+8jOmavuS7peaJvuWIsOWujOe+jumVtuW1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juW8p+W6pu+8jOiuqeiHqui6q+WujOe+jui0tOWQiO+8jOaAu+aYr+ejleejle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iHs+eyvueWsuWKm+erreS4juajseinkuWwveWkse+8jOaJjee7iOS6ju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ct+e8qeeahOinkuiQveOAgjwvcD48cD48ZW0+NTcuPC9lbT7lpoLmnp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rfmvKDvvIzkvaDku6XkuLrkvaDmiJDplb/kuobvvIzkvYblhbblrp7msqHmn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upTor6XmmK/lj5jmuKnmn5TvvIzlr7nlhajkuJbnlYzpg73muKnmn5TjgIL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lvojlpJrkuovnianpg73og73mlL7kuIvvvIzpg73og73mhYjmgrLvvIz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LzmnJvkuJbnlYzjgII8L3A+PHA+PGVtPjU4LjwvZW0+55yL5LiN5Yiw6Ieq5bex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5Lmf55yL5LiN5Yiw5LuW5Lq655qE5LyY54K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SjOWnlOWxiOi/meenjeS4nOilv+aYr+ayoeW/heimgeino+mHiu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mHiui2iuS5seOAgjwvcD48cD48ZW0+NjAuPC9lbT7mhL/kvaDlv6D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g4/oh6rlt7HvvIznrJHkuZ/nrJHnmoTmsonphonvvIzotbDkuZ/otbDnmoT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iP5bmz5Z2O5Z235oiQ5aSn6YGT77yM5o6o5YCS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u5qGl77yM54as6L+H6buR5pqX5piv6buO5piO44CCPC9wPjxwPjxlbT42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mdoOWIq+S6uueahOm8k+WKseaJjeWOu+Wli+aWl+eahOS6uuS4jeeul+W8uuiA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m8k+WKsei/mOS4jeWOu+Wli+aWl+eahOS6uueugOebtOWwseaYr+aHp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og73mjL3nlZnnmoTvvIzkvZXmraLmmK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v5jmnInlj4vmg4XvvIzniLHmg4XvvJvml6Dms5XlibLoiI3nmoT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rp7vvIzmraPnm7TvvIzov5jmnInlkJHlvoDvvIzmhqfmhq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Li76KeB77yM5LiN5ZCs5Lyg6KiA77yM6I6r6K665Lq66Z2e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M56yR5a+55Lq66Ze044CCPC9wPjxwPjxlbT42NS48L2VtPuWIq+WQiuat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iu+8jOacieS6m+S6i++8jOi9rOi9rOW8r+aIluiuuOWwsemAmu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i/h+S4jeWOu++8jOWwseaYr+WboOS4uuaIkeS7rOWkqui/h+at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a0u++8jOeUn+a0u++8jOimgeeUn++8jOi/mOimgea0u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mK/lrr3lrrnnmoTvvIzlroPlrrnlv43kuobpm7fnlLXpo47mmrT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bomZDvvIzmiY3mnInnmoTmt7HpgoPnmoTnvo7vvJvlpKfmtbfmmK/lrr3lr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rnlv43kuobmg4rmtpvpqofmtarkuIDml7bnmoTnjJbnjZfvvIzmiY3mnInkuobov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jgII8L3A+PHA+PGVtPjY3LjwvZW0+5bCx57uP6aqM5oCn5p2l6K+077yM5Lq6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A5LmI55qE5pe25YCZ77yM6YKj5Lic6KW/5Z+65pys5LiK5piv5LiN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p6B5Yqb5Zue6YG/5a6D55qE5pe25YCZ77yM5a6D5Y206Ieq54S25om+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OC48L2VtPuS6uumXtOaJp+eslOacgOmavueahOS4jei/h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WGmeaIkOaXpeWtkO+8jOS4lumXtOihjOi1sOacgOmavueahOiOq+i/h+S6ju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IkOivl+OAgjwvcD48cD48ZW0+NjkuPC9lbT7kvaDkuYvmiYDku6Xog73lpJ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or7TpkrHkuI3ph43opoHvvIzpgqPmmK/lm6DkuLrkvaDku47mnaXmsqH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pkrHnmoTml6XlrZDjgII8L3A+PHA+PGVtPjcwLjwvZW0+5L2O5aS05LiN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piv6KaB55yL5riF6Ieq5bex55qE6Lev77yb5Luw5aS05LiN5piv6aqE5YK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KeB6Ieq5bex55qE5aSp56m644CCPC9wPjxwPjxlbT43MS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vuWFjeS8mumBh+WIsOW+iOWkmuS4jeWmguaEj++8jOeUn+a0u+S4reWHuueOs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i+aDhe+8jOS4jeimgeW/g+aAgOS4jea7oeOAgeaAqOawlOWGsu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Av+iAv+S6juaAgOOAgeS4gOi5tuS4jeaMr++8jOaYr+emj+aYr+eluOmDveW+l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lveaYr+Wdj+mDveS8mui/h+WOu+OAgjwvcD48cD48ZW0+NzIuPC9lbT7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6ropoHlkIPliLDlpb3lkIPnmoTpo5/nianvvIzohLjkuIrlsLHkvJrpnLLlh7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lrrnnmoTkurrjgILlm6DkuLrku5bku6zmh4LlvpfmhJ/mganvvIzmmK/ml6Dmr5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jgII8L3A+PHA+PGVtPjczLjwvZW0+6aOO6Zuo5oC75Lya5pyJ5YGc5q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5yL5L2g5pyJ5rKh5pyJ5L+h5b+D5Z2a5oyB5Yiw5bqV44CC5b2T6aOO6Zu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5Sf5rS75Lya6L+Y5L2g5LiA54mH6JOd5aSp77yM6LWg5L2g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9v+S6uueWsuaDq+eahOS4jeaYr+i/nOaWue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mei+mHjOeahOS4gOeykuaymeWtkO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mnInoh6rlt7HnmoTku7flgLzjgILkuIDkuKrkurrlpoLoi6XkuI3og73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vonnhYzvvIzkvYbkuZ/msqHmnInnkIbnlLHkvb/lroPpu6/mt6H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lubPlh6HvvIzkvYbkuI3lj6/ku6Xlurjkv5floJXokL3vvJvkurrnlJ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jqDlj5blpJrlsJHvvIzogIzlnKjkuo7ov73msYLov4fnqIvnmoTlroznvo7kuI7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iQ5Yqf5rKh5pyJ5o235b6E77yM5L2g5b+F6aG75oq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2s5Y+Y5oiQ6Lqr5LiK55qE5LiA5Liq54m56LSo44CC5pyA5aSn6ZmQ5bqm5Zyw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6LWL44CB5omN6IO944CB5oqA5ben77yM5omN6IO95oqK5YW25LuW5Lq655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44CCPC9wPjxwPjxlbT43Ny48L2VtPui2iuW5s+W6uOeahOS6uui2iuWWnOaso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i2iuS8mOengOeahOS6uui2iuS5oOaDr+S4gOW/g+S4gOaEj+OAguS6u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i2iumrmO+8jOaAneaDs+Wwsei2iue6r+eyue+8jOeUn+a0u+Wwsei2iu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i2iua3seWIu+OAgjwvcD48cD48ZW0+NzguPC9lbT7kurrnlJ/lsLHlg4/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oqvmi5bkuIvmsLTvvIzov5jmmK/oh6rlt7Hot7PkuIvmsL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uZrkuIDmrKHmtZHmsLTlsLHkuI3nrpfmiJDnhp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6KGM5Li677yM6KGM5Li65Yaz5a6a5Lmg5oOv77yM5Lmg5oOv5Ya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Cn5qC85Yaz5a6a5ZG96L+Q44CCPC9wPjxwPjxlbT44MC48L2VtPuS4jeeuo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+8jOS4gOWumuimgeazqOaEj+e7huiKgu+8jOimgeiusOS9j+e7huiKg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4gOS4quS6uuacgOa3seeahOS4nOilv+OAgjwvcD48cD48ZW0+ODE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5LvvIzlrozlhajkuI3pnIDopoHliKvkurrmnaXlkYror4nkvaD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rS76bG85Lya6YCG5rWB6ICM5LiK77yM5q276bG85om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ZWo0dmpjY2M1Lmh0bWwiPmh0dHBzOi8vZHVhbmp1emlrdS5jb20vZHVhbmp1emkvYmVq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48C1731925620369786AE81797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